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84"/>
        <w:gridCol w:w="2602"/>
        <w:gridCol w:w="1236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администрации муниципального образования «Андреевское сельское поселение» Дубовского района Ростовской области за период с 01 января 2014 года по 31 декабря 2014 г.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дрее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9,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04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2:00Z</dcterms:created>
  <dc:creator>Admin</dc:creator>
  <dc:description/>
  <cp:keywords/>
  <dc:language>en-US</dc:language>
  <cp:lastModifiedBy>User</cp:lastModifiedBy>
  <cp:lastPrinted>2012-05-22T11:54:00Z</cp:lastPrinted>
  <dcterms:modified xsi:type="dcterms:W3CDTF">2015-05-06T10:57:00Z</dcterms:modified>
  <cp:revision>18</cp:revision>
  <dc:subject/>
  <dc:title/>
</cp:coreProperties>
</file>