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ндреевского сельского поселения  о внесении изменений и дополнений в  Устав муниципального образования  «Андреевское сельское поселение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.01.2015 года                                                                         ст.Андреевская</w:t>
      </w:r>
    </w:p>
    <w:p>
      <w:pPr>
        <w:pStyle w:val="Heading5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едседательствовал: Глава   Андре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еления, председатель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путатов Андреевского сель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оселения С.А.Ми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Присутствовало:  12 чело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 председателя Собрания депутатов Андреевского сельского     поселения Мишина С.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информировал о необходимости обсуждения проекта о</w:t>
      </w:r>
      <w:r>
        <w:rPr>
          <w:sz w:val="28"/>
        </w:rPr>
        <w:t xml:space="preserve"> внесении изменений и дополнений в Устав муниципального образования «Андре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тисова И.Г., специалист первой категории Администрации Андреевского сельского поселения,  о вносимых  изменениях  и дополнениях   в Устав  муниципального образования «Андрее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нько М.В.</w:t>
      </w:r>
      <w:r>
        <w:rPr>
          <w:sz w:val="28"/>
          <w:szCs w:val="28"/>
        </w:rPr>
        <w:t>, депутат Собрания депутатов Андреевского сельского поселения,  представил  информацию о работе рабочей комиссии по рассмотрению предложений, замечаний и дополнений  к проекту решения собрания депутатов Андреевского сельского поселения о внесении изменений и дополнений  в Устав муниципального образования «Андрее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ин С.А. – глава Андреевского сельского поселения предложил в соответствии с федеральным и областным законодательством, в соответствии со статьей 44 Федерального закона от 06.10.2003 года № 131-ФЗ, статьей 24 Устава муниципального образования «Андреевское сельское поселение» внести изменения и дополнения в Устав муниципального образования «Андрее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ин Е.В. – атаман Андреевского сельского поселения  предложил одобрить проект решения собрания депутатов Андреевского  сельского поселения  о внесении изменений и дополнений  в Устав муниципального образования «Андреев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 вносимые изменения и дополнения в  Устав муниципального образования «Андреевское сельское поселение» направить на утверждение собранию депутатов Андреевского сельского поселения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ндреевского  сельского поселения </w:t>
        <w:tab/>
        <w:t xml:space="preserve">           С.А.Мишин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         И.Г.Фетисова</w:t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3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7:00Z</dcterms:created>
  <dc:creator>Администрация</dc:creator>
  <dc:description/>
  <cp:keywords/>
  <dc:language>en-US</dc:language>
  <cp:lastModifiedBy>User</cp:lastModifiedBy>
  <cp:lastPrinted>2013-04-03T13:22:00Z</cp:lastPrinted>
  <dcterms:modified xsi:type="dcterms:W3CDTF">2015-01-18T07:51:00Z</dcterms:modified>
  <cp:revision>43</cp:revision>
  <dc:subject/>
  <dc:title/>
</cp:coreProperties>
</file>