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iCs/>
        </w:rPr>
      </w:pPr>
      <w:r>
        <w:rPr>
          <w:b/>
        </w:rPr>
        <w:t xml:space="preserve">публичных слушаний по </w:t>
      </w:r>
      <w:r>
        <w:rPr>
          <w:b/>
          <w:iCs/>
        </w:rPr>
        <w:t>вопросу утверждения проекта бюджета Андреевского сельского поселения на 2013 год и плановый период 2014 и 2015 годо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31.10.2012г.                        </w:t>
        <w:tab/>
        <w:t xml:space="preserve">  ст. Андреевская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11час 00мин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</w:t>
      </w:r>
      <w:r>
        <w:rPr/>
        <w:t>здание Администраци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</w:t>
      </w:r>
      <w:r>
        <w:rPr/>
        <w:t>Андре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>На публичные слушания по вопросу утверждения проекта бюджета Андреевского сельского поселения Дубовского района на 2013 год  и на плановый период 2014 и 2015 годов   приглашались и присутствовали депутаты Собрания депутатов Андреевского сельского поселения, руководители организаций и предприятий, население Андреевского сельского поселения. Всего 32 человек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   </w:t>
      </w:r>
      <w:r>
        <w:rPr/>
        <w:t>На публичных слушаниях по вопросу утверждения проекта бюджета Андреевского сельского поселения Дубовского района на 2013 год  и на плановый период 2014 и 2015 годов  председательствовал  глава Андреевского сельского поселения С.А.Мишин.  Было отведено время для проведения публичных слушаний 40 мину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Для ведения протокола публичных слушаний председательствующий определил секретаря публичных слушаний – Мачневу Г.В.–  специалиста 1 категории по правовой  и кадровой работе Администрации  Андреевского сельского посел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</w:t>
      </w:r>
      <w:r>
        <w:rPr/>
        <w:t xml:space="preserve">Участникам публичных слушаний была обеспечена возможность высказать свое мнение по вопросу утверждения проекта бюджета Андреевского сельского поселения Дубовского района  на 2013 год  и на плановый период 2014 и 2015 годов.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>
          <w:b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42" w:firstLine="567"/>
        <w:jc w:val="both"/>
        <w:rPr/>
      </w:pPr>
      <w:r>
        <w:rPr/>
        <w:t>Начальник сектора экономики и финансов Лондарь А.В. с  докладом  по вопросу утверждения проекта бюджета Андреевского сельского поселения Дубовского района на 2013 год  и на плановый период 2014 и 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42" w:firstLine="567"/>
        <w:jc w:val="both"/>
        <w:rPr/>
      </w:pPr>
      <w:r>
        <w:rPr/>
        <w:t>Председатель комиссии по вопросам экономики и бюджета, аграрным вопросам, налогам и собственности Синько М.В. по рассмотрению предложений, замечаний и дополнений к проекту бюджета на 2013 год и на плановый период 2014 и 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42" w:firstLine="567"/>
        <w:jc w:val="both"/>
        <w:rPr/>
      </w:pPr>
      <w:r>
        <w:rPr/>
        <w:t>Депутат Собрания депутатов Андреевского сельского поселения Макеев А.В.  с предложением  утвердить проект  бюджета  Андреевского сельского поселения Дубовского района на 2013 год  и на плановый период 2014 и 2015 годов 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/>
      </w:pPr>
      <w:r>
        <w:rPr/>
        <w:t xml:space="preserve">Рассмотрев все поступившие предложения по вопросу утверждения проекта бюджета Андреевского сельского поселения Дубовского района на 2013 год  и на плановый период 2014 и 2015 годов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1134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Утвердить </w:t>
      </w:r>
      <w:r>
        <w:rPr/>
        <w:t>проект  бюджета Андреевского сельского поселения Дубовского района на 2013 год  и на плановый период 2014 и 201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Собранию депутатов Андреевского сельского поселения </w:t>
      </w:r>
      <w:r>
        <w:rPr>
          <w:bCs/>
        </w:rPr>
        <w:t xml:space="preserve">утвердить </w:t>
      </w:r>
      <w:r>
        <w:rPr/>
        <w:t>проект  бюджета Андреевского сельского поселения Дубовского района на 2013 год  и на плановый период 2014 и 2015 годов .</w:t>
      </w:r>
    </w:p>
    <w:p>
      <w:pPr>
        <w:pStyle w:val="Normal"/>
        <w:tabs>
          <w:tab w:val="clear" w:pos="708"/>
          <w:tab w:val="left" w:pos="129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Cs/>
        </w:rPr>
      </w:pPr>
      <w:r>
        <w:rPr>
          <w:bCs/>
        </w:rPr>
        <w:t>Председательствующий</w:t>
      </w:r>
    </w:p>
    <w:p>
      <w:pPr>
        <w:pStyle w:val="Normal"/>
        <w:tabs>
          <w:tab w:val="clear" w:pos="708"/>
          <w:tab w:val="left" w:pos="6060" w:leader="none"/>
        </w:tabs>
        <w:rPr>
          <w:bCs/>
        </w:rPr>
      </w:pPr>
      <w:r>
        <w:rPr>
          <w:bCs/>
        </w:rPr>
        <w:t>на публичных слушаниях</w:t>
        <w:tab/>
        <w:t xml:space="preserve">            Мишин С.А.</w:t>
      </w:r>
    </w:p>
    <w:p>
      <w:pPr>
        <w:pStyle w:val="Normal"/>
        <w:tabs>
          <w:tab w:val="clear" w:pos="708"/>
          <w:tab w:val="left" w:pos="1230" w:leader="none"/>
        </w:tabs>
        <w:rPr>
          <w:bCs/>
        </w:rPr>
      </w:pPr>
      <w:r>
        <w:rPr>
          <w:bCs/>
        </w:rPr>
        <w:t xml:space="preserve">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ind w:left="1134" w:hanging="1134"/>
        <w:rPr>
          <w:bCs/>
        </w:rPr>
      </w:pPr>
      <w:r>
        <w:rPr>
          <w:bCs/>
        </w:rPr>
        <w:t>Секретарь                                                                                               Мачнева Г.В.</w:t>
      </w:r>
    </w:p>
    <w:p>
      <w:pPr>
        <w:pStyle w:val="ConsPlusTitle"/>
        <w:widowControl/>
        <w:jc w:val="center"/>
        <w:rPr/>
      </w:pPr>
      <w:r>
        <w:rPr/>
        <w:t xml:space="preserve">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67" w:firstLine="540"/>
        <w:jc w:val="both"/>
        <w:rPr/>
      </w:pPr>
      <w:r>
        <w:rPr>
          <w:sz w:val="26"/>
          <w:szCs w:val="26"/>
          <w:lang w:eastAsia="ru-RU"/>
        </w:rPr>
        <w:t>Публичные слушания назначены постановлением Администрации Андреевского сельского поселения от 20.10.2012г. N93  «О проведении публичных слушаний по обсуждению проекта бюджета Андреевского сельского поселения Дубовского района на 2013 год и плановый период 2014 и 2015 годов».</w:t>
      </w:r>
    </w:p>
    <w:p>
      <w:pPr>
        <w:pStyle w:val="Normal"/>
        <w:suppressAutoHyphens w:val="false"/>
        <w:ind w:left="567" w:firstLine="567"/>
        <w:rPr/>
      </w:pPr>
      <w:r>
        <w:rPr>
          <w:sz w:val="26"/>
          <w:szCs w:val="26"/>
          <w:lang w:eastAsia="ru-RU"/>
        </w:rPr>
        <w:t>Тема публичных слушаний: обсуждение проекта решения «О бюджете Андреевского сельского поселения Дубовского района на 2013 год и плановый период 2014 и 2015 годов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ата проведения публичных слушаний "31" октября 2012 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3119"/>
        <w:gridCol w:w="2126"/>
        <w:gridCol w:w="5103"/>
      </w:tblGrid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ект решения «О бюджете Андреевского сельского поселения Дубовского района на 2013 год и плановый период 2014 и 2015 годов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комендации участников публичных слушаний: принять проект бюджета Андреевского сельского поселения Дубовского района на 2013 год и на плановый период 2014 и 2015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несено депутатом Собрания депутатов Андреевского сельского поселения Макеев А.В., поддержано единоглас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проект решения «О бюджете Андреевского сельского поселения Дубовского района на 2013 год и плановый период 2014 и 2015 годов»,  направить на утверждение Собрания депутатов Андреевского сельского поселения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ндреевского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__________________     С.А.Мишин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sz w:val="26"/>
          <w:szCs w:val="26"/>
          <w:lang w:eastAsia="ru-RU"/>
        </w:rPr>
        <w:t>(подпись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публичных слушаний              __________________     Г.В. Мачнева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sz w:val="26"/>
          <w:szCs w:val="26"/>
          <w:lang w:eastAsia="ru-RU"/>
        </w:rPr>
        <w:t>(подпись)</w:t>
      </w:r>
      <w:r>
        <w:rPr/>
        <w:t xml:space="preserve"> </w:t>
      </w:r>
    </w:p>
    <w:sectPr>
      <w:type w:val="nextPage"/>
      <w:pgSz w:orient="landscape" w:w="16838" w:h="11906"/>
      <w:pgMar w:left="899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9:00Z</dcterms:created>
  <dc:creator>Сасин Коля</dc:creator>
  <dc:description/>
  <cp:keywords/>
  <dc:language>en-US</dc:language>
  <cp:lastModifiedBy>777</cp:lastModifiedBy>
  <cp:lastPrinted>2014-02-12T12:07:00Z</cp:lastPrinted>
  <dcterms:modified xsi:type="dcterms:W3CDTF">2014-02-12T08:09:00Z</dcterms:modified>
  <cp:revision>2</cp:revision>
  <dc:subject/>
  <dc:title>                                                               ПРОТОКОЛ</dc:title>
</cp:coreProperties>
</file>