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июня  2020                                                                                №77 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30.12.2019 № 201</w:t>
      </w:r>
    </w:p>
    <w:p>
      <w:pPr>
        <w:pStyle w:val="Style15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Муниципальная политика» на 2020 год, утвержденный постановлением Администрации Андреевского сельского поселения от 30.12.2019 № 201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58-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20 г.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95"/>
        <w:gridCol w:w="4845"/>
        <w:gridCol w:w="1440"/>
        <w:gridCol w:w="1200"/>
        <w:gridCol w:w="1134"/>
        <w:gridCol w:w="992"/>
        <w:gridCol w:w="1174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Фетисова И.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значений показателей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Андрее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 на пенсионное обеспечение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депуатов Собрания депутатов Андреевского сельского поселения Дубовского района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нарушению избирательных прав жителей Андреевского сельского поселения в ходе подготовки и проведения выборо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Фетисова И.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Фетисова И.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специалистом по кадрам Администрации Андреевского сельсекого посе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Фетисова И.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Фетисова И.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Андреевского сельского поселения Ассоциации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, повышение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Фетисова И.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выплата муниципальной пенсии лицам, замещавших муниципальные должности и муниципальные должности муниципальной службы в Андреевском сельском поселении. 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Фетисова И.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одательного и правового регулирования отношений , связанных с проведением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</w:t>
            </w:r>
            <w:r>
              <w:rPr>
                <w:rFonts w:cs="Times New Roman" w:ascii="Times New Roman" w:hAnsi="Times New Roman"/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Фетисова И.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 </w:t>
            </w:r>
            <w:r>
              <w:rPr>
                <w:rFonts w:cs="Times New Roman" w:ascii="Times New Roman" w:hAnsi="Times New Roman"/>
                <w:kern w:val="2"/>
              </w:rPr>
              <w:t>по сбору и обобщению информации для осуществления независимой оценки качества оказания услу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Андреевское сельское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Андрее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Фетисова И.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бъективного представления об оценке населением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и Администрации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.учё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Фетисова И.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Андреевского  сельского поселения «Об утверждении положения о муниципальной службе в Андреевском сельском поселении»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cp:lastPrinted>2013-10-18T15:55:00Z</cp:lastPrinted>
  <dcterms:modified xsi:type="dcterms:W3CDTF">2020-06-25T06:56:00Z</dcterms:modified>
  <cp:revision>92</cp:revision>
  <dc:subject/>
  <dc:title/>
</cp:coreProperties>
</file>