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июня  2020                                                                               № 75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19 № 1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беспечение качественными жилищно-коммунальными услугами населения»  на 2020 год, утвержденный постановлением Администрации Андреевского сельского поселения от 30.12.2019 № 19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20 г. № 75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765"/>
        <w:gridCol w:w="1440"/>
        <w:gridCol w:w="1260"/>
        <w:gridCol w:w="1150"/>
        <w:gridCol w:w="1134"/>
        <w:gridCol w:w="1136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а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20-06-25T06:52:00Z</dcterms:modified>
  <cp:revision>81</cp:revision>
  <dc:subject/>
  <dc:title/>
</cp:coreProperties>
</file>