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2.2019                                                                                               № 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82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82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среды и рациональное природопользование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 Паспор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ндреевского сельского поселения «Охрана окружающей среды и рациональное природопользование»  подраздел «Ресурсное обеспечение муниципальной программы  Андре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» 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В приложении «Паспорт подпрограммы </w:t>
      </w:r>
      <w:r>
        <w:rPr>
          <w:sz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  <w:r>
        <w:rPr>
          <w:sz w:val="28"/>
          <w:szCs w:val="28"/>
        </w:rPr>
        <w:t>Андреевского сельского поселения</w:t>
      </w:r>
      <w:r>
        <w:rPr>
          <w:sz w:val="28"/>
        </w:rPr>
        <w:t>»</w:t>
      </w:r>
      <w:r>
        <w:rPr>
          <w:sz w:val="28"/>
          <w:szCs w:val="28"/>
        </w:rPr>
        <w:t xml:space="preserve"> подраздел «</w:t>
      </w:r>
      <w:r>
        <w:rPr>
          <w:sz w:val="26"/>
          <w:szCs w:val="26"/>
        </w:rPr>
        <w:t>Ресурсное обеспечение подпрограммы 2</w:t>
      </w:r>
      <w:r>
        <w:rPr>
          <w:color w:val="000000"/>
          <w:sz w:val="28"/>
          <w:szCs w:val="28"/>
        </w:rPr>
        <w:t>» 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приложении № 3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Охрана окружающей среды  Андреевского</w:t>
      </w:r>
      <w:r>
        <w:rPr>
          <w:bCs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: Расходы местного бюджета   на реализацию муниципальной программы Андреевского сельского поселения «Охрана окружающей среды  Андреевского</w:t>
      </w:r>
      <w:r>
        <w:rPr>
          <w:bCs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4 В приложении № 4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«Охрана окружающей среды  Андреевского</w:t>
      </w:r>
      <w:r>
        <w:rPr>
          <w:bCs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 : 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Охрана окружающей среды  Андреевского</w:t>
      </w:r>
      <w:r>
        <w:rPr>
          <w:bCs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,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 .02.2019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992,0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992,0 тыс. рубле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934,5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4,3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4,3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92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92,1тыс. рублей;</w:t>
            </w:r>
          </w:p>
          <w:p>
            <w:pPr>
              <w:pStyle w:val="Style30"/>
              <w:rPr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92,1тыс. рублей.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3192" w:leader="none"/>
        </w:tabs>
        <w:rPr>
          <w:kern w:val="2"/>
          <w:sz w:val="26"/>
          <w:szCs w:val="26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 .02.2019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2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336,3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336,3 тыс. рубле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0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4,0 тыс. рублей;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/>
            </w:pPr>
            <w:r>
              <w:rPr>
                <w:sz w:val="28"/>
                <w:szCs w:val="28"/>
              </w:rPr>
              <w:t>в 2030 году – 24,0 тыс. рублей</w:t>
            </w:r>
            <w:r>
              <w:rPr>
                <w:kern w:val="2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 .02.2019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«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естного бюджета на реализацию муниципальной программы Андреев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709"/>
        <w:gridCol w:w="709"/>
        <w:gridCol w:w="1559"/>
        <w:gridCol w:w="567"/>
        <w:gridCol w:w="992"/>
        <w:gridCol w:w="993"/>
        <w:gridCol w:w="1134"/>
        <w:gridCol w:w="1134"/>
        <w:gridCol w:w="992"/>
        <w:gridCol w:w="1134"/>
        <w:gridCol w:w="1134"/>
        <w:gridCol w:w="1134"/>
        <w:gridCol w:w="1134"/>
        <w:gridCol w:w="1276"/>
        <w:gridCol w:w="1275"/>
        <w:gridCol w:w="1276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3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-дов, всего (тыс. рублей)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униципальная </w:t>
              <w:br/>
              <w:t>программа  Андреевского сельского поселения     «Охрана окружающей среды и рациональное природополь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Андре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</w:tr>
      <w:tr>
        <w:trPr>
          <w:trHeight w:val="1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храна окружающей среды Андре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Андрее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по снижению загрязнения атмосферного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Администрация Андреевского 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2 проведение мероприятий по озеленению и уборке терри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Администрация Андреевского 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1 00 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6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дреев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пизодических природно-оча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я по отлову безнадзорных животных на территории Андре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Развитие материальной базы в сфере развития ТБО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 .02.2019 №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«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ндреевского сельского поселения «Охрана окружающей среды и рациональное природопользование»</w:t>
      </w:r>
    </w:p>
    <w:tbl>
      <w:tblPr>
        <w:tblW w:w="214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  <w:gridCol w:w="1134"/>
        <w:gridCol w:w="992"/>
        <w:gridCol w:w="992"/>
        <w:gridCol w:w="993"/>
        <w:gridCol w:w="1134"/>
        <w:gridCol w:w="992"/>
        <w:gridCol w:w="992"/>
        <w:gridCol w:w="992"/>
        <w:gridCol w:w="1134"/>
        <w:gridCol w:w="993"/>
        <w:gridCol w:w="992"/>
        <w:gridCol w:w="1134"/>
        <w:gridCol w:w="1134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3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Андреевского сельского поселеп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Андре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Андреев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6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basedOn w:val="Style9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8:00Z</dcterms:created>
  <dc:creator>pressa</dc:creator>
  <dc:description/>
  <cp:keywords/>
  <dc:language>en-US</dc:language>
  <cp:lastModifiedBy>Усач</cp:lastModifiedBy>
  <cp:lastPrinted>2013-12-13T08:16:00Z</cp:lastPrinted>
  <dcterms:modified xsi:type="dcterms:W3CDTF">2019-02-13T11:15:00Z</dcterms:modified>
  <cp:revision>140</cp:revision>
  <dc:subject/>
  <dc:title> Постановление от 01.10.2012 №84</dc:title>
</cp:coreProperties>
</file>