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Heading"/>
        <w:rPr>
          <w:sz w:val="24"/>
          <w:lang w:val="ru-RU"/>
        </w:rPr>
      </w:pPr>
      <w:r>
        <w:rPr>
          <w:sz w:val="24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БОВСКИЙ РАЙОН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НДРЕЕВСКОЕ СЕЛЬСКОЕ ПОСЕЛЕНИЕ»</w:t>
      </w:r>
    </w:p>
    <w:p>
      <w:pPr>
        <w:pStyle w:val="Heading"/>
        <w:rPr/>
      </w:pPr>
      <w:r>
        <w:rPr>
          <w:sz w:val="24"/>
        </w:rPr>
        <w:t xml:space="preserve">АДМИНИСТРАЦИЯ </w:t>
      </w:r>
      <w:r>
        <w:rPr>
          <w:sz w:val="24"/>
          <w:lang w:val="ru-RU"/>
        </w:rPr>
        <w:t xml:space="preserve">АНДРЕЕВСКОГО </w:t>
      </w:r>
      <w:r>
        <w:rPr>
          <w:sz w:val="24"/>
        </w:rPr>
        <w:t>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Normal"/>
        <w:spacing w:lineRule="auto" w:line="240" w:before="0" w:after="0"/>
        <w:ind w:left="18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0мая  2019                                                                               №  61                                                          </w:t>
      </w:r>
    </w:p>
    <w:p>
      <w:pPr>
        <w:pStyle w:val="Normal"/>
        <w:spacing w:lineRule="auto" w:line="240" w:before="0" w:after="0"/>
        <w:ind w:left="180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Андреевская</w:t>
      </w:r>
    </w:p>
    <w:p>
      <w:pPr>
        <w:pStyle w:val="Normal"/>
        <w:spacing w:lineRule="auto" w:line="240" w:before="0" w:after="0"/>
        <w:ind w:left="180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80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ского сельского поселения от 28.12.2018 № 132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Андре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12.02.2018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20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Андрее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Андреевского сельского поселения постановляет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лан реализации муниципальной программы Андреевского сельского поселения «Обеспечение качественными жилищно-коммунальными услугами населения»  на 2019 год, утвержденный постановлением Администрации Андреевского сельского поселения от 28.02.2018 г № 132, изменения согласно приложению к настоящему постановлению.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Style16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right="-2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ского сельского поселения                                        А.В.Лондар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нос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тор экономики и финан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-58-1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1106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е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от 30.05.2019 г. № 6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реализации </w:t>
      </w:r>
    </w:p>
    <w:p>
      <w:pPr>
        <w:pStyle w:val="Style16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Андреевского сельского поселения «Обеспечение качественными жилищно-коммунальными</w:t>
      </w:r>
    </w:p>
    <w:p>
      <w:pPr>
        <w:pStyle w:val="Style16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ами населения» 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1995"/>
        <w:gridCol w:w="3765"/>
        <w:gridCol w:w="1440"/>
        <w:gridCol w:w="1260"/>
        <w:gridCol w:w="1150"/>
        <w:gridCol w:w="1134"/>
        <w:gridCol w:w="1136"/>
      </w:tblGrid>
      <w:tr>
        <w:trPr/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4&gt;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>реализации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 подпрограмма   «</w:t>
            </w:r>
            <w:r>
              <w:rPr>
                <w:rFonts w:cs="Times New Roman" w:ascii="Times New Roman" w:hAnsi="Times New Roman"/>
                <w:kern w:val="2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>
                <w:rFonts w:cs="Times New Roman" w:ascii="Times New Roman" w:hAnsi="Times New Roman"/>
              </w:rPr>
              <w:t>Андреев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 по  вопросам муниципального хозяйства  Бударина И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Андреевского ельского поселения уровнем коммунального обслужи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уровня потерь при производстве, транспортировке и распределении коммунальных ресурс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величение протяженности освещенных улиц населенных пунктов Андре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 198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 2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19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роприятия по повышению доступности вод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 по  вопросам муниципального хозяйства  Бударина И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повышение удовлетворенности населения Андреевского сельского поселения уровнем коммунальных услуг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14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2</w:t>
            </w:r>
          </w:p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я по уличному освещению населенных пунктов Андреев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 по  вопросам муниципального хозяйства Бударина И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 протяженности освещенных улиц населенных пунктов Андреевского сельского поселения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14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3</w:t>
            </w:r>
          </w:p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объектов газификации</w:t>
            </w:r>
            <w:r>
              <w:rPr/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Старший инспектор по  вопросам муниципального хозяйства Бударина И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повышение удовлетворенности населения Андреевского сельского  поселения уровнем коммунального обслужи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 775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 2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7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14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4</w:t>
            </w:r>
          </w:p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онно-методическое сопровождение по проведению аукциона</w:t>
            </w:r>
            <w:r>
              <w:rPr/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Старший инспектор по  вопросам муниципального хозяйства Бударина И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повышение удовлетворенности населения Андреевского сельского  поселения уровнем коммунального обслужи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14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Мероприят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ведению строительного контроля за выполнением работ по объекту «Строительство распределительного газопровода в ст. Андреевская Дубовского района Ростовской област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 по  вопросам муниципального хозяйства Бударина И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повышение удовлетворенности населения Андреевского сельского  поселения уровнем коммунального обслужи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14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Мероприят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ведению строительного контроля за выполнением работ по объекту «Строительство распределительного газопровода в ст. Эркетиновская Дубовского района Ростов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 по  вопросам муниципального хозяйства Бударина И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повышение удовлетворенности населения Андреевского сельского  поселения уровнем коммунального обслужи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14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Мероприят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ведению строительного контроля за выполнением работ по объекту «Строительство распределительного газопровода в х. Кудинов Дубовского района Ростов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 по  вопросам муниципального хозяйства Бударина И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повышение удовлетворенности населения Андреевского сельского  поселения уровнем коммунального обслужи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28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 1</w:t>
            </w:r>
          </w:p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нятие постановления Администрации Андреевского сельского поселения «О приведении размера платы граждан за коммунальные услуги в соответствии с установленным индексом максимального роста на соответствующем уровне»</w:t>
            </w:r>
            <w:r>
              <w:rPr>
                <w:color w:val="FF0000"/>
                <w:kern w:val="2"/>
                <w:sz w:val="22"/>
                <w:szCs w:val="22"/>
              </w:rPr>
              <w:t xml:space="preserve">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Администрации Андреевского сельского поселения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 Лондарь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лежащее поддержание жилищно-коммунального хозяй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уровнем коммуналь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28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II</w:t>
            </w:r>
            <w:r>
              <w:rPr>
                <w:kern w:val="2"/>
                <w:sz w:val="22"/>
                <w:szCs w:val="22"/>
              </w:rPr>
              <w:t xml:space="preserve"> .Подпрограмма </w:t>
            </w:r>
            <w:r>
              <w:rPr>
                <w:sz w:val="22"/>
                <w:szCs w:val="22"/>
              </w:rPr>
              <w:t>«</w:t>
            </w:r>
            <w:r>
              <w:rPr>
                <w:kern w:val="2"/>
                <w:sz w:val="22"/>
                <w:szCs w:val="22"/>
              </w:rPr>
              <w:t xml:space="preserve">Мероприятия по благоустройству территории </w:t>
            </w:r>
            <w:r>
              <w:rPr>
                <w:sz w:val="22"/>
                <w:szCs w:val="22"/>
              </w:rPr>
              <w:t>Андреев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арший инспектор по  вопросам муниципального хозяйства Бударина И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П</w:t>
            </w:r>
            <w:r>
              <w:rPr>
                <w:rFonts w:cs="Times New Roman" w:ascii="Times New Roman" w:hAnsi="Times New Roman"/>
              </w:rPr>
              <w:t>овышение уровня внешнего благоустройства и</w:t>
              <w:br/>
              <w:t>санитарного содержания населенных пунктов Андреевскаого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28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роприятие 2.1 проведение мероприятий по содержанию кладбищ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Старший инспектор по  вопросам муниципального хозяйства Бударина И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fa-IR" w:bidi="fa-IR"/>
              </w:rPr>
              <w:t>решение вопросов, связанных с обеспечением чистоты и порядка прочих объектов  благоустройств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725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роприятие 2.2 Мероприятия по благоустройству территории Андреевского сельского поселения (содержание улиц, парка, ликвидация несанкционированных свалок, оборудование мест отдыха)</w:t>
            </w:r>
          </w:p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Старший инспектор по  вопросам муниципального хозяйства Бударина И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</w:t>
            </w:r>
            <w:r>
              <w:rPr>
                <w:rFonts w:eastAsia="Andale Sans UI;Arial Unicode MS" w:cs="Times New Roman" w:ascii="Times New Roman" w:hAnsi="Times New Roman"/>
                <w:kern w:val="2"/>
                <w:lang w:eastAsia="fa-IR" w:bidi="fa-IR"/>
              </w:rPr>
              <w:t>омплексное решение вопросов, связанных с организацией благоустройства территории поселения, обеспечением чистоты и поряд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 2</w:t>
            </w:r>
          </w:p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Администрации Андреевского сельского поселения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 Лондарь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витие и поддержание инициатив жителей сельского поселения и санитарной очистке придворовых территорий и улиц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17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Администрации Андреевского сельского поселения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 Лондарь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Андреевского сельского поселения уровнем коммунального обслужи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уровня потерь при производстве, транспортировке и распределении коммунальных ресур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тяженности освещенных улиц населенных пунктов Андреевского сельского поселения.</w:t>
            </w:r>
          </w:p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 203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 2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25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10" w:right="454" w:gutter="0" w:header="0" w:top="5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  <w:lang w:val="en-US"/>
    </w:rPr>
  </w:style>
  <w:style w:type="character" w:styleId="ConsPlusCell">
    <w:name w:val="ConsPlusCell Знак"/>
    <w:qFormat/>
    <w:rPr>
      <w:sz w:val="28"/>
      <w:szCs w:val="28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Усач</cp:lastModifiedBy>
  <dcterms:modified xsi:type="dcterms:W3CDTF">2019-05-31T08:45:00Z</dcterms:modified>
  <cp:revision>82</cp:revision>
  <dc:subject/>
  <dc:title/>
</cp:coreProperties>
</file>