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АНДРЕЕВСКОЕ СЕЛЬСКОЕ ПОСЕЛЕНИЕ»  </w:t>
      </w:r>
    </w:p>
    <w:p>
      <w:pPr>
        <w:pStyle w:val="Heading"/>
        <w:rPr/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 2019г.                                                                    </w:t>
        <w:tab/>
        <w:t>№ 4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Андре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вестицион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1.10.2004 N 151-ЗС "Об инвестициях в Ростовской области",  Решением Собрания депутатов Андреевского сельского поселения от 28.12.2016 N 25 "О бюджетном процессе в Андреевском сельском поселении" Администрация Андрее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нвестиционную Программу Андреевского сельского поселения на 2019 год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сектора экономики и финансов Усач Н.П. обеспечить финансирование инвестиционной Программы Андреевского сельского поселения на 2019 год в соответствии с настоящим постановлением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ндре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А.В. Л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5-58-18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8 апреля 2019г.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Инвестиционная программа Андреевского сельского поселе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нвестиционного проект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ъем инвестиций всего 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точники инвести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Федеральный бюдже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ластной бюдже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ест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в ст.Андреевская Дубовского района Рост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 972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 133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39,1</w:t>
            </w:r>
          </w:p>
        </w:tc>
      </w:tr>
      <w:tr>
        <w:trPr>
          <w:trHeight w:val="1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в х.Кудинов Дубовского района Рост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 489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 401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в ст.Эркетиновская Дубовского района Рост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 38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 087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инвестиций 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 841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 622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 21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3F99712A931D1C1CED4F9092A247C9773C928C5AC726A0414A6179006669Fv0Q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09:00Z</dcterms:created>
  <dc:creator>usr</dc:creator>
  <dc:description/>
  <cp:keywords/>
  <dc:language>en-US</dc:language>
  <cp:lastModifiedBy>User</cp:lastModifiedBy>
  <cp:lastPrinted>2014-06-02T11:24:00Z</cp:lastPrinted>
  <dcterms:modified xsi:type="dcterms:W3CDTF">2019-04-22T11:55:00Z</dcterms:modified>
  <cp:revision>28</cp:revision>
  <dc:subject/>
  <dc:title/>
</cp:coreProperties>
</file>