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"/>
      </w:tblGrid>
      <w:tr>
        <w:trPr>
          <w:trHeight w:val="269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АНДРЕЕВСКОЕ СЕЛЬСКОЕ ПОСЕЛЕНИЕ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08 апреля 2019 года</w:t>
        <w:tab/>
        <w:t>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. Бюджетного кодекса Российской Федерации, статьей 41 Решения  Собрания депутатов Андреевского сельского поселения от 28.12.2016 года № 25 «О бюджетном процессе в Андреевском сельском поселении» Администрация Андрее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 об исполнении бюджета сельского поселения  за 1 квартал 2019 года по доходам в сумме 1 475,8 тыс. руб.,  по  расходам в сумме        1 255,4 тыс. руб. с превышением доходов над расходами (профицит местного бюджета) в сумме – 220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1 квартал 2019 года является сектор экономики и финансов Администрации Андре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Андреевского сельского поселения обнародовать сведения о ходе исполнения бюджета сельского поселения за 1 квартал 2019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сельского поселения за 1 квартал 2019 года в Собрание депутатов Андрее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                                      А.В. Лондар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вносит сектор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  тел. 5-58-18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Андрее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 апреля 2019 года   № 4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1 квартал 2019 года составило по доходам 1 475,8 тыс. руб. или 3,1 % к годовому плану и по расходам в сумме 1 255,4 тыс. руб., или 2,6%. Профицит  по итогам 1 квартала 2019 года составил – 220,4 тыс. руб. Уменьшение  поступления доходов по сравнению с аналогичным периодом прошлого года  составило 361,5 тыс. руб.,  или  20,0 % и увеличение  расходов – 80,2 тыс. руб.,  или  6,8 % в сопоставим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 бюджета сельского поселения  за 1 квартал 2019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 бюджета сельского поселения  исполнены в сумме 157,8 тыс. руб., или 6,3 % к годовым плановым назначениям. Данный показатель ниже уровня аналогичного периода прошлого года на 351,6 тыс. руб., и составляют 31,0 % . Наибольший удельный вес в их структуре занимают: налог на доходы физических лиц 24,9 тыс. руб. , или 15,8 %, земельный налог – 70,3 тыс. руб., или 44,6 %, налог на имущество физических лиц – 23,1 тыс. руб., или 14,6%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составили 1 318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расходов бюджета является обеспечение деятельности аппарата администрации – 836,3  тыс. рублей;  расходы  на социальную политику  – 46,5 тыс. рублей,  культуру – 345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836,3 тыс. руб., что на 14,6 % выше показателя аналогичного периода 2018 г. Расходы на содержание органа местного самоуправления составляют 66,6 % в общей дол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3,2 тыс. руб., что составляет 24,0 % показателя аналогичного период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бюджета сельского поселения  расходы на оплату труда составили 538,0  тыс. руб. , или 42,8 % 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 xml:space="preserve">бюджета сельского поселения за </w:t>
      </w:r>
    </w:p>
    <w:p>
      <w:pPr>
        <w:pStyle w:val="Normal"/>
        <w:jc w:val="right"/>
        <w:rPr/>
      </w:pPr>
      <w:r>
        <w:rPr/>
        <w:t>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 бюджета сельского поселения  за 1 </w:t>
      </w:r>
      <w:r>
        <w:rPr>
          <w:b/>
          <w:sz w:val="28"/>
          <w:szCs w:val="28"/>
        </w:rPr>
        <w:t>квартал 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06"/>
        <w:gridCol w:w="180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>
          <w:trHeight w:val="58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7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5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96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6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ндре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апреля 2019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работников Администрации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бюджет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ий сельский дом культуры» Андр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/>
      </w:pPr>
      <w:r>
        <w:rPr>
          <w:sz w:val="26"/>
          <w:szCs w:val="26"/>
        </w:rPr>
        <w:t xml:space="preserve">специалист 1 категории по правовой </w:t>
      </w:r>
    </w:p>
    <w:p>
      <w:pPr>
        <w:pStyle w:val="Normal"/>
        <w:rPr/>
      </w:pPr>
      <w:r>
        <w:rPr>
          <w:sz w:val="26"/>
          <w:szCs w:val="26"/>
        </w:rPr>
        <w:t>и кадровой  работе                                                                        И.Г. Фет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Пользователь</dc:creator>
  <dc:description/>
  <cp:keywords/>
  <dc:language>en-US</dc:language>
  <cp:lastModifiedBy>User</cp:lastModifiedBy>
  <cp:lastPrinted>2018-04-05T16:32:00Z</cp:lastPrinted>
  <dcterms:modified xsi:type="dcterms:W3CDTF">2019-04-22T11:42:00Z</dcterms:modified>
  <cp:revision>197</cp:revision>
  <dc:subject/>
  <dc:title>                                                                            </dc:title>
</cp:coreProperties>
</file>