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shd w:fill="FFFFFF" w:val="clear"/>
        <w:spacing w:before="375" w:after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75" w:after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 марта  2019 г.                                                                            №  37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ндреевская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sz w:val="28"/>
        </w:rPr>
        <w:t>Об организации и финансировании временной занятости несовершеннолетних граждан в возрасте от 14 до 18 лет в 2019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целях приобщения к труду несовершеннолетних граждан, предупреждению подростковой преступности в соответствии со ст. 7.2 Закона Российской Федерации « О занятости населения в Российской Федерации» в ред. федерального закона от 31.12.2005г. № 199-ФЗ (в ред. 29.12.2006г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овать временное трудоустройство несовершеннолетних граждан в возрасте от 14 до 18 лет в период каникул и свободное от учёбы время по благоустройству территории администрации Андрее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ответственных исполнителей, источники финансирования, численность подростков. Скоординировать организацию временной занятости подростков с администрацией Средней образовательной школы и  Центром занятости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делить из бюджета Андреевского сельского поселения на финансирование  временной занятости несовершеннолетних граждан  в возрасте от 14 до 18 лет – 4,0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ь оплату труда несовершеннолетних граждан в соответствии со ст. 271 Трудового кодекса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>Глава Администрации                                                                                             Андреевского сельского поселения                         А.В.Л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1:00Z</dcterms:created>
  <dc:creator>user</dc:creator>
  <dc:description/>
  <cp:keywords/>
  <dc:language>en-US</dc:language>
  <cp:lastModifiedBy>User</cp:lastModifiedBy>
  <cp:lastPrinted>2019-03-14T16:08:00Z</cp:lastPrinted>
  <dcterms:modified xsi:type="dcterms:W3CDTF">2019-04-22T11:40:00Z</dcterms:modified>
  <cp:revision>28</cp:revision>
  <dc:subject/>
  <dc:title>Администрация</dc:title>
</cp:coreProperties>
</file>