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5.02.2019                                                                                                   № 32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</w:rPr>
        <w:t>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за 2018 год «Охрана окружающей среды и рациональное природопользование», утвержденной постановлением Администрации Андрее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 xml:space="preserve">№ 83 </w:t>
      </w:r>
      <w:r>
        <w:rPr/>
        <w:t>«</w:t>
      </w:r>
      <w:r>
        <w:rPr>
          <w:sz w:val="28"/>
          <w:szCs w:val="28"/>
        </w:rPr>
        <w:t>Об утверждении муниципальной программы Андреевского сельского поселения «Охрана окружающей среды и рациональное природопользование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 Лонд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9 г.  № 3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ConsPlusCell2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Cell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 И РАЦИОНАЛЬНОЕ ПРИРОДОПОЛЬЗОВАНИЕ» ЗА 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й  программы 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Охрана окружающей среды и рациональное природопользование» за 2018 год составлен сектором экономики и финансов Администрации 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в соответствии с постановлением Администрации 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2.02.2018 г № 27 «Об утверждении методических рекомендаций по разработке и реализации муниципальных программ 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 населения, организацию мероприятий по борьбе с переносчиками природно-очаговых и особо опасных инфекций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 Реализация муниципальной программы Андреевского сельского поселения 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Андре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в 2018 году местным бюджетом было предусмотрено 38,2 тыс. рублей,  реализация программы выполнена на 35,3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8 года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о 57  контрактов   на проведение работ по благоустройству села, содержанию зелёных насаждений и мест захоронения,  проведение профилактических мероприятий по борьбе с переносчиками природно-очаговых  и особо опасных инфекций, отлову безнадзорных животных  на территории Андреевского сельского поселения на сумму 3 038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вышения эффективности охраны окружающей среды на территории Андреевского сельского поселения, в том числе:</w:t>
      </w:r>
    </w:p>
    <w:p>
      <w:pPr>
        <w:pStyle w:val="ConsPlusCel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ConsPlusCel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енности безнадзорных животных за счет отлова безнадзорных животных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хранения зеленых насаждений Андреевского сельского поселения, их охрана и защита за счет проведения работ по опиловке ветвей деревьев, посадочных и уход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твращение негативного воздействия на окружающую среду при чрезвычайных ситуациях природного и техногенного характера решалась за счет проведения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Выполнение комплекса работ по решению основных задач муниципальной программы позволило достичь осуществления основной цели -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Подпрограмма 1  «Охрана окружающей среды в </w:t>
      </w:r>
      <w:r>
        <w:rPr>
          <w:bCs/>
          <w:sz w:val="28"/>
          <w:szCs w:val="28"/>
        </w:rPr>
        <w:t>Андрее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- Мероприятия по снижению загрязнения атмосферного воздух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Экологическое просвещение и формирование экологической культуры, обеспечение информацией о состоянии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зеленение и уход за многолетними насаждениями.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реализацию мероприятий Подпрограммы 1 на 2018 год было предусмотрено   24,5 тыс. рублей. Средства освоены на сумму 21,8 тыс. рублей , или на 89,0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сходы на проведение эпизодических природно-очаговых мероприятий на территории Андреевского сельского поселен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материальной базы Андреевского сельского поселения в сфере обращения с твердыми бытовыми отход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мероприятий по регулированию численности безнадзорны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реализацию мероприятий Подпрограммы 2 на 2018 год было предусмотрено   13,7 тыс. рублей. Средства освоены на сумму 13,5 тыс. рублей, или на 98,5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ab/>
        <w:t xml:space="preserve"> 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бщий объем финансирования муниципальной программы в 2018 году составил 35,3 тыс. рублей, при плановых назначениях  38,2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№ 2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8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8 года в программу, утвержденную постановлением  Администрации Андреевского сельского поселения от  07.10.2013 № 83, было внесено 2 изменения. В связи с необходимостью  корректирования средств местного бюджета приняты  постановления Администрации Андреевского  сельского поселения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от 14.03.2018 № 35, от 28.12.2018 № 114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Андреевского сельского поселения от 07.10.2013  № 83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147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100</w:t>
        <w:tab/>
      </w:r>
      <w:r>
        <w:rPr>
          <w:kern w:val="2"/>
          <w:sz w:val="40"/>
          <w:szCs w:val="40"/>
          <w:vertAlign w:val="subscript"/>
          <w:lang w:eastAsia="en-US"/>
        </w:rPr>
        <w:t>= 1,0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100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kern w:val="2"/>
          <w:sz w:val="26"/>
          <w:szCs w:val="26"/>
        </w:rPr>
        <w:tab/>
      </w:r>
      <w:r>
        <w:rPr>
          <w:kern w:val="2"/>
          <w:sz w:val="28"/>
          <w:szCs w:val="28"/>
          <w:lang w:eastAsia="en-US"/>
        </w:rPr>
        <w:t xml:space="preserve">         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0,1</w:t>
        <w:tab/>
      </w:r>
      <w:r>
        <w:rPr>
          <w:kern w:val="2"/>
          <w:sz w:val="40"/>
          <w:szCs w:val="40"/>
          <w:vertAlign w:val="subscript"/>
          <w:lang w:eastAsia="en-US"/>
        </w:rPr>
        <w:t>= 1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0,1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3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3627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sz w:val="28"/>
          <w:szCs w:val="28"/>
          <w:u w:val="single"/>
          <w:lang w:eastAsia="en-US"/>
        </w:rPr>
        <w:t>1+1</w:t>
      </w:r>
    </w:p>
    <w:p>
      <w:pPr>
        <w:pStyle w:val="Normal"/>
        <w:shd w:fill="FFFFFF" w:val="clear"/>
        <w:tabs>
          <w:tab w:val="clear" w:pos="720"/>
          <w:tab w:val="left" w:pos="2840" w:leader="none"/>
          <w:tab w:val="left" w:pos="3627" w:leader="none"/>
          <w:tab w:val="left" w:pos="456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position w:val="-24"/>
          <w:sz w:val="28"/>
          <w:szCs w:val="28"/>
          <w:lang w:val="en-US" w:eastAsia="en-US"/>
        </w:rPr>
        <w:t xml:space="preserve">Эо = </w:t>
        <w:tab/>
        <w:t xml:space="preserve">  2</w:t>
        <w:tab/>
        <w:t>= 1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26"/>
          <w:szCs w:val="26"/>
          <w:lang w:eastAsia="en-US"/>
        </w:rPr>
      </w:pPr>
      <w:r>
        <w:rPr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 5</w:t>
      </w:r>
      <w:r>
        <w:rPr>
          <w:kern w:val="2"/>
          <w:sz w:val="28"/>
          <w:szCs w:val="28"/>
          <w:lang w:eastAsia="en-US"/>
        </w:rPr>
        <w:t>__= 1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высо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Андрее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35,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9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38,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1,0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,92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0,5 + 1х0,3  + 1,08 х0,2 =1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высоки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на 2018 год достиг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 соответствии с постановлением Администрации Андреевского сельского поселения  от 15.10.2018 № 69 «Об утверждении Перечня муниципальных  программ андреевского сельского поселения», постановлением Администрации Андреевского сельского поселения от 12.02.2018 № 20 ( в редакции постановления от 15.10.2018 № 71)  «Об утверждении Порядка разработки, реализации и оценки эффективности муниципальных программ Андреевского сельского поселения» и утверждением  постановлением Администрации Андреевского сельского поселения от 17.10.2018 № 82 муниципальной программы Андреевского сельского поселения «Об утверждении муниципальной программы Андреевского сельского поселения «Охрана окружающей среды и рациональное природопользование» реализацию муниципальной программы «Об утверждении муниципальной программы Андреевского сельского поселения «Охрана окружающей сре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 рациональное природопользование» (2014 – 2018 годы)» завер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редставлен отчет о реализации муниципальной программы Андреевского сельского поселения «Охрана окружающей среды и рациональное природопользование»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624" w:gutter="0" w:header="0" w:top="709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18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992"/>
        <w:gridCol w:w="21"/>
        <w:gridCol w:w="971"/>
        <w:gridCol w:w="993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 «Мероприятия по снижению загрязнения атмосферного воздух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Экологическое просвещение и формирование экологической культуры, обеспечение информацией о состоянии окружающей среды.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лась работа с населением по надлежащему выполнению требований по санитарной уборке и содержанию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еленение и уход за многолетними насаждениями и уборк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работы по уходу за зелеными насаждениями по муниципальному контракт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7.05.2018 № 18 (  Чернов Ю.П.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договору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6.02.2018 № 11 ( Слободчиков В.Н.)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0.07.2018 № 52/07/18 ( ООО» Южная утилизирующая компания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</w:t>
            </w:r>
            <w:r>
              <w:rPr>
                <w:sz w:val="24"/>
                <w:szCs w:val="24"/>
              </w:rPr>
              <w:t>Ф</w:t>
            </w:r>
            <w:r>
              <w:rPr/>
              <w:t>ормирование комплексной системы управления отходами и вторичными материальными ресурсами на территории Дубовского района»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эпизодических природно-очаговых мероприятий на территории Андреевского сельского посе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а противоклещевая обработка территории поселения по договору от  N1399/041 от 01.04.2018г. ( ФБУЗ « ЦГ и Э в 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-экологического состояния территории Андреевского сельского поселения, расходы на отлов безнадзорных животных</w:t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работы по отлову безнадзорных животных по муниципальному контракту от 02.04.2018 № 20 ( ИП « Зайцев А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3 «Развитие материальной базы Андреев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за 2018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99"/>
        <w:gridCol w:w="10"/>
        <w:gridCol w:w="1940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Андрее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 ежегодно создаваемых зеленых наса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-экологического состояния территор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 и мероприятий ведомственных целевых программ , а также контрольных событий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"/>
        <w:gridCol w:w="2835"/>
        <w:gridCol w:w="1984"/>
        <w:gridCol w:w="1418"/>
        <w:gridCol w:w="1418"/>
        <w:gridCol w:w="1561"/>
        <w:gridCol w:w="2127"/>
        <w:gridCol w:w="2126"/>
        <w:gridCol w:w="1843"/>
      </w:tblGrid>
      <w:tr>
        <w:trPr>
          <w:trHeight w:val="828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 1 «Охрана окружающей сре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 «Мероприятия по снижению загрязнения атмосферного возду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Андрее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я по данному направлению выполнены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Экологическое просвещение и формирование экологической культуры, обеспечение информацией о состоянии окружающей среды.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Работа с населением по  обращению с отходами при   их сборе и вывозе, охране окружающей среды и   исполнении правил благоустройств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еленение и уход за многолетними насаждениями и убор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кологической безопас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зеленых насаждений Андр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Андреевского сельского поселения Лондарь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программа 2 «</w:t>
            </w:r>
            <w:r>
              <w:rPr>
                <w:sz w:val="24"/>
                <w:szCs w:val="24"/>
              </w:rPr>
              <w:t>Ф</w:t>
            </w:r>
            <w:r>
              <w:rPr/>
              <w:t>ормирование комплексной системы управления отходами и вторичными материальными ресурсами на территории Дубовского район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эпизодических природно-очаговых мероприятий на территории Андреевского сельского посе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противоклещевой обработк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-экологического состояния территории Андреевского сельского поселения, расходы на отлов безнадзорных животных</w:t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рганизация и проведение работ по отлову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данному направлению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3 «Развитие материальной базы Андреевского сельского поселения в сфере обращения с твердыми бытовыми отхо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не проводились в связи с отсутствием необходим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Андреевского сельского поселения Лондарь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 муниципальной  программы Андреевского сельского поселения «Охрана окружающей среды и рациональное природопользование» 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5"/>
        <w:gridCol w:w="3542"/>
        <w:gridCol w:w="1560"/>
        <w:gridCol w:w="1280"/>
        <w:gridCol w:w="2272"/>
      </w:tblGrid>
      <w:tr>
        <w:trPr>
          <w:trHeight w:val="7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</w:tc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Мероприятия по снижению загрязнения атмосферного воздух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Экологическое просвещение и формирование экологической культуры, обеспечение информацией о состоянии окружающей среды.»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еленение и уход за многолетними насаждениями и уборка территории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Формирование комплексной системы управления отходами и вторичными материальными ресурсами на территории Дубовского района»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ведение эпизодических природно-очаговых мероприятий на территории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санитарно-экологического состояния территории Андреевского сельского поселения, расходы на отлов безнадзорных живо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, расходы на отлов безнадзорных животных</w:t>
            </w:r>
          </w:p>
          <w:p>
            <w:pPr>
              <w:pStyle w:val="Normal"/>
              <w:spacing w:before="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материальной базы Андреевского сельского поселения в сфере обращения с твердыми бытовыми отходами»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подпрограмм и мероприятий ведомственных целевых программ  муниципальной программы </w:t>
      </w:r>
      <w:r>
        <w:rPr/>
        <w:t xml:space="preserve">«Охрана окружающей среды и рациональное природопользование» </w:t>
      </w:r>
      <w:r>
        <w:rPr>
          <w:bCs/>
        </w:rPr>
        <w:t xml:space="preserve">, в том числе в результате проведения закупок, при условии его исполнения в полном объеме в </w:t>
      </w:r>
      <w:r>
        <w:rPr>
          <w:bCs/>
          <w:iCs/>
        </w:rPr>
        <w:t xml:space="preserve">  2018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60877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608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Охрана окружающей среды и рациональное природополь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1.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/>
                                    <w:t>Охрана окружающей среды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новное мероприятие 1.1 </w:t>
                                  </w:r>
                                  <w:r>
                                    <w:rPr/>
                                    <w:t xml:space="preserve">«Мероприятия по снижению загрязнения атмосферного воздух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новное мероприятие 1.2 </w:t>
                                  </w:r>
                                  <w:r>
                                    <w:rPr/>
                                    <w:t xml:space="preserve">««Экологическое просвещение и формирование экологической культуры, обеспечение информацией о состоянии окружающей среды.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3 «</w:t>
                                  </w:r>
                                  <w:r>
                                    <w:rPr/>
                                    <w:t xml:space="preserve"> Озеленение и уход за многолетними насаждениями и уборка территор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2 «Формирование комплексной системы управления отходами и вторичными материальными ресурсами на территории Дубовского район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2.1 «</w:t>
                                  </w:r>
                                  <w:r>
                                    <w:rPr/>
                                    <w:t xml:space="preserve"> Расходы на проведение эпизодических природно-очаговых мероприятий на территории Андре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2.2 «Улучшение санитарно-экологического состояния территории Андреевского сельского поселения, расходы на отлов безнадзорны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, расходы на отлов безнадзорных животны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2.3 «</w:t>
                                  </w:r>
                                  <w:r>
                                    <w:rPr/>
                                    <w:t>«Развитие материальной базы Андреевского сельского поселения в сфере обращения с твердыми бытовыми отходами»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479.3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Охрана окружающей среды и рациональное природопольз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1.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/>
                              <w:t>Охрана окружающей среды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новное мероприятие 1.1 </w:t>
                            </w:r>
                            <w:r>
                              <w:rPr/>
                              <w:t xml:space="preserve">«Мероприятия по снижению загрязнения атмосферного воздух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новное мероприятие 1.2 </w:t>
                            </w:r>
                            <w:r>
                              <w:rPr/>
                              <w:t xml:space="preserve">««Экологическое просвещение и формирование экологической культуры, обеспечение информацией о состоянии окружающей среды.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3 «</w:t>
                            </w:r>
                            <w:r>
                              <w:rPr/>
                              <w:t xml:space="preserve"> Озеленение и уход за многолетними насаждениями и уборка территор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2 «Формирование комплексной системы управления отходами и вторичными материальными ресурсами на территории Дубовского район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2.1 «</w:t>
                            </w:r>
                            <w:r>
                              <w:rPr/>
                              <w:t xml:space="preserve"> Расходы на проведение эпизодических природно-очаговых мероприятий на территории Андрее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2.2 «Улучшение санитарно-экологического состояния территории Андреевского сельского поселения, расходы на отлов безнадзорных живо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, расходы на отлов безнадзорных животны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2.3 «</w:t>
                            </w:r>
                            <w:r>
                              <w:rPr/>
                              <w:t>«Развитие материальной базы Андреевского сельского поселения в сфере обращения с твердыми бытовыми отходами»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sz w:val="24"/>
          <w:szCs w:val="24"/>
        </w:rPr>
        <w:t xml:space="preserve">«Охрана окружающей среды и рациональное природопользование»  </w:t>
      </w:r>
      <w:r>
        <w:rPr>
          <w:bCs/>
          <w:iCs/>
          <w:sz w:val="24"/>
          <w:szCs w:val="24"/>
        </w:rPr>
        <w:t>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19-02-28T10:34:00Z</dcterms:modified>
  <cp:revision>212</cp:revision>
  <dc:subject/>
  <dc:title> </dc:title>
</cp:coreProperties>
</file>