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25.02.2019                                                                                                   № 31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плана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ндреевского сельского поселения  «Защита населения и территории от чрезвычайных ситуаций, обеспечение пожарной безопасности  и безопасности людей на водных объектах»</w:t>
      </w:r>
      <w:r>
        <w:rPr>
          <w:sz w:val="28"/>
        </w:rPr>
        <w:t xml:space="preserve"> за 2018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 плана реализации  муниципальной программы Андреевского сельского поселения за 2018 год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Андреевского сельского поселения от 07.10.2013 года № 81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Андрее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-58-18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kern w:val="2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7"/>
        <w:gridCol w:w="425"/>
        <w:gridCol w:w="1276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2.2019 № 31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ИСПОЛНЕНИИ ПЛАНА РЕАЛИЗАЦИИ МУНИЦИПАЛЬНОЙ ПРОГРАММЫ </w:t>
      </w:r>
      <w:r>
        <w:rPr>
          <w:b/>
          <w:sz w:val="24"/>
          <w:szCs w:val="24"/>
        </w:rPr>
        <w:t>АНДРЕЕВСКОГО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 ЗА 2018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муниципальной  программы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 составлен сектором экономики и финансов Администрации Андреевского сельского поселения  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Реализация программы была направлена на снижение общего количества пожаров, гибели людей и материальных потерь, повышение уровня пожарной безопасности и оптимального реагирования на угрозы возникновения пожаров со стороны населения, участие общественности в профилактических мероприятиях по предупреждению пожаров и гибели людей, снижение числа травмированных и пострадавших при обнаружении пожаров и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. Результаты реализации муниципальной программы,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достигнутые за отчетный год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ConsPlusCell2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Андр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обусловлена необходимостью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Андр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    Участниками муниципальной программы являются:</w:t>
      </w:r>
    </w:p>
    <w:p>
      <w:pPr>
        <w:pStyle w:val="ConsPlusCell2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ндр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 ПЧ ФГКУ «1 отряд ФПС по Ростов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Д по Дубовскому району УНД ГУ МЧС России по Ростов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однородностью поставленных в рамках муниципальной программы задач была сформированы 3 подпрограммы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Пожарная безопасность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щита от чрезвычайных ситуаций»;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- «Обеспечение безопасности на воде»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, также как и подпрограммы направлена на </w:t>
      </w:r>
      <w:r>
        <w:rPr>
          <w:rFonts w:eastAsia="Calibri"/>
          <w:sz w:val="28"/>
          <w:szCs w:val="28"/>
          <w:lang w:eastAsia="en-US"/>
        </w:rPr>
        <w:t>минимизацию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обеспечения эффективного предупреждения и ликвидации чрезвычайных ситуаций природного и техногенного характера, пожаров и происшествий на водных объектах решалась за счет:</w:t>
      </w:r>
    </w:p>
    <w:p>
      <w:pPr>
        <w:pStyle w:val="ConsPlusCell2"/>
        <w:rPr/>
      </w:pPr>
      <w:r>
        <w:rPr>
          <w:rFonts w:cs="Times New Roman" w:ascii="Times New Roman" w:hAnsi="Times New Roman"/>
          <w:sz w:val="28"/>
          <w:szCs w:val="28"/>
        </w:rPr>
        <w:t>- дооснащения материально-технической базы Администрации Андреевского сельского поселения;</w:t>
      </w:r>
    </w:p>
    <w:p>
      <w:pPr>
        <w:pStyle w:val="ConsPlusCel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ания членов Добровольной пожарной дружины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8 году местным бюджетом предусмотрено 11,1 тыс. рублей</w:t>
      </w:r>
      <w:r>
        <w:rPr>
          <w:color w:val="000000"/>
          <w:sz w:val="28"/>
          <w:szCs w:val="28"/>
        </w:rPr>
        <w:t xml:space="preserve">. Фактическое освоение средств составило 11,0 тыс. рублей, или 99,1 %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е комплекса работ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 позволило частично осуществить решение основных задач муниципально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дпрограмма 1  «Пожарная безопасность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Андреевского сельского поселения;</w:t>
      </w:r>
    </w:p>
    <w:p>
      <w:pPr>
        <w:pStyle w:val="ConsPlusCell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ахование добровольной пожарной дружины Андре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пожарной сиг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ероприятий Подпрограммы 1 в 2018 году было выделено 11,1 тыс. рублей. Данные средства направлены на страхование членов добровольной пожарной дружины , израсходован в полном объеме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Андреев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23.02.2018 № 43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введении на территории Андреевского сельского поселения особого противопожарного режима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 15.10.2018 № 68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отмене на территории Андреевского сельского поселения особого противопожарного режима</w:t>
      </w:r>
      <w:r>
        <w:rPr>
          <w:kern w:val="2"/>
          <w:sz w:val="28"/>
          <w:szCs w:val="28"/>
        </w:rPr>
        <w:t>»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 01.10.2018 г. № 61 «Об утверждении положения о добровольной пожарной дружине муниципального образования Андреев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программа 2  «Защита от чрезвычайных ситуаций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держание в готовности систем оповещения населения Андрее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данного мероприятия не требовало финансирова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3.</w:t>
      </w:r>
      <w:r>
        <w:rPr>
          <w:sz w:val="28"/>
          <w:szCs w:val="28"/>
        </w:rPr>
        <w:t xml:space="preserve"> Подпрограмма 3  «Обеспечение безопасности на воде»</w:t>
      </w:r>
    </w:p>
    <w:p>
      <w:pPr>
        <w:pStyle w:val="Normal"/>
        <w:ind w:right="139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ее мероприятие 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и пропаганда среди населения безопасности жизнедеятельности и обучение действиям при возникновении опасности на воде. 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 xml:space="preserve">В связи с открытием купального сезона, в целях реализации полномочий по обеспечению безопасности людей на водных объектах, утверждены Правила охраны жизни людей на водных объектах, разработан  План основных мероприятий по обеспечению безопасности людей  на водных объектах, в связи с отсутствием оборудованных мест для купания население оповещено о запрете купания, на водоемах установлены таблички с надписями о запрете купания, проводится патрулирование ДНД и К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данного мероприятия не требовало финансир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онтрольное событие подпрограммы выполне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 к приложению 1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таблице 2 к приложению № 1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 Финансирование муниципальной программы в 2018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Андреевского сельского поселения от 28.12.2018 г. № 109 «О внесении изменений в постановление от 07.10.2013 г. № 81 «Об утверждении муниципальной программы Андреевского сельского поселения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муниципальной программы в 2018 году составил 11,0 тыс. рублей, при плановых назначениях  11,1  тыс. рублей. Информация о расходах на реализацию муниципальной программы представлена в таблице 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2018 год приведены в таблице  № 2 к  отчету об исполнении плана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 2018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8 года в программу, утвержденную постановлением  Администрации </w:t>
      </w:r>
      <w:r>
        <w:rPr>
          <w:sz w:val="28"/>
          <w:szCs w:val="28"/>
        </w:rPr>
        <w:t xml:space="preserve">Андреевского </w:t>
      </w:r>
      <w:r>
        <w:rPr>
          <w:kern w:val="2"/>
          <w:sz w:val="28"/>
          <w:szCs w:val="28"/>
        </w:rPr>
        <w:t>сельского поселения от  07.10.2013 № 81, было внесено 1 изменение. В связи с необходимостью оплаты у</w:t>
      </w:r>
      <w:r>
        <w:rPr>
          <w:sz w:val="28"/>
          <w:szCs w:val="28"/>
        </w:rPr>
        <w:t>слуги по страхованию членов Добровольной пожарной дружины</w:t>
      </w:r>
      <w:r>
        <w:rPr>
          <w:kern w:val="2"/>
          <w:sz w:val="28"/>
          <w:szCs w:val="28"/>
        </w:rPr>
        <w:t xml:space="preserve">  принято  постановление Администрации </w:t>
      </w:r>
      <w:r>
        <w:rPr>
          <w:sz w:val="28"/>
          <w:szCs w:val="28"/>
        </w:rPr>
        <w:t xml:space="preserve">Андреевского </w:t>
      </w:r>
      <w:r>
        <w:rPr>
          <w:kern w:val="2"/>
          <w:sz w:val="28"/>
          <w:szCs w:val="28"/>
        </w:rPr>
        <w:t>сельского поселения от 28.12.2018 №</w:t>
      </w:r>
      <w:hyperlink r:id="rId4">
        <w:r>
          <w:rPr>
            <w:rStyle w:val="InternetLink"/>
            <w:kern w:val="2"/>
            <w:sz w:val="28"/>
            <w:szCs w:val="28"/>
          </w:rPr>
          <w:t xml:space="preserve"> 109 </w:t>
        </w:r>
      </w:hyperlink>
      <w:r>
        <w:rPr>
          <w:kern w:val="2"/>
          <w:sz w:val="28"/>
          <w:szCs w:val="28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Андреевского </w:t>
      </w:r>
      <w:r>
        <w:rPr>
          <w:kern w:val="2"/>
          <w:sz w:val="28"/>
          <w:szCs w:val="28"/>
        </w:rPr>
        <w:t>сельского поселения от 07.10.2013  № 81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2147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7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</w:t>
      </w: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 xml:space="preserve">п= </w:t>
      </w:r>
      <w:r>
        <w:rPr>
          <w:kern w:val="2"/>
          <w:sz w:val="40"/>
          <w:szCs w:val="40"/>
          <w:u w:val="single"/>
          <w:vertAlign w:val="subscript"/>
          <w:lang w:eastAsia="en-US"/>
        </w:rPr>
        <w:t>966</w:t>
        <w:tab/>
      </w:r>
      <w:r>
        <w:rPr>
          <w:kern w:val="2"/>
          <w:sz w:val="40"/>
          <w:szCs w:val="40"/>
          <w:vertAlign w:val="subscript"/>
          <w:lang w:eastAsia="en-US"/>
        </w:rPr>
        <w:t>= 1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ab/>
        <w:t xml:space="preserve">     966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27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kern w:val="2"/>
          <w:sz w:val="26"/>
          <w:szCs w:val="26"/>
        </w:rPr>
        <w:tab/>
      </w:r>
      <w:r>
        <w:rPr>
          <w:kern w:val="2"/>
          <w:sz w:val="28"/>
          <w:szCs w:val="28"/>
          <w:lang w:eastAsia="en-US"/>
        </w:rPr>
        <w:t xml:space="preserve">         Э</w:t>
      </w:r>
      <w:r>
        <w:rPr>
          <w:kern w:val="2"/>
          <w:sz w:val="28"/>
          <w:szCs w:val="28"/>
          <w:vertAlign w:val="subscript"/>
          <w:lang w:eastAsia="en-US"/>
        </w:rPr>
        <w:t xml:space="preserve">п= </w:t>
      </w:r>
      <w:r>
        <w:rPr>
          <w:kern w:val="2"/>
          <w:sz w:val="40"/>
          <w:szCs w:val="40"/>
          <w:u w:val="single"/>
          <w:vertAlign w:val="subscript"/>
          <w:lang w:eastAsia="en-US"/>
        </w:rPr>
        <w:t>4</w:t>
        <w:tab/>
      </w:r>
      <w:r>
        <w:rPr>
          <w:kern w:val="2"/>
          <w:sz w:val="40"/>
          <w:szCs w:val="40"/>
          <w:vertAlign w:val="subscript"/>
          <w:lang w:eastAsia="en-US"/>
        </w:rPr>
        <w:t>= 1,0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4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.3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tabs>
          <w:tab w:val="clear" w:pos="720"/>
          <w:tab w:val="left" w:pos="3627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</w:r>
      <w:r>
        <w:rPr>
          <w:kern w:val="2"/>
          <w:sz w:val="28"/>
          <w:szCs w:val="28"/>
          <w:u w:val="single"/>
          <w:lang w:eastAsia="en-US"/>
        </w:rPr>
        <w:t>1+1</w:t>
      </w:r>
    </w:p>
    <w:p>
      <w:pPr>
        <w:pStyle w:val="Normal"/>
        <w:shd w:fill="FFFFFF" w:val="clear"/>
        <w:tabs>
          <w:tab w:val="clear" w:pos="720"/>
          <w:tab w:val="left" w:pos="2840" w:leader="none"/>
          <w:tab w:val="left" w:pos="3627" w:leader="none"/>
          <w:tab w:val="left" w:pos="456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</w:r>
      <w:r>
        <w:rPr>
          <w:kern w:val="2"/>
          <w:position w:val="-24"/>
          <w:sz w:val="28"/>
          <w:szCs w:val="28"/>
          <w:lang w:val="en-US" w:eastAsia="en-US"/>
        </w:rPr>
        <w:t xml:space="preserve">Эо = </w:t>
        <w:tab/>
        <w:t xml:space="preserve">   2</w:t>
        <w:tab/>
        <w:t>= 1,0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26"/>
          <w:szCs w:val="26"/>
          <w:lang w:eastAsia="en-US"/>
        </w:rPr>
      </w:pPr>
      <w:r>
        <w:rPr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Учитывая полученные значения целевых показателей (индикаторов) муниципальной программы </w:t>
      </w:r>
      <w:r>
        <w:rPr>
          <w:kern w:val="2"/>
          <w:sz w:val="28"/>
          <w:szCs w:val="28"/>
          <w:lang w:eastAsia="en-US"/>
        </w:rPr>
        <w:t xml:space="preserve">по степени достижения целевых показателей характеризуется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2</w:t>
      </w:r>
      <w:r>
        <w:rPr>
          <w:kern w:val="2"/>
          <w:sz w:val="28"/>
          <w:szCs w:val="28"/>
          <w:lang w:eastAsia="en-US"/>
        </w:rPr>
        <w:t>__= 0,5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73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</w:rPr>
        <w:t xml:space="preserve">СРом = </w:t>
        <w:tab/>
        <w:t>4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ое м</w:t>
      </w:r>
      <w:r>
        <w:rPr>
          <w:spacing w:val="-4"/>
          <w:sz w:val="28"/>
          <w:szCs w:val="28"/>
        </w:rPr>
        <w:t xml:space="preserve">ероприятие может считаться выполненным в полном объеме, что </w:t>
      </w:r>
      <w:r>
        <w:rPr>
          <w:kern w:val="2"/>
          <w:sz w:val="28"/>
          <w:szCs w:val="28"/>
          <w:lang w:eastAsia="en-US"/>
        </w:rPr>
        <w:t xml:space="preserve">характеризуется низки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Программы </w:t>
      </w:r>
      <w:r>
        <w:rPr>
          <w:sz w:val="28"/>
          <w:szCs w:val="28"/>
        </w:rPr>
        <w:t>реализации муниципальной программы Андреевского сельского поселения рассчитывается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</w:t>
      </w:r>
      <w:r>
        <w:rPr>
          <w:sz w:val="28"/>
          <w:szCs w:val="28"/>
        </w:rPr>
        <w:t>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2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м =</w:t>
        <w:tab/>
        <w:t>____ = 0,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читывая полученные значения мероприятие может считаться выполненным в не полном объеме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 Степень соответствия запланированному уровню расходов за счет средств местного бюджета, безвозмездных поступлений в 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 программы в отчетн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8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11,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68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Суз = ______________</w:t>
        <w:tab/>
        <w:t>= 0, 9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87" w:leader="none"/>
          <w:tab w:val="left" w:pos="537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11,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0,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ис  =  ________  =0,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60" w:leader="none"/>
          <w:tab w:val="left" w:pos="454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0,99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низ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auto" w:line="276" w:before="0" w:after="200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1,0х0,5 + 0,5х0,3  + 0,5 х0,2 =0,75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как удовлетворительный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на 2018 год достигну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оответствии с постановлением Администрации Андреевского сельского поселения  от 15.10.2018 № 69 «Об утверждении Перечня муниципальных  программ андреевского сельского поселения», постановлением Администрации Андреевского сельского поселения от 12.02.2018 № 20 ( в редакции постановления от 15.10.2018 № 71)  «Об утверждении Порядка разработки, реализации и оценки эффективности муниципальных программ Андреевского сельского поселения» и утверждением  постановлением Администрации Андреевского сельского поселения от 17.10.2018 № 78 «Об утверждении муниципальной программы Андрее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реализацию муниципальной программы «Об утверждении муниципальной программы Андрее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2014 – 2018 годы)» заверш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муниципальной программы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9 г. Информация об оценке эффективности реализации</w:t>
      </w:r>
      <w:r>
        <w:rPr>
          <w:sz w:val="28"/>
          <w:szCs w:val="28"/>
        </w:rPr>
        <w:t xml:space="preserve"> Программы за 2018 год приведена в таблицах № 1-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8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1759"/>
        <w:gridCol w:w="1843"/>
        <w:gridCol w:w="4254"/>
        <w:gridCol w:w="1134"/>
        <w:gridCol w:w="1134"/>
        <w:gridCol w:w="851"/>
        <w:gridCol w:w="992"/>
        <w:gridCol w:w="992"/>
        <w:gridCol w:w="851"/>
      </w:tblGrid>
      <w:tr>
        <w:trPr>
          <w:trHeight w:val="8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Андреевского сельского поселения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выполнены услуги по перезаправке огнетушителей по договору от 01.10.2018 №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трахованию членов Добровольной пожар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Выполнены услуги по договору №КНС-СК142/18 от 12.04.2018 ( ОАО « ЧСК» Северо-Кавказский фили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бслуживание пожарной сигн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гнены работы по тех обслуживанию по договору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9.2018 № 1604э  ( ООО « Профстандарт»):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т 27.08.2018 № 627 ; от 27.08.2018 № 62 ( Орловское РО РОО ООО « Всероссийское добровольное пожарное обществ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8,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2,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подпрограмм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уществляется работа Добровольной пожарной дружины, члены ДНД застрахованы на сумму 1,0 тыс. рублей, осуществлялось информирование семей, находящихся в социально-опасном положении на предмет противопожарной безопасности , была организована работа по распростанению листовок, выдавались памятки и информационные листы в количестве 39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 «Защита  от чрезвычайных ситуаций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 мероприятие.2.1 финансирование с</w:t>
            </w:r>
            <w:r>
              <w:rPr>
                <w:rFonts w:cs="Times New Roman" w:ascii="Times New Roman" w:hAnsi="Times New Roman"/>
                <w:kern w:val="2"/>
              </w:rPr>
              <w:t>одержания и организации деятельности аварийно-спасательных формирований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2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лек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подпрограмм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Проведены 10 сходов граждан  по вопросам гармонизации межнациональных отношений, профилактики конфликтов, приняли участие в данных мероприятиях 105 человек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рограмма 3  «Обеспечение безопасности на воде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Проведены лекции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аганде среди населения безопасности жизнедеятельности и обучение действиям при возникновении чрезвычайных ситуаций были проведены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подпрограммы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беседы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аганде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Андрее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1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за 2018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анной подпрограмме  проводились в рамках сложившейся ситуац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анной подпрограмме  проводились в рамках сложившейся ситуации</w:t>
            </w:r>
          </w:p>
        </w:tc>
      </w:tr>
      <w:tr>
        <w:trPr>
          <w:trHeight w:val="12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«Охват населения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 xml:space="preserve"> «Пожарная безопас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анной подпрограмме  проводились в рамках сложившейся ситуац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анной подпрограмме  проводились в рамках сложившейся ситуации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2 </w:t>
            </w:r>
            <w:r>
              <w:rPr/>
              <w:t xml:space="preserve"> «Защита  от чрезвычайных ситуаций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выездов на чрезвычайные ситуации и происшеств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3 </w:t>
            </w:r>
            <w:r>
              <w:rPr>
                <w:rFonts w:cs="Times New Roman" w:ascii="Times New Roman" w:hAnsi="Times New Roman"/>
              </w:rPr>
              <w:t xml:space="preserve"> 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анной подпрограмме  проводились в школе №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1</w:t>
      </w:r>
    </w:p>
    <w:p>
      <w:pPr>
        <w:pStyle w:val="Normal"/>
        <w:tabs>
          <w:tab w:val="clear" w:pos="720"/>
          <w:tab w:val="left" w:pos="13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1987"/>
        <w:gridCol w:w="1843"/>
        <w:gridCol w:w="1559"/>
        <w:gridCol w:w="1418"/>
        <w:gridCol w:w="1984"/>
        <w:gridCol w:w="28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1 «Пожарная безопасность»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Андреевского сельского поселения»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ы 8 пожарных и спасательных подразделений на пожары, чрезвычайные ситуации и происшеств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данной подпрограмме не проведен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трахованию членов Добровольной пожарной друж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ы 8 пожарных и спасательных подразделений на пожары, чрезвычайные ситуации и происшеств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бслуживание пожарной сигнализац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хват населения системой оповещения 9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одпрограмм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ндреевского сельского поселения А.В. Лонд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 «Защита населения от чрезвычайных ситуац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 мероприятие.2.1 финансирование с</w:t>
            </w:r>
            <w:r>
              <w:rPr>
                <w:rFonts w:cs="Times New Roman" w:ascii="Times New Roman" w:hAnsi="Times New Roman"/>
                <w:kern w:val="2"/>
              </w:rPr>
              <w:t>одержания и организации деятельности аварийно-спасательных формирований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ероприятия по данной подпрограмме не проводились в связи с отсутствием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2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ы лекции по  пропаганде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и по  пропаганде среди населения безопасности жизнедеятельности и обучение действиям при возникновении чрезвычайных ситуаций были провед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одпрограмм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ндреевского сельского поселения А.В. Лонд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3 Обеспечение безопасности на в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планированы лекции по предупреждению и пропаганде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планированные лекции по предупреждению и пропаганде среди населения безопасности жизнедеятельности и обучение действиям при возникновении опасности на воде провед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ндреевского сельского поселения А.В. Лонд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1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 2018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1984"/>
        <w:gridCol w:w="2412"/>
        <w:gridCol w:w="1275"/>
        <w:gridCol w:w="1419"/>
        <w:gridCol w:w="1558"/>
      </w:tblGrid>
      <w:tr>
        <w:trPr>
          <w:trHeight w:val="80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6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42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Андреевского сельского поселен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и по страхованию членов Добровольной пожарной дружины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бслуживание пожарной сигнализации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Защита населения от чрезвычайных ситуаций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е с</w:t>
            </w:r>
            <w:r>
              <w:rPr>
                <w:rFonts w:cs="Times New Roman" w:ascii="Times New Roman" w:hAnsi="Times New Roman"/>
                <w:kern w:val="2"/>
              </w:rPr>
              <w:t>одержания и организации деятельности аварийно-спасательных формировани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.3.1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Заполняется в случае наличия указ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 Андреевского сельского поселения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, в том числе в результате 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4"/>
          <w:szCs w:val="24"/>
        </w:rPr>
        <w:t xml:space="preserve">  2018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46850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рограмма 1. 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жарная безопасность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1. 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оснащение оборудованием, снаряжением и улучшение материально-технической базы Администрации  Андреевского сельского поселения »    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ое мероприятие 1.2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слуги по страхованию членов Добровольной пожарной дружин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3 «Обслуживание пожарной сигнализаци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68.9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рограмма 1. 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жарная безопасность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1. 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ооснащение оборудованием, снаряжением и улучшение материально-технической базы Администрации  Андреевского сельского поселения »              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ное мероприятие 1.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Услуги по страхованию членов Добровольной пожарной дружин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3 «Обслуживание пожарной сигнализаци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Андрее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 2018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18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18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Усач</cp:lastModifiedBy>
  <cp:lastPrinted>2016-01-22T16:39:00Z</cp:lastPrinted>
  <dcterms:modified xsi:type="dcterms:W3CDTF">2019-02-28T10:30:00Z</dcterms:modified>
  <cp:revision>178</cp:revision>
  <dc:subject/>
  <dc:title> </dc:title>
</cp:coreProperties>
</file>