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         № 2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за 2018 год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80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Андреевского сельского поселения «Обеспечение общественного порядка и противодействии преступност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-58-18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Андрее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8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ОБ ИСПОЛНЕНИИ ПЛАНА РЕАЛИЗАЦИИ МУНИЦИПАЛЬНОЙ ПРОГРАММЫ АНДРЕЕ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   ЗА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Андреев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Андрее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rFonts w:eastAsia="Times New Roman;Times New Roman"/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 Андреевского сельского поселения «Обеспечение общественного порядка и противодействие преступности» обусловлена необходимостью создания эффективной системы профилактики правонарушений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ения общественной и личной безопасности на территории сельского поселения, профилактикой экстремизма и терроризма в сельском поселении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Андреев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 Андреевский СДК» Андреев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Андреевская ООШ №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и сформированы две под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Андреевском сельском поселени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</w:t>
        <w:softHyphen/>
        <w:t>тремизма и терро</w:t>
        <w:softHyphen/>
        <w:t>ризма в Андреев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повышение эффективности обеспечения общественной безопасности,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bCs/>
          <w:sz w:val="28"/>
          <w:szCs w:val="28"/>
        </w:rPr>
        <w:t xml:space="preserve">предотвращению проявлений терроризма и экстремизма на территории </w:t>
      </w:r>
      <w:r>
        <w:rPr>
          <w:sz w:val="28"/>
          <w:szCs w:val="28"/>
        </w:rPr>
        <w:t xml:space="preserve">Андрее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</w:t>
      </w:r>
      <w:r>
        <w:rPr>
          <w:bCs/>
          <w:sz w:val="28"/>
          <w:szCs w:val="28"/>
        </w:rPr>
        <w:t>усиление антитеррористической защищенности объектов социальной сферы и мест массового пребывания людей</w:t>
      </w:r>
      <w:r>
        <w:rPr>
          <w:sz w:val="28"/>
          <w:szCs w:val="28"/>
        </w:rPr>
        <w:t xml:space="preserve"> на территории Андреев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bCs/>
          <w:sz w:val="28"/>
          <w:szCs w:val="28"/>
        </w:rPr>
        <w:t xml:space="preserve">проведению воспитательной пропагандистской работы с населением </w:t>
      </w:r>
      <w:r>
        <w:rPr>
          <w:sz w:val="28"/>
          <w:szCs w:val="28"/>
        </w:rPr>
        <w:t xml:space="preserve">Андреевского </w:t>
      </w:r>
      <w:r>
        <w:rPr>
          <w:bCs/>
          <w:sz w:val="28"/>
          <w:szCs w:val="28"/>
        </w:rPr>
        <w:t xml:space="preserve">сельского поселения, направленной на предупреждение террористической и экстремистской деятельности, повышение бдительности населения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  по привлечению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</w:t>
      </w:r>
      <w:r>
        <w:rPr>
          <w:sz w:val="28"/>
          <w:szCs w:val="28"/>
        </w:rPr>
        <w:t xml:space="preserve"> 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ъединению  усилий органа местного самоуправления Андреевского сельского поселения 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Андреевского сельского поселения, снижения пока</w:t>
        <w:softHyphen/>
        <w:t>зателей проявле</w:t>
        <w:softHyphen/>
        <w:t>ния коррупции в Андреевском сельском поселении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Андре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Противодействие коррупции в Андре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проведена следующая работа по обеспечению соблюдения муниципальными  служащими Андреев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муниципальными служащими и депутатами поселения 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предоставлены  своеврем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онирует 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 xml:space="preserve">пертиза нормативных правовых актов </w:t>
      </w:r>
      <w:r>
        <w:rPr>
          <w:sz w:val="28"/>
          <w:szCs w:val="28"/>
        </w:rPr>
        <w:t xml:space="preserve">Андреевского </w:t>
      </w:r>
      <w:r>
        <w:rPr>
          <w:bCs/>
          <w:sz w:val="28"/>
          <w:szCs w:val="28"/>
        </w:rPr>
        <w:t>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антикоррупционная экспертиза  проектов нормативных правовых актов Администрации Андреевского сельского поселения и действующих правовых актов. Выявление в проектах правовых актов коррупциогенных факторов  не установл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Анд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здание условий для  формирования 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8 году реализован комплекс мер, направленных на повышение правовой культуры жителей поселения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8 г. в печатных средствах массовой информации Андреевского сельского поселения размещались информационно-аналитические материалы о реализации в Андреевского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органов местного самоуправления Андреевского сельского поселения, 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Андреевского сельского поселения в информационно-телекоммуникационной сети «Интернет»  регулярно размещалась информация о деятельности органов местного самоуправления Андреевского сель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Андреевского сельского поселения </w:t>
      </w:r>
      <w:r>
        <w:rPr>
          <w:sz w:val="28"/>
          <w:szCs w:val="28"/>
          <w:lang w:val="en-US"/>
        </w:rPr>
        <w:t>andree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Андреевского сельского поселения в разделе «Противодействие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зрачности деятельности органов местного самоуправления Андреевского сельского поселения в  здании Администрации сельского поселения, в библиотеке на информационном стенде регулярно обновляется нормативно-правов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18год  финансирование не планировалось.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дпрограмма 2  «Профилактика экстремизма и терроризма в Андре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Андреевском сельском поселении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терроризма и экстремизма, в том числе по выявлению и последующему устранению причин и условий, способствующих совершению террористических актов (профилактика терроризма)  были изготовлены и распространены памятки, направленные на вскрытие сущности и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Разработан и утвержден перечень мероприятий по реализации муниципальной долгосрочной целевой программы «Охрана правопорядка»».   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Ведется работа с органами занимающимися  регистрацией и паспортизацией населения, с представителями полиции по соблюдению паспортного режима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лись совместные дежурства и рейды обследования территории  поселения на предмет нахождения несовершеннолетних детей в ночное время без сопровождения родителей (лиц, их замещающих) после 22. 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8 год финансирование первоначально было предусмотрено 5,0 тыс. рублей.  Изменения в программу не вносились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выполнена частично, средства не освоены в связи с отсутствием потребности замены имеющихся стен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трольное событие подпрограммы выполнено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б исполнении плана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Андреевского сельского поселения  от 07.10.2013г. № 80 «Об утверждении муниципальной программы Андреев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муниципальной программы в 2018 году составил 0,0 тыс. рублей, при плановых назначениях  5,0 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б исполнении плана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от  07.10.2013 № 80,  изменения не вносили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30,7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30,7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5</w:t>
        <w:tab/>
      </w:r>
      <w:r>
        <w:rPr>
          <w:kern w:val="2"/>
          <w:sz w:val="40"/>
          <w:szCs w:val="40"/>
          <w:vertAlign w:val="subscript"/>
          <w:lang w:eastAsia="en-US"/>
        </w:rPr>
        <w:t>= 5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1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2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7</w:t>
      </w:r>
      <w:r>
        <w:rPr>
          <w:kern w:val="2"/>
          <w:sz w:val="28"/>
          <w:szCs w:val="28"/>
          <w:lang w:eastAsia="en-US"/>
        </w:rPr>
        <w:t>__= 1,0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 xml:space="preserve">     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удовлетворительны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частичн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 xml:space="preserve">     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,0х0,3  + 1 х0,2 =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77 муниципальной программы Андреевского сельского поселения «Об утверждении муниципальной программы Андреевского сельского поселения «Обеспечение общественного порядка  и противодействие преступности» реализацию муниципальной программы «Об утверждении муниципальной программы Андреевского сельского поселения «Обеспечение общественного порядка  и противодействие преступности» (2014 – 2018 годы)» заверш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Андреев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9 г. Информация об оценке эффективности реализации</w:t>
      </w:r>
      <w:r>
        <w:rPr>
          <w:sz w:val="28"/>
          <w:szCs w:val="28"/>
        </w:rPr>
        <w:t xml:space="preserve"> Программы за 2018 год приведена в таблицах № 1-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Андрее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. П</w:t>
            </w:r>
            <w:r>
              <w:rPr>
                <w:rFonts w:cs="Times New Roman CYR" w:ascii="Times New Roman CYR" w:hAnsi="Times New Roman CYR"/>
              </w:rPr>
              <w:t xml:space="preserve">роведена антикоррупционная экспертиза  проектов нормативных правовых актов Администрации Андреевского сельского поселения и действующих правовых актов. Выявление в проектах правовых акто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ррупциогенных </w:t>
            </w:r>
            <w:r>
              <w:rPr>
                <w:rFonts w:cs="Times New Roman CYR" w:ascii="Times New Roman CYR" w:hAnsi="Times New Roman CYR"/>
              </w:rPr>
              <w:t>факторов  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Андреевского сельского поселения  по про</w:t>
              <w:softHyphen/>
              <w:t>тиводействию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2018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Андрее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.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Реализуется план мероприятий на 2016 – 2025 годы по реализации в Дубовском сельском поселении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ы учения о приведении в  готовность сил и средств при возникновение ЧС н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ерритории Андр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418"/>
        <w:gridCol w:w="1417"/>
        <w:gridCol w:w="362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 «Противодействие коррупции в Андре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ндр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ндре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1843"/>
        <w:gridCol w:w="1984"/>
        <w:gridCol w:w="240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ротиводействие коррупции Андр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Андр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 мероприятия выполнены в полном объ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Андреевского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1.2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коррупционная экспертиза проектов нормативно правовых актов про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, кадровой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Андрее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, кадровой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«Профилактика экс</w:t>
              <w:softHyphen/>
              <w:t>тремизма и терро</w:t>
              <w:softHyphen/>
              <w:t>ризма в  Андр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Андреевского сельского поселения «Обеспечение общественного порядка и противодействие преступности» за  2018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693"/>
        <w:gridCol w:w="1134"/>
        <w:gridCol w:w="1134"/>
        <w:gridCol w:w="1701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отиводействие коррупции в Андрее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«Профилактика экстремизма и терроризма в Андрее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случае наличия указанных средств.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риложению 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18"/>
          <w:szCs w:val="18"/>
        </w:rPr>
        <w:t xml:space="preserve">«Обеспечение общественного порядка и противодействие преступности» </w:t>
      </w:r>
      <w:r>
        <w:rPr>
          <w:bCs/>
          <w:sz w:val="18"/>
          <w:szCs w:val="18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18"/>
          <w:szCs w:val="18"/>
        </w:rPr>
        <w:t xml:space="preserve">  2018 </w:t>
      </w:r>
      <w:r>
        <w:rPr>
          <w:bCs/>
          <w:sz w:val="18"/>
          <w:szCs w:val="1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39785" cy="47237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4318"/>
                              <w:gridCol w:w="2033"/>
                              <w:gridCol w:w="2226"/>
                              <w:gridCol w:w="1390"/>
                              <w:gridCol w:w="25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. «Противодействие коррупции в Андрее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вопросы кадровой поли</w:t>
                                    <w:softHyphen/>
                                    <w:t>тик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»               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2 «антикоррупционная экс</w:t>
                                    <w:softHyphen/>
                                    <w:t>пертиза нормативных правовых актов и их проек</w:t>
                                    <w:softHyphen/>
                                    <w:t>тов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организация проведения мониторингов обще</w:t>
                                    <w:softHyphen/>
                                    <w:t>ственного мнения по во</w:t>
                                    <w:softHyphen/>
                                    <w:t>просам проявления кор</w:t>
                                    <w:softHyphen/>
                                    <w:t xml:space="preserve">рупции, 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</w:t>
                                    <w:softHyphen/>
                                    <w:t>нах местного самоуправ</w:t>
                                    <w:softHyphen/>
                                    <w:t>ления  Андре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4 «создание условий для фор</w:t>
                                    <w:softHyphen/>
                                    <w:t>мирования антикорруп</w:t>
                                    <w:softHyphen/>
                                    <w:t>ционного общественного мнения и нетерпимости к коррупционному поведе</w:t>
                                    <w:softHyphen/>
                                    <w:t>нию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 «Профилактика экс</w:t>
                                    <w:softHyphen/>
                                    <w:t>тремизма и терро</w:t>
                                    <w:softHyphen/>
                                    <w:t>ризма в  Андреевском 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2.1 « 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у и терроризму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2.2 «</w:t>
                                  </w:r>
                                  <w:r>
                                    <w:rPr/>
                                    <w:t>организационно-техниче</w:t>
                                    <w:softHyphen/>
                                    <w:t>ские мероприятия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ное мероприятие 2.3 </w:t>
                                  </w:r>
                                  <w:r>
                                    <w:rPr/>
                                    <w:t>усиление антитеррори</w:t>
                                    <w:softHyphen/>
                                    <w:t>стической защищённости объектов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71.95pt;mso-wrap-distance-left:9pt;mso-wrap-distance-right:9pt;mso-wrap-distance-top:0pt;mso-wrap-distance-bottom:0pt;margin-top:7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4318"/>
                        <w:gridCol w:w="2033"/>
                        <w:gridCol w:w="2226"/>
                        <w:gridCol w:w="1390"/>
                        <w:gridCol w:w="25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. «Противодействие коррупции в Андреевском сельском поселении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вопросы кадровой поли</w:t>
                              <w:softHyphen/>
                              <w:t>т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»               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2 «антикоррупционная экс</w:t>
                              <w:softHyphen/>
                              <w:t>пертиза нормативных правовых актов и их проек</w:t>
                              <w:softHyphen/>
                              <w:t>тов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организация проведения мониторингов обще</w:t>
                              <w:softHyphen/>
                              <w:t>ственного мнения по во</w:t>
                              <w:softHyphen/>
                              <w:t>просам проявления кор</w:t>
                              <w:softHyphen/>
                              <w:t xml:space="preserve">рупции, 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</w:t>
                              <w:softHyphen/>
                              <w:t>нах местного самоуправ</w:t>
                              <w:softHyphen/>
                              <w:t>ления  Андреевского сельского поселения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4 «создание условий для фор</w:t>
                              <w:softHyphen/>
                              <w:t>мирования антикорруп</w:t>
                              <w:softHyphen/>
                              <w:t>ционного общественного мнения и нетерпимости к коррупционному поведе</w:t>
                              <w:softHyphen/>
                              <w:t>нию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 «Профилактика экс</w:t>
                              <w:softHyphen/>
                              <w:t>тремизма и терро</w:t>
                              <w:softHyphen/>
                              <w:t>ризма в  Андреевском  сельском поселении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2.1 « и</w:t>
                            </w:r>
                            <w:r>
                              <w:rPr>
                                <w:spacing w:val="-6"/>
                              </w:rPr>
                              <w:t>нформационно-пропаган</w:t>
                              <w:softHyphen/>
                              <w:t>дистское противодействие экстремизму и терроризму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2.2 «</w:t>
                            </w:r>
                            <w:r>
                              <w:rPr/>
                              <w:t>организационно-техниче</w:t>
                              <w:softHyphen/>
                              <w:t>ские мероприятия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ное мероприятие 2.3 </w:t>
                            </w:r>
                            <w:r>
                              <w:rPr/>
                              <w:t>усиление антитеррори</w:t>
                              <w:softHyphen/>
                              <w:t>стической защищённости объектов социальной сферы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10:17:00Z</dcterms:modified>
  <cp:revision>168</cp:revision>
  <dc:subject/>
  <dc:title> </dc:title>
</cp:coreProperties>
</file>