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                № 2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</w:rPr>
        <w:t>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за 2018 год «Муниципальная политика» утвержденной постановлением Администрации Андреевского сельского поселения от 07.10.2013 года</w:t>
      </w:r>
      <w:r>
        <w:rPr/>
        <w:t xml:space="preserve"> </w:t>
      </w:r>
      <w:r>
        <w:rPr>
          <w:sz w:val="28"/>
          <w:szCs w:val="28"/>
        </w:rPr>
        <w:t>№ 86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Андреевского сельского поселения «Муниципальная политика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 г. 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</w:t>
      </w:r>
      <w:r>
        <w:rPr>
          <w:b/>
          <w:sz w:val="24"/>
          <w:szCs w:val="24"/>
        </w:rPr>
        <w:t>АНДРЕЕ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  <w:r>
        <w:rPr>
          <w:b/>
          <w:color w:val="000000"/>
          <w:sz w:val="22"/>
          <w:szCs w:val="22"/>
        </w:rPr>
        <w:t>«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Андрее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2018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>овершенствования муниципального управления, повышения его эффективно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Андреевского сельского поселения «Муниципальная полити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ловлена необходимостью </w:t>
      </w:r>
      <w:r>
        <w:rPr>
          <w:color w:val="000000"/>
          <w:sz w:val="28"/>
          <w:szCs w:val="28"/>
        </w:rPr>
        <w:t>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.</w:t>
      </w:r>
      <w:r>
        <w:rPr>
          <w:sz w:val="28"/>
          <w:szCs w:val="28"/>
        </w:rPr>
        <w:t xml:space="preserve"> </w:t>
      </w:r>
    </w:p>
    <w:p>
      <w:pPr>
        <w:pStyle w:val="ConsPlusCell2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тветственным исполни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является Администрация Андреев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1 - «Развитие муниципального управления и муниципальной службы в Андреевском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8 году местным бюджетом было предусмотрено 323,7 тыс. рублей. На реализацию программы израсходовано 323,7 тыс. рублей, что составляет 100,0 %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8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о 3 договора: на оплату членского взноса в  Ассоциацию Совета муниципальных образований Ростовской области , аттестацию рабочих мест и диспансеризацию муниципальных служащ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лючено 2 муниципальных контракта по обслуживанию сайта Администрации и публикации материалов в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Андреев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Задач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открытости и гласности муниципальной службы решалась за счет информационного сопросождения официального сайта Администрации Андреевского сельского поселения в сети Интернет  и публикации нормативных правовых актов  в С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ча оптимизации штатной численности муниципальных служащих решалась за счет отсутствия роста штатной численности муниципальных служащих и оптимизации рабочих мес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муниципальной пенсии решалась за счет ежемесячного исполнения решения Собрания депутатов Андреевского сельского поселения от 24.07.2013  №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Андреевском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Андрее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ab/>
        <w:t xml:space="preserve">  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в 2018 году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ab/>
        <w:t xml:space="preserve">  - </w:t>
      </w:r>
      <w:r>
        <w:rPr>
          <w:sz w:val="28"/>
          <w:szCs w:val="28"/>
        </w:rPr>
        <w:t>Совершенствование механизмов оптимизации пенсионного обеспечения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спансеризация и проведения медосмотра работ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8год было предусмотрено 292,7 тыс. рублей. Средства освоены на сумму 292,7 тыс. рублей , или на 100 %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нформационное сопровождение официального сайта поселения, публикация информационных материалов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мероприятий по проведению аттестации рабочих мест Администрации Андр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18 год было предусмотрено 31,0 тыс. рублей. Средства освоены на сумму 31,0 тыс. рублей, или на 100,0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муниципальной программы в 2018 году составил 323,7 тыс. рублей, при плановых назначениях 323,7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2018 год приведены в таблице № 2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Андреевскаого сельского поселения от  07.10.2013 № 86, было внесено 1 изменение. В связи с необходимостью  корректирования средств местного бюджета приняты  постановления Администрации Андревского сельского поселения от 28.12.2018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№ 113 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Андреевского сельского поселения от 07.10.2013  № 86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00</w:t>
        <w:tab/>
      </w:r>
      <w:r>
        <w:rPr>
          <w:kern w:val="2"/>
          <w:sz w:val="40"/>
          <w:szCs w:val="40"/>
          <w:vertAlign w:val="subscript"/>
          <w:lang w:eastAsia="en-US"/>
        </w:rPr>
        <w:t>= 1,0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10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50,0</w:t>
        <w:tab/>
      </w:r>
      <w:r>
        <w:rPr>
          <w:kern w:val="2"/>
          <w:sz w:val="40"/>
          <w:szCs w:val="40"/>
          <w:vertAlign w:val="subscript"/>
          <w:lang w:eastAsia="en-US"/>
        </w:rPr>
        <w:t>=1,67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30,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>1</w:t>
      </w:r>
      <w:r>
        <w:rPr>
          <w:kern w:val="2"/>
          <w:sz w:val="28"/>
          <w:szCs w:val="28"/>
          <w:u w:val="single"/>
          <w:lang w:eastAsia="en-US"/>
        </w:rPr>
        <w:t>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  2</w:t>
        <w:tab/>
        <w:t xml:space="preserve">     = 1,0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6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323,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1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323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1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2293" w:leader="none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х0,3  + 1,0 х0,2 =1,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90 «Об утверждении муниципальной программы Андреевского сельского поселения «Муниципальная политика»» реализацию муниципальной программы «Об утверждении муниципальной программы Андреевского сельского поселения « Муниципальная политика» (2014 – 2018 годы)» заверш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В приложении 1 представлен отчет об исполнении плана реализации муниципальной программы Андреевского сельского поселения « Муниципальная политика» за 2018 год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644" w:right="425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Муниципальная политика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Развитие муниципального управления и муниципальной службы в Андре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убов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м сельском поселении на пенсионное обеспечение в соответствии с действующим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Решения Собрания депутатов Андреевского сельского поселения от 24.07.2013 № 33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Ежемесячная 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Заключен договор от 20.01.2018 № 7 ( СМОРО)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табилизация численности муниципальных служащих в установленных рамках, </w:t>
            </w:r>
            <w:r>
              <w:rPr/>
              <w:t>отсутствие роста штатной численности муниципальных служащи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нансирование мероприятия не предусматри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ка и недопущение роста заболеваемости сотрудников</w:t>
            </w:r>
          </w:p>
          <w:p>
            <w:pPr>
              <w:pStyle w:val="Normal"/>
              <w:rPr/>
            </w:pPr>
            <w:r>
              <w:rPr/>
              <w:t>Заключен договор от 13.11.2018 № 78/18 ( ООО Медицинская компания « Медсанчаст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</w:rPr>
              <w:t>Андрее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в средствах массовой информации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услуги по обслуживанию официального сайта и услуги по публикации нормативных правовых актов в СМИ.</w:t>
            </w:r>
          </w:p>
          <w:p>
            <w:pPr>
              <w:pStyle w:val="Normal"/>
              <w:rPr/>
            </w:pPr>
            <w:r>
              <w:rPr/>
              <w:t>Заключены  муниципальные контракты:</w:t>
            </w:r>
          </w:p>
          <w:p>
            <w:pPr>
              <w:pStyle w:val="Normal"/>
              <w:rPr/>
            </w:pPr>
            <w:r>
              <w:rPr/>
              <w:t>От 09.01.2018 № 9 ( МУП « Редакция газеты « Светоч» Дубовского района);</w:t>
            </w:r>
          </w:p>
          <w:p>
            <w:pPr>
              <w:pStyle w:val="Normal"/>
              <w:rPr/>
            </w:pPr>
            <w:r>
              <w:rPr/>
              <w:t>От 19.02.2018 № 9 ( ООО «Власть – Инф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Реализация мероприятий по проведению аттестации рабочих мест Администрации Андреевского сельского поселени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а аттестация рабочих мест сотрудников Админситрации андреевского сельского поселения по договору от 12.12.2018 № 319/16с (Союз «Торгово-промышленная палата Ростов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а  Андреев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89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применением режима экономи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еловек имеют стаж муниципальной службы менее 3 лет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ожительно оценивающих деятельность Администрации </w:t>
            </w:r>
            <w:r>
              <w:rPr>
                <w:sz w:val="24"/>
                <w:szCs w:val="24"/>
              </w:rPr>
              <w:t>Андрее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ндре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еловек имеют стаж муниципальной службы менее 3 лет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применением режима экономи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ладшие должности имеют среднее профессиональное образование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 2. 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/>
      </w:pPr>
      <w:r>
        <w:rPr/>
        <w:tab/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3082"/>
        <w:gridCol w:w="1420"/>
        <w:gridCol w:w="2111"/>
        <w:gridCol w:w="1078"/>
        <w:gridCol w:w="1997"/>
        <w:gridCol w:w="3398"/>
      </w:tblGrid>
      <w:tr>
        <w:trPr/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работников Администрации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 к общему количеству актов, подлежащих опубликов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и мероприятий ведомственных целевых программ , а также контрольных событий муниципальной программы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2268"/>
        <w:gridCol w:w="2125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ндреевском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муниципальной пен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взносов в С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заболевае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в средствах массовой информации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орм  законодательства, регулирующих вопросы опубликования правовых акт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мероприятий по проведению аттестации рабочих мест Администрации Андреевского сельского поселени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 работе, регистрационному учету Сидненко И.С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  <w:r>
        <w:rPr>
          <w:color w:val="000000"/>
          <w:kern w:val="2"/>
          <w:sz w:val="24"/>
          <w:szCs w:val="24"/>
        </w:rPr>
        <w:t xml:space="preserve">«Муниципальная политика» </w:t>
      </w:r>
      <w:r>
        <w:rPr>
          <w:sz w:val="24"/>
          <w:szCs w:val="24"/>
        </w:rPr>
        <w:t>за  2018 г.</w:t>
      </w:r>
    </w:p>
    <w:tbl>
      <w:tblPr>
        <w:tblW w:w="17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17"/>
        <w:gridCol w:w="23"/>
        <w:gridCol w:w="1395"/>
        <w:gridCol w:w="2268"/>
        <w:gridCol w:w="2268"/>
      </w:tblGrid>
      <w:tr>
        <w:trPr>
          <w:trHeight w:val="1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,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,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ндре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11"/>
              <w:spacing w:before="100" w:after="1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Основное мероприятие1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92710</wp:posOffset>
                </wp:positionV>
                <wp:extent cx="205740" cy="18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.3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17"/>
        <w:gridCol w:w="1418"/>
        <w:gridCol w:w="4536"/>
      </w:tblGrid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292,7</w:t>
              <w:tab/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,7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приятие 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-1896110</wp:posOffset>
                </wp:positionV>
                <wp:extent cx="4013200" cy="1879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right="422" w:hanging="0"/>
                                    <w:jc w:val="both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4.8pt;mso-wrap-distance-left:9pt;mso-wrap-distance-right:9pt;mso-wrap-distance-top:0pt;mso-wrap-distance-bottom:0pt;margin-top:-149.3pt;mso-position-vertical-relative:text;margin-left:-18.6pt;mso-position-horizontal-relative:text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right="422" w:hanging="0"/>
                              <w:jc w:val="both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73" w:leader="none"/>
          <w:tab w:val="right" w:pos="14997" w:leader="none"/>
        </w:tabs>
        <w:autoSpaceDE w:val="false"/>
        <w:outlineLvl w:val="2"/>
        <w:rPr/>
      </w:pPr>
      <w:r>
        <w:rPr/>
        <w:tab/>
      </w:r>
    </w:p>
    <w:tbl>
      <w:tblPr>
        <w:tblW w:w="17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17"/>
        <w:gridCol w:w="1418"/>
        <w:gridCol w:w="4536"/>
      </w:tblGrid>
      <w:tr>
        <w:trPr>
          <w:trHeight w:val="392" w:hRule="atLeast"/>
          <w:cantSplit w:val="true"/>
        </w:trPr>
        <w:tc>
          <w:tcPr>
            <w:tcW w:w="17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2173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Подпрограмма 2 «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</w:rPr>
              <w:t>Андрее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Муниципальная политика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приятие 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>
                <w:rFonts w:cs="Times New Roman;Times New Roman" w:ascii="Times New Roman;Times New Roman" w:hAnsi="Times New Roman;Times New Roman"/>
              </w:rPr>
              <w:t>Андрее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 средствах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8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firstLine="7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проведению аттестации рабочих мест Администрации Андре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8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173" w:leader="none"/>
          <w:tab w:val="right" w:pos="14997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8 </w:t>
      </w:r>
      <w:r>
        <w:rPr>
          <w:bCs/>
          <w:sz w:val="24"/>
          <w:szCs w:val="24"/>
        </w:rPr>
        <w:t>году</w:t>
      </w:r>
    </w:p>
    <w:p>
      <w:pPr>
        <w:pStyle w:val="Normal"/>
        <w:tabs>
          <w:tab w:val="clear" w:pos="720"/>
          <w:tab w:val="left" w:pos="137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58362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Развитие муниципального управления и муниципальной службы в Андреевскомсельском поселении, дополнительное профессиональное образование лиц, занятых в системе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1.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Совершенствование механизмов оптимизации пенсионного обеспечения муниципальных служащи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  <w:r>
                                    <w:rPr/>
                                    <w:t xml:space="preserve"> Оплата членского взноса в Ассоциацию Совета муниципальных образований Ростовской облас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1.3Оптимизация штатной числен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ое мероприятие 1.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ероприятия по диспансеризации, вакцинации сотрудников Администрации Андр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еспечение реализации муниципальной программы </w:t>
                                  </w:r>
                                  <w:r>
                                    <w:rPr/>
                                    <w:t>Андрее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униципальная политика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нформационное сопровождение официального сайта поселения, публикация информационных материалов </w:t>
                                  </w:r>
                                  <w:r>
                                    <w:rPr/>
                                    <w:t>Андрее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средствах массовой информации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Основное мероприятие 2.2Реализация мероприятий по проведению аттестации рабочих мест Администрации Андре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459.5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муниципальная политик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рограмма 1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Развитие муниципального управления и муниципальной службы в Андреевскомсельском поселении, дополнительное профессиональное образование лиц, занятых в системе местного самоуправ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1.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/>
                              <w:t xml:space="preserve"> Совершенствование механизмов оптимизации пенсионного обеспечения муниципальных служащи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  <w:r>
                              <w:rPr/>
                              <w:t xml:space="preserve"> Оплата членского взноса в Ассоциацию Совета муниципальных образований Ростовской обла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ое мероприятие 1.3Оптимизация штатной численности муниципальных служащ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ое мероприятие 1.4 </w:t>
                            </w:r>
                            <w:r>
                              <w:rPr>
                                <w:color w:val="000000"/>
                              </w:rPr>
                              <w:t xml:space="preserve"> Мероприятия по диспансеризации, вакцинации сотрудников Администрации Андрее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программа 2 «</w:t>
                            </w:r>
                            <w:r>
                              <w:rPr>
                                <w:color w:val="000000"/>
                              </w:rPr>
                              <w:t xml:space="preserve"> Обеспечение реализации муниципальной программы </w:t>
                            </w:r>
                            <w:r>
                              <w:rPr/>
                              <w:t>Андрее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«Муниципальная политика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  <w:r>
                              <w:rPr>
                                <w:color w:val="000000"/>
                              </w:rPr>
                              <w:t xml:space="preserve"> Информационное сопровождение официального сайта поселения, публикация информационных материалов </w:t>
                            </w:r>
                            <w:r>
                              <w:rPr/>
                              <w:t>Андреев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в средствах массовой информации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Основное мероприятие 2.2Реализация мероприятий по проведению аттестации рабочих мест Администрации Андрее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Муниципальная политика»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8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10:13:00Z</dcterms:modified>
  <cp:revision>199</cp:revision>
  <dc:subject/>
  <dc:title> </dc:title>
</cp:coreProperties>
</file>