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5.02.2019                                                                                           № 26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sz w:val="28"/>
        </w:rPr>
        <w:t xml:space="preserve">муниципальной программы 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</w:rPr>
        <w:t>Андреевского сельского поселения «</w:t>
      </w:r>
      <w:r>
        <w:rPr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ми услугами населения Андреевского сельского поселения</w:t>
      </w:r>
      <w:r>
        <w:rPr>
          <w:sz w:val="28"/>
        </w:rPr>
        <w:t>» 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Андреевского сельского поселения «Обеспечение качественными   жилищно-коммунальными услугами населения Андреевского сельского поселения», утвержденной постановлением Администрации Андреевского сельского поселения от 07.10.2013 года № 89 «Об утверждении муниципальной программы «Обеспечение качественными жилищно-коммунальными услугами населения Андреевского сельского поселения» по результатам за 2017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Андреевского сельского поселения                                            А.В. Лондар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ндреевского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25.02.2019  № 2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ПЛАНА  РЕАЛИЗАЦИИ МУНИЦИПАЛЬНОЙ ПРОГРАММЫ  АНДРЕЕ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ЕЛЬСКОГО ПОСЕЛЕНИЯ «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ЧЕСТВЕННЫМИ ЖИЛИЩНО-КОММУНАЛЬНЫМИ УСЛУГАМИ НАСЕЛЕНИЯ АНДРЕЕ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ЕЛЬСКОГО ПОСЕЛЕНИЯ»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муниципальной  программы </w:t>
        <w:tab/>
        <w:t>Андреевского сельского поселения «Обеспечение качественными жилищно-коммунальными услугами населения Андреевского сельского поселения»  за 2018 год составлен сектором экономики и финансов Администрации Андреевского сельского поселения  в соответствии с постановлением Администрации Дубо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ab/>
        <w:t>Реализация программы направлена на повышение эффективности, устойчивости и надежности функционирования жилищно-коммунальных систем жизнеобеспечения населения; привлечение инвестиций в жилищно-коммунальный комплекс; улучшение качества жилищно-коммунальных услуг; улучшение благоустройства сельского поселения.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муниципальной программы в 2018 году  было заключено 3 муниципальных контрактов и 4  договора: </w:t>
      </w:r>
      <w:r>
        <w:rPr>
          <w:color w:val="000000"/>
          <w:kern w:val="2"/>
          <w:sz w:val="28"/>
          <w:szCs w:val="28"/>
        </w:rPr>
        <w:t xml:space="preserve">на оплату за потребленную электроэнергию( уличное освещение), на разработку проектно-сметной документации по строительству объектов газоснабжения, на приобретение хозтоваров для выполнения работ по содержанию кладбища </w:t>
      </w:r>
      <w:r>
        <w:rPr>
          <w:sz w:val="28"/>
          <w:szCs w:val="28"/>
        </w:rPr>
        <w:t>. На реализацию муниципальной программы в 2018 году местным бюджетом предусмотрено 35 007,5 тыс. руб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ическое освоение средств составило 35 000,3 тыс. рублей, или 99,98 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 «Создание условий для обеспечения качественными коммунальными  услугами населения Андр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на базе модернизации систем коммунальной инфраструктуры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  оплаты за электроэнергию и содержание сетей </w:t>
      </w:r>
      <w:r>
        <w:rPr>
          <w:kern w:val="2"/>
          <w:sz w:val="28"/>
          <w:szCs w:val="28"/>
        </w:rPr>
        <w:t>уличного освещения Андреевского сельского поселения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азработка проектно-сметной документации на строительство и реконструкцию объектов газифик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  «</w:t>
      </w:r>
      <w:r>
        <w:rPr>
          <w:kern w:val="2"/>
          <w:sz w:val="28"/>
          <w:szCs w:val="28"/>
        </w:rPr>
        <w:t xml:space="preserve">Мероприятия по благоустройству территории </w:t>
      </w:r>
      <w:r>
        <w:rPr>
          <w:sz w:val="28"/>
          <w:szCs w:val="28"/>
        </w:rPr>
        <w:t>Андр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целях решения задачи</w:t>
      </w:r>
      <w:r>
        <w:rPr>
          <w:sz w:val="28"/>
          <w:szCs w:val="28"/>
        </w:rPr>
        <w:t xml:space="preserve"> по развитию благоустройства территории Андреевского сельского поселения были выполнены </w:t>
      </w:r>
      <w:r>
        <w:rPr>
          <w:color w:val="000000"/>
          <w:kern w:val="2"/>
          <w:sz w:val="28"/>
          <w:szCs w:val="28"/>
        </w:rPr>
        <w:t>работы по содержанию территории кладбищ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Андре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ое мероприятие 1.1. «</w:t>
      </w:r>
      <w:r>
        <w:rPr>
          <w:i/>
          <w:kern w:val="2"/>
          <w:sz w:val="28"/>
          <w:szCs w:val="28"/>
        </w:rPr>
        <w:t>Мероприятия по в</w:t>
      </w:r>
      <w:r>
        <w:rPr>
          <w:i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i/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18 году данное мероприятие не планировалось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Андреевского сельского поселени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одилась оплата за потребленную электроэнергию по уличному освещению. В целях реализации мероприятия было заключено 1 договор на сумму 10,9 тыс. рублей,  средства в рамках данного мероприятия освоены на 60,5 %. 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1.3 «</w:t>
      </w:r>
      <w:r>
        <w:rPr>
          <w:kern w:val="2"/>
          <w:sz w:val="28"/>
          <w:szCs w:val="28"/>
        </w:rPr>
        <w:t>Разработка проектно-сметной документации на строительство и реконструкцию объектов газификации». 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одилась оплата за разработку проектно-сметной документации 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объекту: "Строительство распределительного газопровода в ст.Андреевская Дубовского района Ростовской области", 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объекту: "Строительство распределительного газопровода в х.Кудинов Дубовского района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о объекту: "Строительство распределительного газопровода в ст.Эркетиновская Дубовского района Ростовской области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В целях реализации мероприятия было заключено 3 муниципальных контракта  на сумму 34 980,0 тыс. рублей,  средства в рамках данного мероприятия освоены на 100 %. 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е мероприятие 2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Проведение мероприятий по содержанию кладбищ</w:t>
      </w:r>
      <w:r>
        <w:rPr>
          <w:i/>
          <w:sz w:val="28"/>
          <w:szCs w:val="28"/>
        </w:rPr>
        <w:t>» .</w:t>
      </w:r>
      <w:r>
        <w:rPr>
          <w:sz w:val="28"/>
          <w:szCs w:val="28"/>
        </w:rPr>
        <w:t>В рамках данного мероприятия были выполнены работы по благоустройству территории кладбища</w:t>
      </w:r>
      <w:r>
        <w:rPr>
          <w:color w:val="000000"/>
          <w:kern w:val="2"/>
          <w:sz w:val="28"/>
          <w:szCs w:val="28"/>
        </w:rPr>
        <w:t>. В целях реализации мероприятия было заключен 3 договора на сумму 9,4 тыс. рублей,  средства в рамках данного мероприятия освоены на 98,9%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№ 3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ндреевского сельского поселения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Финансирование муниципальной программы в 2018 году осуществлялось  за счет средств областного и местного бюджетов в объемах, предусмотренных муниципальной программой, утвержденной постановлением администрации Андреевского сельского поселения от 28.12.2018г. № 110 «О внесении изменений в постановление от 07.10.2013г. № 89 «Об утверждении муниципальной программы Андреевского сельского поселения  «</w:t>
      </w:r>
      <w:r>
        <w:rPr>
          <w:color w:val="000000"/>
          <w:kern w:val="2"/>
          <w:sz w:val="28"/>
          <w:szCs w:val="28"/>
        </w:rPr>
        <w:t xml:space="preserve">Обеспечение качественными жилищно-коммунальными услугами  населения </w:t>
      </w:r>
      <w:r>
        <w:rPr>
          <w:sz w:val="28"/>
          <w:szCs w:val="28"/>
        </w:rPr>
        <w:t xml:space="preserve">Андреевского </w:t>
      </w:r>
      <w:r>
        <w:rPr>
          <w:color w:val="000000"/>
          <w:kern w:val="2"/>
          <w:sz w:val="28"/>
          <w:szCs w:val="28"/>
        </w:rPr>
        <w:t>сельского поселения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щий объем финансирования муниципальной программы в 2018 году составил 35 000,3 тыс. рублей, при плановых назначениях  35 007,5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18 году  направлена на выполнение 3 основных мероприятий. Для оценки достижения выполненных мероприятий определены 3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доля населения, обеспеченного питьевой водой, отвечающей требованиям безопасности, в общей численности населения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доля водопроводных сетей, нуждающихся в заме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Андре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этих показателей способствует </w:t>
      </w:r>
      <w:r>
        <w:rPr>
          <w:kern w:val="2"/>
          <w:sz w:val="28"/>
          <w:szCs w:val="28"/>
        </w:rPr>
        <w:t>повышению удовлетворенности населения Андре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уровнем жилищно-коммунального обслуживания; снижению уровня потерь при производстве, транспортировке и распределении коммунальных ресурсов; повышению протяженности освещенных улиц населенных пунктов Андре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2 к  отчету об исполнении плана реализации  муниципальной программы </w:t>
      </w:r>
      <w:r>
        <w:rPr>
          <w:kern w:val="2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 xml:space="preserve">Обеспечение качественными жилищно-коммунальными услугами  населения </w:t>
      </w:r>
      <w:r>
        <w:rPr>
          <w:kern w:val="2"/>
          <w:sz w:val="28"/>
          <w:szCs w:val="28"/>
        </w:rPr>
        <w:t>Андреевского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8 года в программу, утвержденную постановлением  Администрации Андрее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  07.10.2013 № 89, было внесено 1 изменение. В связи с исключением полномочий по осуществлению расходов на м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</w:t>
      </w:r>
      <w:r>
        <w:rPr>
          <w:kern w:val="2"/>
          <w:sz w:val="28"/>
          <w:szCs w:val="28"/>
        </w:rPr>
        <w:t>, необходимостью проведения работ по разработке проектно-сметной документации на строительство и реконструкцию объектов газификации принято  постановление Администрации Андрее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  28.12.2018 № 110 «О внесении изменений в постановление Администрации Андрее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 07.10.2013  № 8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100</w:t>
        <w:tab/>
      </w:r>
      <w:r>
        <w:rPr>
          <w:kern w:val="2"/>
          <w:sz w:val="40"/>
          <w:szCs w:val="40"/>
          <w:vertAlign w:val="subscript"/>
          <w:lang w:eastAsia="en-US"/>
        </w:rPr>
        <w:t>= 1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100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25,3</w:t>
        <w:tab/>
      </w:r>
      <w:r>
        <w:rPr>
          <w:kern w:val="2"/>
          <w:sz w:val="40"/>
          <w:szCs w:val="40"/>
          <w:vertAlign w:val="subscript"/>
          <w:lang w:eastAsia="en-US"/>
        </w:rPr>
        <w:t>= 1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25,3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sz w:val="28"/>
          <w:szCs w:val="28"/>
          <w:u w:val="single"/>
          <w:lang w:eastAsia="en-US"/>
        </w:rPr>
        <w:t>1+1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2</w:t>
        <w:tab/>
        <w:t>= 1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 3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kern w:val="2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35 000,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99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35 007,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1,0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ab/>
        <w:t>0,99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1х0,3  + 1,001 х0,2 =1,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18 год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остановлением Администрации Андреевского сельского поселения  от 15.10.2018 № 69 «Об утверждении Перечня муниципальных  программ андреевского сельского поселения», постановлением Администрации Андреевского сельского поселения от 12.02.2018 № 20 ( в редакции постановления от 15.10.2018 № 71)  «Об утверждении Порядка разработки, реализации и оценки эффективности муниципальных программ Андреевского сельского поселения» и утверждением  постановлением Администрации Андреевского сельского поселения от 17.10.2018 № 79 муниципальной программы Андреевского сельского поселения «Об утверждении муниципальной программы Андреевского сельского поселения «Обеспечение качественными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ыми услугами населения» реализацию муниципальной программы «Об утверждении муниципальной программы Андреевского сельского поселения «Обеспечение качественными жилищно-коммунальными услугами населения» (2014 – 2018 годы)» заверш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9 г. Информация об оценке эффективности реализации</w:t>
      </w:r>
      <w:r>
        <w:rPr>
          <w:sz w:val="28"/>
          <w:szCs w:val="28"/>
        </w:rPr>
        <w:t xml:space="preserve"> Программы за 2018 год приведена в таблицах № 1-8.</w:t>
      </w:r>
    </w:p>
    <w:p>
      <w:pPr>
        <w:sectPr>
          <w:footerReference w:type="default" r:id="rId7"/>
          <w:type w:val="nextPage"/>
          <w:pgSz w:w="11906" w:h="16838"/>
          <w:pgMar w:left="1701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качественными жилищно-коммунальными услугами населения Андреевского сельского поселения»  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3"/>
        <w:gridCol w:w="1830"/>
        <w:gridCol w:w="4111"/>
        <w:gridCol w:w="1275"/>
        <w:gridCol w:w="1276"/>
        <w:gridCol w:w="992"/>
        <w:gridCol w:w="993"/>
        <w:gridCol w:w="850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«Создание условий для обеспечения качественными коммунальными  услугами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дреевского </w:t>
            </w:r>
            <w:r>
              <w:rPr>
                <w:rFonts w:cs="Times New Roman;Times New Roman" w:ascii="Times New Roman;Times New Roman" w:hAnsi="Times New Roman;Times New Roman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Мероприятия по уличному освещению населенных пунктов </w:t>
            </w:r>
            <w:r>
              <w:rPr/>
              <w:t xml:space="preserve">Андрее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а </w:t>
            </w:r>
            <w:r>
              <w:rPr>
                <w:color w:val="000000"/>
                <w:kern w:val="2"/>
              </w:rPr>
              <w:t xml:space="preserve"> оплата за потребленную электроэнергию  по договорам 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09.01.2017 № 61220300417  (ПАО «ТНС- Энерго» Ростов-на -Дону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 3 </w:t>
            </w:r>
            <w:r>
              <w:rPr/>
              <w:t xml:space="preserve">Мероприятия на </w:t>
            </w:r>
            <w:r>
              <w:rPr>
                <w:kern w:val="2"/>
              </w:rPr>
              <w:t>Разработку проектно-сметной документации на строительство и реконструкцию объектов газ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инспектор по вопросам муниципального хозяйства Бударина И. 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пл за выпол работ по изготовлению  проект док по объекту"Строительство  распределительного газопропровода в ст.Эркетиновская  Дубовский  р-н Рост.обл" по муниципальному контракту от  (ООО "Троикий и К ЛТД" г. Батайск Ростовская обл.); </w:t>
            </w:r>
          </w:p>
          <w:p>
            <w:pPr>
              <w:pStyle w:val="Normal"/>
              <w:rPr/>
            </w:pPr>
            <w:r>
              <w:rPr/>
              <w:t xml:space="preserve">опл за выпол работ по изгот проект док по объекту"Строит распред газопр в ст.Андреев Дуб р-н Рост.обл" по муниципальному контракту </w:t>
            </w:r>
            <w:r>
              <w:rPr>
                <w:color w:val="000000"/>
                <w:kern w:val="2"/>
              </w:rPr>
              <w:t xml:space="preserve">(ООО "Троикий и К ЛТД" г. Батайск Ростовская обл.)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опл за выпол работ по изгот проект док по объекту"Строит распред газопр в х.Кудинов Дуб р-н Рост.обл" по муниципальному контракту </w:t>
            </w:r>
            <w:r>
              <w:rPr>
                <w:color w:val="000000"/>
                <w:kern w:val="2"/>
              </w:rPr>
              <w:t xml:space="preserve">(ООО "Троикий и К ЛТД" г. Батайск Ростовская обл.)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4980,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 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«Мероприятия по благоустройству территории </w:t>
            </w: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Основное мероприятие 2.1 Проведение мероприятий по содержанию кладби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ы договора на приобретение хозтоваров для уборки  территории кладбища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 23.04.2018 № 1505 ( ИП Рожков А.М.);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6.04.2018 № 16 ( ИП Рожков А.М.);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0.08.2018 № 26 ( ИП Сорбало)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Лондарь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Андре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за 2018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 программа  Андреевского  сельского посел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дреевского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sz w:val="24"/>
                <w:szCs w:val="24"/>
              </w:rPr>
              <w:t xml:space="preserve">Андреевского  </w:t>
            </w: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Создание условий для обеспечения качественными коммунальными  услугами населения Андре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sz w:val="24"/>
                <w:szCs w:val="24"/>
              </w:rPr>
              <w:t xml:space="preserve">Андреевского  </w:t>
            </w: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и мероприятий ведомственных целевых программ , а также контрольных событий муниципальной программы  з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«Создание условий для обеспечения качественными коммунальными  услугами населения </w:t>
            </w:r>
            <w:r>
              <w:rPr>
                <w:sz w:val="24"/>
                <w:szCs w:val="24"/>
              </w:rPr>
              <w:t xml:space="preserve">Андреевского  </w:t>
            </w:r>
            <w:r>
              <w:rPr/>
              <w:t>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за электроэнергию и 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 3 </w:t>
            </w:r>
            <w:r>
              <w:rPr/>
              <w:t xml:space="preserve">Мероприятия на </w:t>
            </w:r>
            <w:r>
              <w:rPr>
                <w:kern w:val="2"/>
              </w:rPr>
              <w:t>Разработку проектно-сметной документации на строительство и реконструкцию объектов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Разработка проектно-сметной документации по строительству </w:t>
            </w:r>
            <w:r>
              <w:rPr/>
              <w:t>реконструкции сетей уличного освещенияобъектов 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ситрации Андреевского сельского поселения Лондарь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«Мероприятия по благоустройству территории </w:t>
            </w: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Основное мероприятие 2.1 Проведение мероприятий по содержанию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04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Приобретены хозтовары для проведения работ по содержанию кладбищ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Лондарь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Андреевского сельского поселения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</w:t>
      </w:r>
      <w:r>
        <w:rPr>
          <w:sz w:val="24"/>
          <w:szCs w:val="24"/>
        </w:rPr>
        <w:t xml:space="preserve">Андреевского </w:t>
      </w:r>
      <w:r>
        <w:rPr>
          <w:color w:val="000000"/>
          <w:kern w:val="2"/>
          <w:sz w:val="24"/>
          <w:szCs w:val="24"/>
        </w:rPr>
        <w:t xml:space="preserve">сельского поселения» </w:t>
      </w:r>
      <w:r>
        <w:rPr>
          <w:sz w:val="24"/>
          <w:szCs w:val="24"/>
        </w:rPr>
        <w:t>за  2018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;Times New Roman" w:ascii="Times New Roman;Times New Roman" w:hAnsi="Times New Roman;Times New Roman"/>
              </w:rPr>
              <w:t>Андре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00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00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000,3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00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00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000,3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здание условий для обеспечения качественными коммунальными  услугами населения Андреевского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90,9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9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90,9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и коммунальные услуг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.1.2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9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9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.1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Мероприятия на </w:t>
            </w:r>
            <w:r>
              <w:rPr>
                <w:kern w:val="2"/>
              </w:rPr>
              <w:t>разработку проектно-сметной документации на строительство и реконструкцию объектов газифик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9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8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2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24,3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7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7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755,7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7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7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755,7</w:t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5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Подпрограмма 2 «Мероприятия по благоустройству территории </w:t>
            </w:r>
            <w:r>
              <w:rPr>
                <w:rFonts w:cs="Times New Roman;Times New Roman" w:ascii="Times New Roman;Times New Roman" w:hAnsi="Times New Roman;Times New Roman"/>
              </w:rPr>
              <w:t>Андреевского сельского поселения»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Проведение мероприятий по содержанию кладби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1&gt; В соответствии с бюджетной отчетностью на 1 января текущего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2&gt; Заполняется в случае наличия указанных средств.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Андреевского сельского поселения </w:t>
              <w:br/>
              <w:t>при реализации основных мероприятий подпрограмм и мероприятий ведомственных целевых программ муниципальной программы</w:t>
              <w:br/>
            </w:r>
            <w:r>
              <w:rPr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bCs/>
                <w:sz w:val="24"/>
                <w:szCs w:val="24"/>
              </w:rPr>
              <w:t xml:space="preserve">Андреевско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iCs/>
                <w:sz w:val="24"/>
                <w:szCs w:val="24"/>
              </w:rPr>
              <w:t xml:space="preserve">в отчетном 2018 году 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/>
              <w:t xml:space="preserve">«Мероприятия на </w:t>
            </w:r>
            <w:r>
              <w:rPr>
                <w:kern w:val="2"/>
              </w:rPr>
              <w:t>разработку проектно-сметной документации на строительство и реконструкцию объектов газификации»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color w:val="000000"/>
          <w:kern w:val="2"/>
          <w:sz w:val="24"/>
          <w:szCs w:val="24"/>
        </w:rPr>
        <w:t>«Обеспечение качественными жилищно-коммунальными услугами  населения Андреевского сельского поселения»</w:t>
      </w: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  2018 </w:t>
      </w:r>
      <w:r>
        <w:rPr>
          <w:bCs/>
          <w:sz w:val="24"/>
          <w:szCs w:val="24"/>
        </w:rPr>
        <w:t>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4016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чественными жилищно-коммунальными услугами  населения  Андре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</w:t>
                                  </w:r>
                                  <w:r>
                                    <w:rPr/>
                                    <w:t xml:space="preserve"> 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оздание условий для обеспечения качественными коммунальными 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ндреев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»   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ероприятия по благоустройству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ского сельского поселен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7.8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беспечение качественными жилищно-коммунальными услугами  населения  Андрее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Создание условий для обеспечения качественными коммунальными 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Андрее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»   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рограмма 2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Мероприятия по благоустройству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дреевского сельского поселен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19-02-28T10:03:00Z</dcterms:modified>
  <cp:revision>278</cp:revision>
  <dc:subject/>
  <dc:title> </dc:title>
</cp:coreProperties>
</file>