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25.02.2019                                                                                              № 25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 плана реализации муниципальной программы Андреевского сельского поселения  «Управление муниципальными финансами и создание условий для эффективного управления муниципальными финансами»  </w:t>
      </w:r>
      <w:r>
        <w:rPr>
          <w:sz w:val="28"/>
        </w:rPr>
        <w:t>за 2018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 муниципальной программы Андреевского сельского поселения за 2018 год «Управление муниципальными финансами и создание условий для эффективного управления муниципальными финансами», утвержденной постановлением Администрации Андреевского сельского поселения от 07.10.2013  года </w:t>
      </w:r>
      <w:r>
        <w:rPr/>
        <w:t xml:space="preserve"> </w:t>
      </w:r>
      <w:r>
        <w:rPr>
          <w:sz w:val="28"/>
          <w:szCs w:val="28"/>
        </w:rPr>
        <w:t xml:space="preserve">№ 87 </w:t>
      </w:r>
      <w:r>
        <w:rPr/>
        <w:t>«</w:t>
      </w:r>
      <w:r>
        <w:rPr>
          <w:sz w:val="28"/>
          <w:szCs w:val="28"/>
        </w:rPr>
        <w:t>Об утверждении муниципальной программы Андреевского сельского поселения «Управление муниципальными финансами и создание условий для эффективного управления муниципальными финансами» 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58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2.2019  № 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ОБ ИСПОЛНЕНИИ ПЛАНА РЕАЛИЗАЦИИ МУНИЦИПАЛЬНОЙ ПРОГРАММЫ АНДРЕЕВСКОГО СЕЛЬСКОГО ПОСЕЛЕНИЯ </w:t>
      </w:r>
      <w:r>
        <w:rPr>
          <w:b/>
          <w:kern w:val="2"/>
          <w:sz w:val="24"/>
          <w:szCs w:val="24"/>
        </w:rPr>
        <w:t>«УПРАВЛЕНИЕ МУНИЦИПАЛЬНЫМИ ФИНАНСАМИ И СОЗДАНИЕ УСЛОВИЙ  ДЛЯ ЭФФЕКТИВНОГО УПРАВЛЕНИЯ МУНИЦИПАЛЬНЫМИ ФИНАНСАМИ » ЗА</w:t>
      </w:r>
      <w:r>
        <w:rPr>
          <w:b/>
          <w:sz w:val="24"/>
          <w:szCs w:val="24"/>
        </w:rPr>
        <w:t xml:space="preserve">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об исполнении муниципальной  программы Андреев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за 2018 год составлен сектором экономики и финансов Администрации Андреевского сельского поселения  в соответствии с постановлением Администрации Андреевского сельского поселения от 12.02.2018 г № 27 «Об утверждении методических рекомендаций по разработке и реализации муниципальных программ Андреевского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рограммы направлена на </w:t>
      </w:r>
      <w:r>
        <w:rPr>
          <w:color w:val="000000"/>
          <w:sz w:val="28"/>
          <w:szCs w:val="28"/>
        </w:rPr>
        <w:t>создание условий для с</w:t>
      </w:r>
      <w:r>
        <w:rPr>
          <w:bCs/>
          <w:sz w:val="28"/>
          <w:szCs w:val="28"/>
        </w:rPr>
        <w:t>оздания условий для эффективного управления муниципальными финансами</w:t>
      </w:r>
      <w:r>
        <w:rPr>
          <w:sz w:val="28"/>
          <w:szCs w:val="28"/>
        </w:rPr>
        <w:t>.</w:t>
      </w:r>
    </w:p>
    <w:p>
      <w:pPr>
        <w:pStyle w:val="Style19"/>
        <w:ind w:firstLine="426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Style19"/>
        <w:ind w:firstLine="426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1. Результаты реализации муниципальной программы,</w:t>
      </w:r>
    </w:p>
    <w:p>
      <w:pPr>
        <w:pStyle w:val="Style19"/>
        <w:ind w:firstLine="426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достигнутые за отчет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ализация муниципальной программы Андрее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условлена необходимостью с</w:t>
      </w:r>
      <w:r>
        <w:rPr>
          <w:bCs/>
          <w:sz w:val="28"/>
          <w:szCs w:val="28"/>
        </w:rPr>
        <w:t xml:space="preserve">оздания стабильных финансовых условий для повышения уровня и качества жизни населения </w:t>
      </w:r>
      <w:r>
        <w:rPr>
          <w:sz w:val="28"/>
          <w:szCs w:val="28"/>
        </w:rPr>
        <w:t>Андрее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, увеличения доходов бюджета на основе эффективного управления муниципальными финансами. 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Cell2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Ответственным исполнител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й программы является Администрация Андрее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В связи с неоднородностью поставленных в рамках муниципальной программы задач была сформированы 5 подпрограм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- «Нормативно-методическое обеспечение и организация бюджетного процесс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</w:t>
      </w:r>
      <w:r>
        <w:rPr>
          <w:bCs/>
          <w:kern w:val="2"/>
          <w:sz w:val="28"/>
          <w:szCs w:val="28"/>
        </w:rPr>
        <w:t xml:space="preserve">- «Управление муниципальным долгом </w:t>
      </w:r>
      <w:r>
        <w:rPr>
          <w:sz w:val="28"/>
          <w:szCs w:val="28"/>
        </w:rPr>
        <w:t xml:space="preserve">Андреевского </w:t>
      </w:r>
      <w:r>
        <w:rPr>
          <w:kern w:val="2"/>
          <w:sz w:val="28"/>
          <w:szCs w:val="28"/>
        </w:rPr>
        <w:t>сельского поселения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Внедрение государственной интегрированной информационной системы управления общественными финансами «Электронный бюджет»;</w:t>
      </w:r>
    </w:p>
    <w:p>
      <w:pPr>
        <w:pStyle w:val="Normal"/>
        <w:autoSpaceDE w:val="false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- «</w:t>
      </w:r>
      <w:r>
        <w:rPr>
          <w:kern w:val="2"/>
          <w:sz w:val="28"/>
          <w:szCs w:val="28"/>
        </w:rPr>
        <w:t>П</w:t>
      </w:r>
      <w:r>
        <w:rPr>
          <w:sz w:val="28"/>
          <w:szCs w:val="28"/>
        </w:rPr>
        <w:t>редоставление межбюджетных трансфертов бюджету муниципального образования «Дубовский район»</w:t>
      </w:r>
      <w:r>
        <w:rPr>
          <w:kern w:val="2"/>
          <w:sz w:val="28"/>
          <w:szCs w:val="28"/>
        </w:rPr>
        <w:t xml:space="preserve"> из бюджета сельского поселения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На реализацию муниципальной программы в 2018 году средства местного бюджета не планировалис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 с</w:t>
      </w:r>
      <w:r>
        <w:rPr>
          <w:bCs/>
          <w:sz w:val="28"/>
          <w:szCs w:val="28"/>
        </w:rPr>
        <w:t>оздание условий для эффективного управления муниципальными финанс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резе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Подпрограмма 1 «Долгосрочное финансовое планирова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Для реализации поставленных целей и решения задач Подпрограммой 1  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разработка и реализация ме</w:t>
        <w:softHyphen/>
        <w:t>ханизмов кон</w:t>
        <w:softHyphen/>
        <w:t>троля за испол</w:t>
        <w:softHyphen/>
        <w:t>нением доходов консолидиро</w:t>
        <w:softHyphen/>
        <w:t>ванного бюд</w:t>
        <w:softHyphen/>
        <w:t>жета Андреевского сельского поселения Дубовского района и снижением недоимк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оценка эффек</w:t>
        <w:softHyphen/>
        <w:t>тивности нало</w:t>
        <w:softHyphen/>
        <w:t>говых льгот, установленных представительным органом Андрее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формирование расходов бюд</w:t>
        <w:softHyphen/>
        <w:t>жета поселения в соответ</w:t>
        <w:softHyphen/>
        <w:t>ствии с муниципальными про</w:t>
        <w:softHyphen/>
        <w:t>граммами.</w:t>
      </w:r>
    </w:p>
    <w:p>
      <w:pPr>
        <w:pStyle w:val="ConsPlusCell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а 2 «Н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ормативно-методическое обеспечение и организация бюджетного процесс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ля реализации поставленных целей и решения задач Подпрограммой 2   предусмотрено выполнение следующих мероприятий:</w:t>
      </w:r>
    </w:p>
    <w:p>
      <w:pPr>
        <w:pStyle w:val="ConsPlusCell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разработка и совершенство</w:t>
        <w:softHyphen/>
        <w:t>вание норма</w:t>
        <w:softHyphen/>
        <w:t>тивной право</w:t>
        <w:softHyphen/>
        <w:t>вой базы по организации бюджетного процесс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о</w:t>
      </w:r>
      <w:r>
        <w:rPr>
          <w:kern w:val="2"/>
          <w:sz w:val="28"/>
          <w:szCs w:val="28"/>
        </w:rPr>
        <w:t>рганизация планирования и исполнения расходов бюджета поселения</w:t>
      </w:r>
      <w:r>
        <w:rPr>
          <w:sz w:val="28"/>
          <w:szCs w:val="28"/>
        </w:rPr>
        <w:t>;</w:t>
      </w:r>
    </w:p>
    <w:p>
      <w:pPr>
        <w:pStyle w:val="ConsPlusCell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а 3 «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Управление муниципальным долгом Андреевского</w:t>
      </w:r>
      <w:r>
        <w:rPr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- </w:t>
      </w:r>
      <w:r>
        <w:rPr>
          <w:kern w:val="2"/>
          <w:sz w:val="28"/>
          <w:szCs w:val="28"/>
        </w:rPr>
        <w:t>обеспечение проведения единой поли</w:t>
        <w:softHyphen/>
        <w:t>тики муниципальных заим</w:t>
        <w:softHyphen/>
        <w:t>ствований Андреевского сельского поселения, управления муниципальным долгом в соответствии  с Бюд</w:t>
        <w:softHyphen/>
        <w:t>жетным кодек</w:t>
        <w:softHyphen/>
        <w:t>сом Российской Федерац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ab/>
        <w:t xml:space="preserve">      - планирование бюджетных ассигнований на обслужива</w:t>
        <w:softHyphen/>
        <w:t>ние муниципального долга Андре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программа  4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Внедрение государственной интегрированной информационной системы управления общественными финансами «Электронный бюджет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Подпрограмма 5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П</w:t>
      </w:r>
      <w:r>
        <w:rPr>
          <w:sz w:val="28"/>
          <w:szCs w:val="28"/>
        </w:rPr>
        <w:t>редоставление межбюджетных трансфертов бюджету муниципального образования «Дубовский район»</w:t>
      </w:r>
      <w:r>
        <w:rPr>
          <w:kern w:val="2"/>
          <w:sz w:val="28"/>
          <w:szCs w:val="28"/>
        </w:rPr>
        <w:t xml:space="preserve"> из бюджета сельского поселения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- </w:t>
      </w:r>
      <w:r>
        <w:rPr>
          <w:kern w:val="2"/>
          <w:sz w:val="28"/>
          <w:szCs w:val="28"/>
        </w:rPr>
        <w:t>Предоставление иных межбюджетных трансфертов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я о сведениях по реализации основных мероприятий муниципальной программы представлена в таблице № 3 к  приложению постановления. 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 xml:space="preserve">Основные мероприятия Подпрограмм реализованы в полном объеме.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Запланированные мероприятия Подпрограмм реализованы в полном объеме.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Результаты использования бюджетных ассигнований и внебюджетных средст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Финансирование муниципальной программы в 2018 году не планировалось.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Информация о расходах на реализацию муниципальной программы представлена в таблице 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2018 год приведены в таблице № 2 к  отчету о реализации  муниципальной программы Андреевского  сельского поселения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18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В течение 2018 года в программу, утвержденную постановлением  Администрации </w:t>
      </w:r>
      <w:r>
        <w:rPr>
          <w:sz w:val="28"/>
          <w:szCs w:val="28"/>
        </w:rPr>
        <w:t xml:space="preserve">Андреевского  </w:t>
      </w:r>
      <w:r>
        <w:rPr>
          <w:kern w:val="2"/>
          <w:sz w:val="28"/>
          <w:szCs w:val="28"/>
        </w:rPr>
        <w:t xml:space="preserve">сельского поселения от  07.10.2013 № 87 было внесено 1  изменение. В связи с необходимостью  корректирования средств местного бюджета принято  постановление Администрации </w:t>
      </w:r>
      <w:r>
        <w:rPr>
          <w:sz w:val="28"/>
          <w:szCs w:val="28"/>
        </w:rPr>
        <w:t xml:space="preserve">Андреевского  </w:t>
      </w:r>
      <w:r>
        <w:rPr>
          <w:kern w:val="2"/>
          <w:sz w:val="28"/>
          <w:szCs w:val="28"/>
        </w:rPr>
        <w:t>сельского поселения от 28.12.2018 г. № 116 «О внесении изменений в постановление Администрации Андреевского сельского поселения от 07.10.2013  № 87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1.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 xml:space="preserve">за 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widowControl w:val="false"/>
        <w:shd w:fill="FFFFFF" w:val="clear"/>
        <w:tabs>
          <w:tab w:val="clear" w:pos="720"/>
          <w:tab w:val="left" w:pos="2147" w:leader="none"/>
        </w:tabs>
        <w:autoSpaceDE w:val="fals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27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</w:t>
      </w: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 xml:space="preserve">п= </w:t>
      </w:r>
      <w:r>
        <w:rPr>
          <w:kern w:val="2"/>
          <w:sz w:val="40"/>
          <w:szCs w:val="40"/>
          <w:u w:val="single"/>
          <w:vertAlign w:val="subscript"/>
          <w:lang w:eastAsia="en-US"/>
        </w:rPr>
        <w:t>2728,3</w:t>
        <w:tab/>
      </w:r>
      <w:r>
        <w:rPr>
          <w:kern w:val="2"/>
          <w:sz w:val="40"/>
          <w:szCs w:val="40"/>
          <w:vertAlign w:val="subscript"/>
          <w:lang w:eastAsia="en-US"/>
        </w:rPr>
        <w:t>= 1,01</w:t>
      </w:r>
    </w:p>
    <w:p>
      <w:pPr>
        <w:pStyle w:val="Normal"/>
        <w:widowControl w:val="false"/>
        <w:shd w:fill="FFFFFF" w:val="clear"/>
        <w:tabs>
          <w:tab w:val="clear" w:pos="720"/>
          <w:tab w:val="left" w:pos="1867" w:leader="none"/>
        </w:tabs>
        <w:autoSpaceDE w:val="false"/>
        <w:ind w:firstLine="709"/>
        <w:jc w:val="both"/>
        <w:rPr>
          <w:b/>
          <w:b/>
          <w:i/>
          <w:i/>
          <w:kern w:val="2"/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ab/>
        <w:t xml:space="preserve">     2699,2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ы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i/>
          <w:kern w:val="2"/>
          <w:sz w:val="26"/>
          <w:szCs w:val="26"/>
        </w:rPr>
        <w:tab/>
      </w:r>
      <w:r>
        <w:rPr>
          <w:kern w:val="2"/>
          <w:sz w:val="28"/>
          <w:szCs w:val="28"/>
          <w:lang w:eastAsia="en-US"/>
        </w:rPr>
        <w:t xml:space="preserve">         Э</w:t>
      </w:r>
      <w:r>
        <w:rPr>
          <w:kern w:val="2"/>
          <w:sz w:val="28"/>
          <w:szCs w:val="28"/>
          <w:vertAlign w:val="subscript"/>
          <w:lang w:eastAsia="en-US"/>
        </w:rPr>
        <w:t xml:space="preserve">п= </w:t>
      </w:r>
      <w:r>
        <w:rPr>
          <w:kern w:val="2"/>
          <w:sz w:val="40"/>
          <w:szCs w:val="40"/>
          <w:u w:val="single"/>
          <w:vertAlign w:val="subscript"/>
          <w:lang w:eastAsia="en-US"/>
        </w:rPr>
        <w:t>80,0</w:t>
        <w:tab/>
      </w:r>
      <w:r>
        <w:rPr>
          <w:kern w:val="2"/>
          <w:sz w:val="40"/>
          <w:szCs w:val="40"/>
          <w:vertAlign w:val="subscript"/>
          <w:lang w:eastAsia="en-US"/>
        </w:rPr>
        <w:t>= 0,88</w:t>
      </w:r>
    </w:p>
    <w:p>
      <w:pPr>
        <w:pStyle w:val="Normal"/>
        <w:widowControl w:val="false"/>
        <w:shd w:fill="FFFFFF" w:val="clear"/>
        <w:tabs>
          <w:tab w:val="clear" w:pos="720"/>
          <w:tab w:val="left" w:pos="18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                    90,3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b/>
          <w:b/>
          <w:i/>
          <w:i/>
          <w:kern w:val="2"/>
          <w:sz w:val="26"/>
          <w:szCs w:val="26"/>
          <w:lang w:eastAsia="en-US"/>
        </w:rPr>
      </w:pPr>
      <w:r>
        <w:rPr>
          <w:rFonts w:eastAsia="Calibri"/>
          <w:b/>
          <w:i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1.3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tabs>
          <w:tab w:val="clear" w:pos="720"/>
          <w:tab w:val="left" w:pos="3627" w:leader="none"/>
        </w:tabs>
        <w:ind w:firstLine="709"/>
        <w:jc w:val="both"/>
        <w:rPr>
          <w:kern w:val="2"/>
          <w:sz w:val="28"/>
          <w:szCs w:val="28"/>
          <w:u w:val="single"/>
          <w:lang w:eastAsia="en-US"/>
        </w:rPr>
      </w:pPr>
      <w:r>
        <w:rPr>
          <w:kern w:val="2"/>
          <w:sz w:val="28"/>
          <w:szCs w:val="28"/>
          <w:lang w:eastAsia="en-US"/>
        </w:rPr>
        <w:tab/>
      </w:r>
      <w:r>
        <w:rPr>
          <w:kern w:val="2"/>
          <w:sz w:val="28"/>
          <w:szCs w:val="28"/>
          <w:u w:val="single"/>
          <w:lang w:eastAsia="en-US"/>
        </w:rPr>
        <w:t>1+0</w:t>
      </w:r>
    </w:p>
    <w:p>
      <w:pPr>
        <w:pStyle w:val="Normal"/>
        <w:shd w:fill="FFFFFF" w:val="clear"/>
        <w:tabs>
          <w:tab w:val="clear" w:pos="720"/>
          <w:tab w:val="left" w:pos="2840" w:leader="none"/>
          <w:tab w:val="left" w:pos="3627" w:leader="none"/>
          <w:tab w:val="left" w:pos="4560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ab/>
      </w:r>
      <w:r>
        <w:rPr>
          <w:kern w:val="2"/>
          <w:position w:val="-24"/>
          <w:sz w:val="28"/>
          <w:szCs w:val="28"/>
          <w:lang w:val="en-US" w:eastAsia="en-US"/>
        </w:rPr>
        <w:t xml:space="preserve">Эо = </w:t>
        <w:tab/>
        <w:t xml:space="preserve">  2</w:t>
        <w:tab/>
        <w:t>= 0,5</w:t>
      </w:r>
    </w:p>
    <w:p>
      <w:pPr>
        <w:pStyle w:val="Normal"/>
        <w:autoSpaceDE w:val="false"/>
        <w:ind w:firstLine="709"/>
        <w:rPr>
          <w:b/>
          <w:b/>
          <w:i/>
          <w:i/>
          <w:kern w:val="2"/>
          <w:sz w:val="26"/>
          <w:szCs w:val="26"/>
          <w:lang w:eastAsia="en-US"/>
        </w:rPr>
      </w:pPr>
      <w:r>
        <w:rPr>
          <w:b/>
          <w:i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Учитывая полученные значения целевых показателей (индикаторов) муниципальной программы </w:t>
      </w:r>
      <w:r>
        <w:rPr>
          <w:kern w:val="2"/>
          <w:sz w:val="28"/>
          <w:szCs w:val="28"/>
          <w:lang w:eastAsia="en-US"/>
        </w:rPr>
        <w:t xml:space="preserve">по степени достижения целевых показателей характеризуется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200" w:leader="none"/>
        </w:tabs>
        <w:ind w:firstLine="709"/>
        <w:jc w:val="both"/>
        <w:rPr>
          <w:kern w:val="2"/>
          <w:sz w:val="28"/>
          <w:szCs w:val="28"/>
          <w:u w:val="single"/>
          <w:lang w:eastAsia="en-US"/>
        </w:rPr>
      </w:pPr>
      <w:r>
        <w:rPr>
          <w:kern w:val="2"/>
          <w:sz w:val="28"/>
          <w:szCs w:val="28"/>
          <w:lang w:eastAsia="en-US"/>
        </w:rPr>
        <w:tab/>
        <w:tab/>
      </w:r>
      <w:r>
        <w:rPr>
          <w:kern w:val="2"/>
          <w:sz w:val="28"/>
          <w:szCs w:val="28"/>
          <w:u w:val="single"/>
          <w:lang w:eastAsia="en-US"/>
        </w:rPr>
        <w:t>__7</w:t>
      </w:r>
      <w:r>
        <w:rPr>
          <w:kern w:val="2"/>
          <w:sz w:val="28"/>
          <w:szCs w:val="28"/>
          <w:lang w:eastAsia="en-US"/>
        </w:rPr>
        <w:t>__= 1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573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</w:t>
      </w:r>
      <w:r>
        <w:rPr>
          <w:sz w:val="28"/>
          <w:szCs w:val="28"/>
        </w:rPr>
        <w:t xml:space="preserve">СРом = </w:t>
        <w:tab/>
        <w:t>7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итывая полученные значения</w:t>
      </w:r>
      <w:r>
        <w:rPr>
          <w:spacing w:val="-4"/>
          <w:kern w:val="2"/>
          <w:sz w:val="28"/>
          <w:szCs w:val="28"/>
          <w:lang w:eastAsia="en-US"/>
        </w:rPr>
        <w:t xml:space="preserve"> основное м</w:t>
      </w:r>
      <w:r>
        <w:rPr>
          <w:spacing w:val="-4"/>
          <w:sz w:val="28"/>
          <w:szCs w:val="28"/>
        </w:rPr>
        <w:t xml:space="preserve">ероприятие может считаться выполненным в полном объеме, что </w:t>
      </w:r>
      <w:r>
        <w:rPr>
          <w:kern w:val="2"/>
          <w:sz w:val="28"/>
          <w:szCs w:val="28"/>
          <w:lang w:eastAsia="en-US"/>
        </w:rPr>
        <w:t xml:space="preserve">характеризуется высоким уровнем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Бюджетная эффективность Программы </w:t>
      </w:r>
      <w:r>
        <w:rPr>
          <w:sz w:val="28"/>
          <w:szCs w:val="28"/>
        </w:rPr>
        <w:t>реализации муниципальной программы Андреевского сельского поселения рассчитывается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1</w:t>
      </w:r>
      <w:r>
        <w:rPr>
          <w:sz w:val="28"/>
          <w:szCs w:val="28"/>
        </w:rPr>
        <w:t>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7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Рм =</w:t>
        <w:tab/>
        <w:t>____ =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читывая полученные значения мероприятие может считаться выполненным в полном объеме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2 Степень соответствия запланированному уровню расходов за счет средств местного бюджета, безвозмездных поступлений в 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 программы в отчетном го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8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0,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68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Суз = ______________</w:t>
        <w:tab/>
        <w:t>= 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87" w:leader="none"/>
          <w:tab w:val="left" w:pos="537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0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2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2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ис  =  ________  =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60" w:leader="none"/>
          <w:tab w:val="left" w:pos="454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0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юджетная эффективность реализации программы признается высок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spacing w:lineRule="auto" w:line="276" w:before="0" w:after="200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1х0,5 + 1х0,3  + 1 х0,2 =0,75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как удовлетворительный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на 2018 год достигну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 соответствии с постановлением Администрации Андреевского сельского поселения  от 15.10.2018 № 69 «Об утверждении Перечня муниципальных  программ андреевского сельского поселения», постановлением Администрации Андреевского сельского поселения от 12.02.2018 № 20 ( в редакции постановления от 15.10.2018 № 71)  «Об утверждении Порядка разработки, реализации и оценки эффективности муниципальных программ Андреевского сельского поселения» и утверждением  постановлением Администрации Андреевского сельского поселения от 17.10.2018 № 89 муниципальной программы Андрее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реализацию муниципальной программы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(2014 – 2018 годы)» заверш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иложении 1 представлен отчет о реализации муниципальной программы Андреев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з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62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</w:t>
      </w:r>
      <w:r>
        <w:rPr>
          <w:sz w:val="24"/>
          <w:szCs w:val="24"/>
        </w:rPr>
        <w:t>Таблица № 1</w:t>
      </w:r>
    </w:p>
    <w:p>
      <w:pPr>
        <w:pStyle w:val="Normal"/>
        <w:jc w:val="right"/>
        <w:rPr/>
      </w:pPr>
      <w:r>
        <w:rPr/>
        <w:t>к приложению 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 об исполнении плана  реализации муниципальной программы Андреев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</w:t>
      </w:r>
    </w:p>
    <w:p>
      <w:pPr>
        <w:pStyle w:val="ConsPlusNonformat"/>
        <w:jc w:val="center"/>
        <w:rPr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четный период 2018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4536"/>
        <w:gridCol w:w="1134"/>
        <w:gridCol w:w="1134"/>
        <w:gridCol w:w="850"/>
        <w:gridCol w:w="851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й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 xml:space="preserve">ного бюджета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ндреевског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сельского поселения и снижением недоимки</w:t>
            </w:r>
          </w:p>
          <w:p>
            <w:pPr>
              <w:pStyle w:val="ConsPlusCell2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ач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 в размере 2 728,3 тыс. руб., или 101,1 %;</w:t>
            </w:r>
          </w:p>
          <w:p>
            <w:pPr>
              <w:pStyle w:val="ConsPlusCell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Оценка эффективности налого</w:t>
              <w:softHyphen/>
              <w:t>вых льгот, установленных представительным органом Андр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ач Н.П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Проведена оценка эффективности нало</w:t>
              <w:softHyphen/>
              <w:t>говых льгот в июле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, принято решение оставить налоговые льготы на прежнем уров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 xml:space="preserve">Основное мероприятие 1.3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2"/>
                <w:szCs w:val="22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ач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формиро</w:t>
              <w:softHyphen/>
              <w:t>вание и исполнение бюджета Андреевского 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2"/>
                <w:szCs w:val="22"/>
              </w:rPr>
              <w:t>Доля расходов бюджета поселения, формируемых в рамках муниципальных программ Андреевского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сельского поселения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2"/>
                <w:szCs w:val="22"/>
              </w:rPr>
              <w:t>, в общем объеме расходов бюджета поселения составляет 90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Контрольное событие подпрограммы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а Администрации Андреевского сельского поселения Лондарь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 xml:space="preserve">Основное мероприятие 2.1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ач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подготовка проектов решений, нормативных право</w:t>
              <w:softHyphen/>
              <w:t xml:space="preserve">вых актов Администрации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ндреевского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сельского поселения, по вопросам органи</w:t>
              <w:softHyphen/>
              <w:t>зации бюджетного процесса;</w:t>
            </w:r>
          </w:p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дготовлено 9 проектов решений, 57 нормативных право</w:t>
              <w:softHyphen/>
              <w:t xml:space="preserve">вых актов Администрации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ндреевского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2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ач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Контрольное событие под программы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лава Администрации Андреевского сельского поселения Лондарь А.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Подпрограмма 3. «Управление муниципальным долгом Андреевского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 поселения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Основное мероприятие 3.1. Обеспечение проведения еди</w:t>
              <w:softHyphen/>
              <w:t>ной политики муниципальных заимствований Андр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ач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сохранение объема муниципального долга Андреевского сельского поселения в пределах нормативов, установ</w:t>
              <w:softHyphen/>
              <w:t>ленных Бюджетным кодексом Российской Федерации.</w:t>
            </w:r>
          </w:p>
          <w:p>
            <w:pPr>
              <w:pStyle w:val="ConsPlusCell2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2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Планирование бюджетных ас</w:t>
              <w:softHyphen/>
              <w:t xml:space="preserve">сигнований на обслуживание муниципального долга </w:t>
            </w:r>
          </w:p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Андр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ач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Андр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Контрольное событие под программы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а Администрации Андреевского сельского поселения Лондарь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2"/>
                <w:szCs w:val="22"/>
              </w:rPr>
              <w:t>Подпрограмма 4 «внедрение государ</w:t>
              <w:softHyphen/>
              <w:t>ственной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Основное меропритяие 4.1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2"/>
                <w:szCs w:val="22"/>
              </w:rPr>
              <w:t>внедрение еди</w:t>
              <w:softHyphen/>
              <w:t>ной информаци</w:t>
              <w:softHyphen/>
              <w:t>онной системы управле-ния об</w:t>
              <w:softHyphen/>
              <w:t>щест-венными фи-нансами Андрее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ач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2"/>
                <w:szCs w:val="22"/>
              </w:rPr>
              <w:t>Доступ к информацион</w:t>
              <w:softHyphen/>
              <w:t>ной системы управления об</w:t>
              <w:softHyphen/>
              <w:t>щественными финансами «Электронный бюджет» обеспеч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Контрольное событие подпрограммы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а Администрации Андреевского сельского поселения Лондарь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Подпрограмма 5.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2"/>
                <w:szCs w:val="22"/>
              </w:rPr>
              <w:t>предоставление межбюджетных трансфертов бюджету муниципального образования «Дубовский район» из бюджета сельского поселения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сновное мероприятие 5.1.</w:t>
            </w:r>
          </w:p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2"/>
                <w:szCs w:val="22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ач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18 году не предоставля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Контрольное событие под программы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ач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Андрее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за 2018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униципальная программа «Управление муниципальн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Качество управления финансами  Андреевского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 сельского поселения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, определяе</w:t>
              <w:softHyphen/>
              <w:t>мое Финансовым отделом Администрации Дубовского район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I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1.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Объем налоговых и неналоговых доходов консолидированного бюджета Андреевского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Дубовского район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31,1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,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28,2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но выполнению Соглашения по соблюдению наращивания  темпов роста налоговых и неналоговых доходов</w:t>
            </w:r>
          </w:p>
          <w:p>
            <w:pPr>
              <w:pStyle w:val="ConsPlusCell2"/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1.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Доля расходов бюд</w:t>
              <w:softHyphen/>
              <w:t>жета поселения, формируемых в рамках муниципальных программ Андреевского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 сельского поселения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9,7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3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связи с предоставлением иных межбюджетных трансфертов на выполнение ПСД по строительству и реконструкции объектов газоснабжения</w:t>
            </w:r>
          </w:p>
          <w:p>
            <w:pPr>
              <w:pStyle w:val="ConsPlusCell2"/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42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2.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96,1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4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Подпрограмма 3. «Управление муниципальным долгом Андреевского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тношение объема муниципального долга Андреевского сельского поселения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на обслуживание муниципального долга Андреевского сельского поселения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Подпрограмма 4. «Внедрение государствен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Доля организаций сектора муниципального управления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>ными финансами Андреевского сельского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Подпрограмма 5«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24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5.1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объемов межбюджетных трансфертов бюджету Дубовского района, в «денежной» форме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з бюджета Андреевского сельского поселения в 2018 году иные межбюджетные трансферты не предоставлялись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основных мероприятий подпрограмм и мероприятий ведомственных целевых программ , а также контрольных событий муниципальной программы за 2018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3"/>
        <w:gridCol w:w="1417"/>
        <w:gridCol w:w="1418"/>
        <w:gridCol w:w="1417"/>
        <w:gridCol w:w="2126"/>
        <w:gridCol w:w="240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Основное мероприятие 1.1.</w:t>
            </w:r>
          </w:p>
          <w:p>
            <w:pPr>
              <w:pStyle w:val="ConsPlusCell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Андреевского сельского поселения и снижением недоимки</w:t>
            </w:r>
          </w:p>
          <w:p>
            <w:pPr>
              <w:pStyle w:val="ConsPlusCell2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ач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 в размере 2728,3 тыс. руб.,  или 101,1 %;</w:t>
            </w:r>
          </w:p>
          <w:p>
            <w:pPr>
              <w:pStyle w:val="ConsPlusCell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Основное мероприятие 1.2. </w:t>
            </w:r>
          </w:p>
          <w:p>
            <w:pPr>
              <w:pStyle w:val="ConsPlusCell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Оценка эффективности налого</w:t>
              <w:softHyphen/>
              <w:t>вых льгот, установленных представительным органом Андр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ач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сокращение неэффек</w:t>
              <w:softHyphen/>
              <w:t>тивных и малоэффективных муницип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Проведена оценка эффективности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, принято решение оставить налоговые льготы на прежнем уров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Основное мероприятие 1.3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ач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формиро</w:t>
              <w:softHyphen/>
              <w:t>вание и исполнение бюджета Андреев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доля расходов 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формиро</w:t>
              <w:softHyphen/>
              <w:t>вание и исполнение бюджета Андреев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>ных средств); 90,3 % от общего объема средств.</w:t>
            </w:r>
          </w:p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Контрольное событие под программы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а Администрации Андреевского сельского поселения Лондарь А.В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Основное мероприятие 2.1.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ач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подготовка проектов решений, нормативных право</w:t>
              <w:softHyphen/>
              <w:t>вых актов Администрации Андреевского сельского поселения, по вопросам органи</w:t>
              <w:softHyphen/>
              <w:t>зации бюджет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подготовка проектов решений, нормативных право</w:t>
              <w:softHyphen/>
              <w:t>вых актов Администрации Андреевского сельского поселения, по вопросам органи</w:t>
              <w:softHyphen/>
              <w:t xml:space="preserve">зации бюджетного процесса: </w:t>
            </w:r>
          </w:p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-принято 3 Решений Собрания депутатов Агдреевского сельского поселения о внесении изменений в бюджет Дубовского сельского поселения на 2018 г. и на плановый период 2019 и 2020 годов.,  </w:t>
            </w:r>
          </w:p>
          <w:p>
            <w:pPr>
              <w:pStyle w:val="ConsPlusCell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- принято  2 Решения о внесении изменений в Решение о бюджетном процессе в Андреевском сельском поселении;</w:t>
            </w:r>
          </w:p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-принято 1 Решение Собрания депутатов Дубовского сельского поселения о бюджете Дубовского  сельского поселения на 2019 г. и на плановый период 2020 и 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Основное мероприятие 2.2.</w:t>
            </w:r>
          </w:p>
          <w:p>
            <w:pPr>
              <w:pStyle w:val="ConsPlusCell2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ач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 в размере 99,4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Контрольное событие подпрограммы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 Андреевского сельского поселения Лондарь А.В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Подпрограмма 3. «Управление муниципальным долгом Андреевска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Основное мероприятие 3.1. Обеспечение проведения еди</w:t>
              <w:softHyphen/>
              <w:t>ной политики муниципальных заимствований Андр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kern w:val="2"/>
                </w:rPr>
                <w:t>кодексом</w:t>
              </w:r>
            </w:hyperlink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ач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сохранение объема муниципального долга Андр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долг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Основное мероприятие 3.2.</w:t>
            </w:r>
          </w:p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Планирование бюджетных ас</w:t>
              <w:softHyphen/>
              <w:t>сигнований на обслуживание муниципального долга Андр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ач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планирование расхо</w:t>
              <w:softHyphen/>
              <w:t>дов на обслуживание муниципального долга Андреевского 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долг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Контрольное событие под программы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 Андреевского сельского поселения Лондарь А.В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Подпрограмма 4. «Внедрение государственной интегрированной информационной системы управления общественными финан</w:t>
              <w:softHyphen/>
              <w:t>сами «Электронный бюдж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Основное мероприятие 4.1.</w:t>
            </w:r>
          </w:p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Андр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Ростовской об</w:t>
              <w:softHyphen/>
              <w:t>ласти на уровне му</w:t>
              <w:softHyphen/>
              <w:t>ниципальных образо</w:t>
              <w:softHyphen/>
              <w:t>ваний Дубовского района выполне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Контрольное событие подпрограммы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 Андреевского сельского поселения Лондарь А.В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0"/>
                <w:szCs w:val="20"/>
              </w:rPr>
              <w:t xml:space="preserve">Подпрограмма 5.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Совершенствование  системы распределения и перераспределения финансовых ресурсов между уровнями бюджетной системы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Основное мероприятие 4.1.</w:t>
            </w:r>
          </w:p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ач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перераспределение межбюджетных трансфертов, предо</w:t>
              <w:softHyphen/>
              <w:t xml:space="preserve">ставляемых бюджету района из бюджета сельского поселения, что будет способствовать </w:t>
            </w:r>
            <w:r>
              <w:rPr/>
              <w:t xml:space="preserve">осуществлению градостроительной деятельности, организации аварийно-спасательных формирований  в полном объеме в соответствии с </w:t>
            </w:r>
            <w:r>
              <w:rPr>
                <w:bCs/>
                <w:kern w:val="2"/>
              </w:rPr>
              <w:t>требованиями федерального и областного законодательства</w:t>
            </w:r>
          </w:p>
          <w:p>
            <w:pPr>
              <w:pStyle w:val="ConsPlusCell2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Иные межбюджетные трансферты не предоставлялись в 2018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Контрольное событие подпрограммы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 Андреевского сельского поселения Лондарь А.В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Андреевского сельского поселения </w:t>
      </w:r>
      <w:r>
        <w:rPr>
          <w:kern w:val="2"/>
          <w:sz w:val="24"/>
          <w:szCs w:val="24"/>
        </w:rPr>
        <w:t>«Управление муниципальн</w:t>
      </w:r>
      <w:r>
        <w:rPr>
          <w:bCs/>
          <w:kern w:val="2"/>
          <w:sz w:val="24"/>
          <w:szCs w:val="24"/>
        </w:rPr>
        <w:t xml:space="preserve">ыми финансами и создание условий для эффективного управления муниципальными финансами» </w:t>
      </w:r>
      <w:r>
        <w:rPr>
          <w:sz w:val="24"/>
          <w:szCs w:val="24"/>
        </w:rPr>
        <w:t>за  2018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1520"/>
        <w:gridCol w:w="40"/>
        <w:gridCol w:w="1275"/>
        <w:gridCol w:w="2268"/>
      </w:tblGrid>
      <w:tr>
        <w:trPr>
          <w:trHeight w:val="8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  </w:t>
              <w:br/>
              <w:t xml:space="preserve">расходов, (тыс. руб.)предусмотренны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11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Управление муниципальн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2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3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Андре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Основное мероприятие 5.1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Заполняется в случае наличия указанных средств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>подпрограмм и мероприятий ведомственных целевых программ  муниципальной программы Андреевского сельского поселения</w:t>
      </w:r>
      <w:r>
        <w:rPr>
          <w:kern w:val="2"/>
          <w:sz w:val="24"/>
          <w:szCs w:val="24"/>
        </w:rPr>
        <w:t>«Управление муниципальн</w:t>
      </w:r>
      <w:r>
        <w:rPr>
          <w:bCs/>
          <w:kern w:val="2"/>
          <w:sz w:val="24"/>
          <w:szCs w:val="24"/>
        </w:rPr>
        <w:t>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, в том числе в результате 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4"/>
          <w:szCs w:val="24"/>
        </w:rPr>
        <w:t xml:space="preserve">  2018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7960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79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Управление муниципальн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ыми финансами и создание условий для эффективного управления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рограмма 5.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доставление межбюджетных трансфертов бюджету муниципального образования «Дубовский район»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из бюджета сельского поселения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Актуализация форм и механизмов предоставления межбюджетных трансфертов бюджету Дубовского район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98.9pt;mso-wrap-distance-left:9pt;mso-wrap-distance-right:9pt;mso-wrap-distance-top:0pt;mso-wrap-distance-bottom:0pt;margin-top:7.45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Управление муниципальн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ыми финансами и создание условий для эффективного управления муниципальными финансами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программа 5.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доставление межбюджетных трансфертов бюджету муниципального образования «Дубовский район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из бюджета сельского поселения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Актуализация форм и механизмов предоставления межбюджетных трансфертов бюджету Дубовского район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6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Андрее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Управление муниципальн</w:t>
      </w:r>
      <w:r>
        <w:rPr>
          <w:bCs/>
          <w:kern w:val="2"/>
          <w:sz w:val="24"/>
          <w:szCs w:val="24"/>
        </w:rPr>
        <w:t>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 2018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24"/>
          <w:szCs w:val="24"/>
        </w:rPr>
        <w:t>&lt;1&gt;</w:t>
      </w:r>
      <w:r>
        <w:rPr>
          <w:sz w:val="24"/>
          <w:szCs w:val="24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7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 в 2018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8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 в 2018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Letter Gothic" w:hAnsi="Courier New;Letter Gothic" w:cs="Courier New;Letter Goth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Letter Gothic" w:hAnsi="Courier New;Letter Gothic" w:cs="Courier New;Letter Goth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Letter Gothic" w:hAnsi="Courier New;Letter Gothic" w:cs="Courier New;Letter Goth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Letter Gothic" w:hAnsi="Courier New;Letter Gothic" w:cs="Courier New;Letter Gothi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Letter Gothic" w:hAnsi="Courier New;Letter Gothic" w:cs="Courier New;Letter Goth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Подзаголовок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hyperlink" Target="consultantplus://offline/ref=4ACE29808E39CE0C39D3928E43A6F4840E459C103F028725B7D235CE01n0QDK" TargetMode="External"/><Relationship Id="rId9" Type="http://schemas.openxmlformats.org/officeDocument/2006/relationships/hyperlink" Target="consultantplus://offline/ref=4ACE29808E39CE0C39D3928E43A6F4840E459C103F028725B7D235CE01n0QDK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Усач</cp:lastModifiedBy>
  <cp:lastPrinted>2016-01-22T16:39:00Z</cp:lastPrinted>
  <dcterms:modified xsi:type="dcterms:W3CDTF">2019-02-28T09:59:00Z</dcterms:modified>
  <cp:revision>210</cp:revision>
  <dc:subject/>
  <dc:title> </dc:title>
</cp:coreProperties>
</file>