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 2019 г.                                                                               №199 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Андреевского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правление муниципальным имуществом» на 2020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Анд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ндреевского сельского поселения «Управление муниципальным имуществом» на 2020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г. 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Управление муниципальным имуществом»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995"/>
        <w:gridCol w:w="3765"/>
        <w:gridCol w:w="1440"/>
        <w:gridCol w:w="1096"/>
        <w:gridCol w:w="1134"/>
        <w:gridCol w:w="1134"/>
        <w:gridCol w:w="1136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имущественным и земельным отношениям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.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на все муниципальные объекты недвижимости, изготовление технических паспор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Андрее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муниципаль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еличение доходов бюджета поселения на основе эффективного управления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ценка рыночной стоимости земельных участ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позволит отмежевать земельные участки и определить собственника имущества для сдачи их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земельные участки и объекты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cp:lastPrinted>2013-10-18T15:55:00Z</cp:lastPrinted>
  <dcterms:modified xsi:type="dcterms:W3CDTF">2019-12-31T08:48:00Z</dcterms:modified>
  <cp:revision>57</cp:revision>
  <dc:subject/>
  <dc:title/>
</cp:coreProperties>
</file>