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 2019 г.                                                                                   № 198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0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нд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0 год (далее – план реализации)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г. № 1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95"/>
        <w:gridCol w:w="3765"/>
        <w:gridCol w:w="1509"/>
        <w:gridCol w:w="1207"/>
        <w:gridCol w:w="1134"/>
        <w:gridCol w:w="1134"/>
        <w:gridCol w:w="1113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09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ультуры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       1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Андр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19-12-31T08:47:00Z</dcterms:modified>
  <cp:revision>33</cp:revision>
  <dc:subject/>
  <dc:title/>
</cp:coreProperties>
</file>