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 2019 г.                                                                                №   194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0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нд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А.В.Лондарь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9 г. №1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5"/>
        <w:gridCol w:w="3765"/>
        <w:gridCol w:w="1260"/>
        <w:gridCol w:w="1314"/>
        <w:gridCol w:w="1276"/>
        <w:gridCol w:w="1134"/>
        <w:gridCol w:w="1133"/>
      </w:tblGrid>
      <w:tr>
        <w:trPr>
          <w:trHeight w:val="19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жизни членов Д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Андреевского сельского поселения «О порядке обеспечения первичных мер пожарной безопасности в границах населенных пунктов Андреевского сельского поселения, в муниципальных организациях, учреждениях Андрее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я Администрации Андреевского сельского поселения «Об утверждении Положения о деятельности добровольных пожарных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3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б утверждении Правил охраны жизни людей  на водных объектах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Андр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cp:lastPrinted>2018-01-19T15:36:00Z</cp:lastPrinted>
  <dcterms:modified xsi:type="dcterms:W3CDTF">2019-12-31T08:39:00Z</dcterms:modified>
  <cp:revision>57</cp:revision>
  <dc:subject/>
  <dc:title/>
</cp:coreProperties>
</file>