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 2019                                                                                   №    15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18 № 139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храна окружающей среды и рациональное природопользование на 2019 год, утвержденный постановлением Администрации Андреевского сельского поселения от 28.02.2018 г № 139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2.2019 г. №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Андреевского сельского поселения «Охрана окружающей среды и рациональное природопользование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765"/>
        <w:gridCol w:w="1440"/>
        <w:gridCol w:w="1260"/>
        <w:gridCol w:w="1150"/>
        <w:gridCol w:w="1134"/>
        <w:gridCol w:w="1136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уровня загрязнения атмосферного воздух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; 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Андреевского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дреевского сельского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Развитие материальной базы в сфере обра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dcterms:modified xsi:type="dcterms:W3CDTF">2019-02-13T13:07:00Z</dcterms:modified>
  <cp:revision>11</cp:revision>
  <dc:subject/>
  <dc:title/>
</cp:coreProperties>
</file>