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ЕЕВСКОЕ СЕЛЬСКОЕ ПОСЕЛЕНИЕ»</w:t>
      </w:r>
    </w:p>
    <w:p>
      <w:pPr>
        <w:pStyle w:val="Heading"/>
        <w:rPr/>
      </w:pPr>
      <w:r>
        <w:rPr>
          <w:sz w:val="24"/>
        </w:rPr>
        <w:t xml:space="preserve">АДМИНИСТРАЦИЯ </w:t>
      </w:r>
      <w:r>
        <w:rPr>
          <w:sz w:val="24"/>
          <w:lang w:val="ru-RU"/>
        </w:rPr>
        <w:t xml:space="preserve">АНДРЕЕВСКОГО </w:t>
      </w:r>
      <w:r>
        <w:rPr>
          <w:sz w:val="24"/>
        </w:rPr>
        <w:t>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февраля  2019 г.                                                                               № 12                                                          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Андреевская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от 28.12.2018 № 13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2.02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2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Андре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 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лан реализации муниципальной программы Андреевского сельского поселения «Обеспечение качественными жилищно-коммунальными услугами населения»  на 2019 год, утвержденный постановлением Администрации Андреевского сельского поселения от 28.02.2018 г № 132, изменения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                                       А.В.Лондар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58-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13.02.2019 г. № 1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Андреевского сельского поселения «Обеспечение качественными жилищно-коммунальными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ми населения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995"/>
        <w:gridCol w:w="3765"/>
        <w:gridCol w:w="1440"/>
        <w:gridCol w:w="1260"/>
        <w:gridCol w:w="1150"/>
        <w:gridCol w:w="1134"/>
        <w:gridCol w:w="1136"/>
      </w:tblGrid>
      <w:tr>
        <w:trPr/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подпрограмма 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Андр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по 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Андреевского 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Андр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доступности вод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по 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Андреевского сельского поселения уровнем коммунальных услуг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Андр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по 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протяженности освещенных улиц населенных пунктов Андреевского сельского поселе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газификации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Андреевского сельского  поселения уровнем коммунальн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 1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Андреевского сельского поселения «О приведении размера платы граждан за коммунальные услуги в соответствии с установленным индексом максимального роста на соответствующем уровне»</w:t>
            </w:r>
            <w:r>
              <w:rPr>
                <w:color w:val="FF0000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Андреевского сельского посел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II</w:t>
            </w:r>
            <w:r>
              <w:rPr>
                <w:kern w:val="2"/>
                <w:sz w:val="22"/>
                <w:szCs w:val="22"/>
              </w:rPr>
              <w:t xml:space="preserve"> .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 xml:space="preserve">Мероприятия по благоустройству территории </w:t>
            </w:r>
            <w:r>
              <w:rPr>
                <w:sz w:val="22"/>
                <w:szCs w:val="22"/>
              </w:rPr>
              <w:t>Андр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П</w:t>
            </w:r>
            <w:r>
              <w:rPr>
                <w:rFonts w:cs="Times New Roman" w:ascii="Times New Roman" w:hAnsi="Times New Roman"/>
              </w:rPr>
              <w:t>овышение уровня внешнего благоустройства и</w:t>
              <w:br/>
              <w:t>санитарного содержания населенных пунктов Андреевска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2.1 проведение мероприятий по содержанию кладби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fa-IR" w:bidi="fa-IR"/>
              </w:rPr>
              <w:t>решение вопросов, связанных с обеспечением чистоты и порядка прочих объектов  благоустрой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2.2 Мероприятия по благоустройству территории Андреевского сельского поселения (содержание улиц, парка, ликвидация несанкционированных свалок, оборудование мест отдыха)</w:t>
            </w:r>
          </w:p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fa-IR" w:bidi="fa-IR"/>
              </w:rPr>
              <w:t>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 2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Андреевского сельского посел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и поддержание инициатив жителей сельского поселения и санитарной очистке придворовых территорий и улиц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1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Андреевского сельского посел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Андрее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Андреевского сельского поселения.</w:t>
            </w:r>
          </w:p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Усач</cp:lastModifiedBy>
  <dcterms:modified xsi:type="dcterms:W3CDTF">2019-02-13T12:41:00Z</dcterms:modified>
  <cp:revision>77</cp:revision>
  <dc:subject/>
  <dc:title/>
</cp:coreProperties>
</file>