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12.2018                                                                                                        № 11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iCs/>
          <w:sz w:val="28"/>
          <w:szCs w:val="28"/>
        </w:rPr>
        <w:t>Андреевского сельского</w:t>
      </w:r>
    </w:p>
    <w:p>
      <w:pPr>
        <w:pStyle w:val="Normal"/>
        <w:ind w:left="125" w:hanging="0"/>
        <w:jc w:val="center"/>
        <w:rPr/>
      </w:pPr>
      <w:r>
        <w:rPr>
          <w:bCs/>
          <w:iCs/>
          <w:sz w:val="28"/>
          <w:szCs w:val="28"/>
        </w:rPr>
        <w:t xml:space="preserve">поселения от </w:t>
      </w:r>
      <w:r>
        <w:rPr>
          <w:sz w:val="28"/>
          <w:szCs w:val="28"/>
        </w:rPr>
        <w:t xml:space="preserve">07.10.2013 </w:t>
      </w:r>
      <w:r>
        <w:rPr>
          <w:bCs/>
          <w:iCs/>
          <w:sz w:val="28"/>
          <w:szCs w:val="28"/>
        </w:rPr>
        <w:t xml:space="preserve">года № 86 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  «Об утверждении Порядка 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1. </w:t>
      </w:r>
      <w:r>
        <w:rPr>
          <w:b w:val="false"/>
          <w:spacing w:val="-4"/>
        </w:rPr>
        <w:t xml:space="preserve">Внести в постановление </w:t>
      </w:r>
      <w:r>
        <w:rPr>
          <w:b w:val="false"/>
        </w:rPr>
        <w:t xml:space="preserve">Администрации Андреевского сельского поселения от 07.10.2013 </w:t>
      </w:r>
      <w:r>
        <w:rPr>
          <w:b w:val="false"/>
          <w:bCs w:val="false"/>
          <w:iCs/>
        </w:rPr>
        <w:t xml:space="preserve">г. </w:t>
      </w:r>
      <w:r>
        <w:rPr>
          <w:b w:val="false"/>
        </w:rPr>
        <w:t xml:space="preserve">№ 86 «Об утверждении муниципальной программы </w:t>
      </w:r>
      <w:r>
        <w:rPr>
          <w:b w:val="false"/>
          <w:bCs w:val="false"/>
        </w:rPr>
        <w:t>Андреевского сельского поселения</w:t>
      </w:r>
      <w:r>
        <w:rPr>
          <w:b w:val="false"/>
        </w:rPr>
        <w:t xml:space="preserve"> «Муниципальная политика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 xml:space="preserve"> изложить в новой редакции согласно приложению №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 «Развитие муниципального управления и муниципальной службы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дреевском сельском поселении» изложить в новой редакции согласно приложению №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kern w:val="2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 изложить в новой редакции согласно приложению №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приложении №3: Расходы  бюджета сельского поселения  на реализацию муниципальной  программы Андреевского сельского поселения «Муниципальная политика», изложить в новой редакции согласно приложению №4 к настоящему постановл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>.  В приложении №4: Расходы бюджета сельского поселения, федерального бюджета, областного бюджета и внебюджетных источников на реализацию муниципальной  программы Андреевского сельского поселения «Муниципальная политика», изложить в новой редакции согласно приложению №5 к настоящему постановлению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не применяется к правоотношениям, возникающим при составлении проекта местного бюджета на 2019 год и на плановый период 2020 и 2021 годов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Администрации Андреев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8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7"/>
        <w:gridCol w:w="560"/>
        <w:gridCol w:w="6849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 составит за счет средств бюджета поселения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 617,9 тыс. рублей, в том числ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74,3 тыс. 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 54,7 тыс. рублей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51,7 тыс. рублей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2,4 тыс. 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3,7 тыс. 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95,7 тыс. рублей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5,4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еев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8 № 11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7"/>
        <w:gridCol w:w="560"/>
        <w:gridCol w:w="6849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 муниципальной программы Андре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 составит за счет средств бюджета поселения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 299,7 тыс. рублей, в том числ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62,3 тыс. 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40,8 тыс. рублей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44,8 тыс. рублей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314,8 тыс. 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92,7 тыс. 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77,3 тыс. рублей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7,0 тыс. рублей</w:t>
            </w:r>
          </w:p>
          <w:p>
            <w:pPr>
              <w:pStyle w:val="Normal"/>
              <w:ind w:left="539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еев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8 № 11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7"/>
        <w:gridCol w:w="560"/>
        <w:gridCol w:w="6849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 муниципальной программы Андре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 составит за счет средств бюджета поселения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318,2 тыс. рублей, в том числ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,0 тыс. 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13,9 тыс. рублей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206,9 тыс. рублей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,6 тыс. 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,0 тыс. 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8,4 тыс. рублей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4 тыс. рублей</w:t>
            </w:r>
          </w:p>
          <w:p>
            <w:pPr>
              <w:pStyle w:val="Normal"/>
              <w:ind w:left="539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еевского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18 № 11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Андре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302"/>
        <w:gridCol w:w="708"/>
        <w:gridCol w:w="709"/>
        <w:gridCol w:w="709"/>
        <w:gridCol w:w="709"/>
        <w:gridCol w:w="992"/>
        <w:gridCol w:w="992"/>
        <w:gridCol w:w="992"/>
        <w:gridCol w:w="993"/>
        <w:gridCol w:w="992"/>
        <w:gridCol w:w="992"/>
        <w:gridCol w:w="1018"/>
        <w:gridCol w:w="96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302"/>
        <w:gridCol w:w="708"/>
        <w:gridCol w:w="709"/>
        <w:gridCol w:w="709"/>
        <w:gridCol w:w="709"/>
        <w:gridCol w:w="992"/>
        <w:gridCol w:w="992"/>
        <w:gridCol w:w="992"/>
        <w:gridCol w:w="993"/>
        <w:gridCol w:w="992"/>
        <w:gridCol w:w="992"/>
        <w:gridCol w:w="992"/>
        <w:gridCol w:w="7"/>
        <w:gridCol w:w="986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5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Андреевском сельском поселении</w:t>
            </w:r>
            <w:r>
              <w:rPr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sz w:val="24"/>
                <w:szCs w:val="24"/>
              </w:rPr>
              <w:t>Андрее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Андрее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sz w:val="24"/>
                <w:szCs w:val="24"/>
              </w:rPr>
              <w:t>Андрее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9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меропри-ятие 2.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Андреевском сельском поселе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2.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е сопровождение официального сайта поселения, публикация информационных материалов </w:t>
            </w:r>
            <w:r>
              <w:rPr>
                <w:sz w:val="24"/>
                <w:szCs w:val="24"/>
              </w:rPr>
              <w:t>Андрее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ой 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меропри-ятие 2.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Собрания депутатов Андрее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меропри-ятие 2.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ю аттестации рабочих мест Администрации Андрее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237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5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еевского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8.12.2018 № 11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Андрее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210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045"/>
        <w:gridCol w:w="1851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10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045"/>
        <w:gridCol w:w="1851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ая</w:t>
              <w:br/>
              <w:t>программ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Муниципальная политика»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1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5,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1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5,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программа 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sz w:val="24"/>
                <w:szCs w:val="24"/>
                <w:lang w:val="ru-RU" w:eastAsia="en-US"/>
              </w:rPr>
              <w:t>«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  <w:lang w:val="ru-RU" w:eastAsia="en-US"/>
              </w:rPr>
              <w:t>Андреевском сельском поселении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, дополнительное профессиональное образование лиц, занятых в Администрации в </w:t>
            </w:r>
            <w:r>
              <w:rPr>
                <w:sz w:val="24"/>
                <w:szCs w:val="24"/>
                <w:lang w:val="ru-RU" w:eastAsia="en-US"/>
              </w:rPr>
              <w:t>Андреевского сельского поселе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sz w:val="24"/>
                <w:szCs w:val="24"/>
              </w:rPr>
              <w:t>Андрее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6237" w:hanging="0"/>
        <w:jc w:val="right"/>
        <w:rPr>
          <w:b/>
          <w:b/>
          <w:vanish/>
          <w:spacing w:val="30"/>
          <w:sz w:val="36"/>
        </w:rPr>
      </w:pPr>
      <w:r>
        <w:br w:type="page"/>
      </w: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58:00Z</dcterms:created>
  <dc:creator>pressa</dc:creator>
  <dc:description/>
  <cp:keywords/>
  <dc:language>en-US</dc:language>
  <cp:lastModifiedBy>Усач</cp:lastModifiedBy>
  <cp:lastPrinted>2013-12-13T08:16:00Z</cp:lastPrinted>
  <dcterms:modified xsi:type="dcterms:W3CDTF">2019-01-09T08:48:00Z</dcterms:modified>
  <cp:revision>84</cp:revision>
  <dc:subject/>
  <dc:title> Постановление от 01.10.2012 №84</dc:title>
</cp:coreProperties>
</file>