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НДРЕ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.12.2018                                                                                                                  № 10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ндреевского сельского поселения от </w:t>
      </w:r>
      <w:r>
        <w:rPr>
          <w:sz w:val="28"/>
          <w:szCs w:val="28"/>
        </w:rPr>
        <w:t xml:space="preserve">07.10.2013 </w:t>
      </w:r>
      <w:r>
        <w:rPr>
          <w:bCs/>
          <w:iCs/>
          <w:sz w:val="28"/>
          <w:szCs w:val="28"/>
        </w:rPr>
        <w:t>года № 81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1. </w:t>
      </w:r>
      <w:r>
        <w:rPr>
          <w:b w:val="false"/>
          <w:spacing w:val="-4"/>
        </w:rPr>
        <w:t xml:space="preserve">Внести в постановление </w:t>
      </w:r>
      <w:r>
        <w:rPr>
          <w:b w:val="false"/>
        </w:rPr>
        <w:t xml:space="preserve">Администрации Андреевского сельского поселения от 07.10.2013 </w:t>
      </w:r>
      <w:r>
        <w:rPr>
          <w:b w:val="false"/>
          <w:bCs w:val="false"/>
          <w:iCs/>
        </w:rPr>
        <w:t xml:space="preserve">г. </w:t>
      </w:r>
      <w:r>
        <w:rPr>
          <w:b w:val="false"/>
        </w:rPr>
        <w:t xml:space="preserve">№81 «Об утверждении муниципальной программы </w:t>
      </w:r>
      <w:r>
        <w:rPr>
          <w:b w:val="false"/>
          <w:bCs w:val="false"/>
        </w:rPr>
        <w:t>Андреевского сельского поселения</w:t>
      </w:r>
      <w:r>
        <w:rPr>
          <w:b w:val="false"/>
        </w:rPr>
        <w:t xml:space="preserve"> 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приложении 1 « Паспорт </w:t>
      </w:r>
      <w:r>
        <w:rPr>
          <w:sz w:val="28"/>
          <w:szCs w:val="28"/>
        </w:rPr>
        <w:t>муниципальной программы Андреевского 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одраздел «Объемы бюджетных ассигнований </w:t>
      </w:r>
      <w:r>
        <w:rPr>
          <w:kern w:val="2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изложить в новой редакции согласно приложению №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 подраздел</w:t>
      </w:r>
      <w:r>
        <w:rPr>
          <w:b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 №1 «Пожарная безопасность» изложить в новой редакции согласно приложению №2 к настоящему постано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риложении №3: Расходы бюджета сельского поселения  на реализацию муниципальной 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.  В приложении № 4: Расходы бюджета сельского поселения, федерального бюджета, областного бюджета и внебюджетных источников на реализацию муниципальной 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изложить в новой редакции согласно приложению № 4 к настоящему постановлению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не применяется к правоотношениям, возникающим при составлении проекта местного бюджета на 2019 год и на плановый период 2020 и 2021 годов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541"/>
        <w:gridCol w:w="656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-138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31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   1,0тыс.рублей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иод 2014-2020 годы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. 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10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541"/>
        <w:gridCol w:w="656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1 муниципальной программы Андрее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№ 1 в 2014 – 2020 годах  составит за счет средств бюджета посел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31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  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 0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7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  1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1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  1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 1,0 тыс. рублей.</w:t>
            </w:r>
          </w:p>
          <w:p>
            <w:pPr>
              <w:pStyle w:val="Normal"/>
              <w:ind w:left="539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843"/>
        <w:gridCol w:w="14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дреев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Андреев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ой пожарной дружины Андрее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на эвакуации здания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готовности системы оповещения Андреевского сельского посе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дрее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109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38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 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Усач</cp:lastModifiedBy>
  <cp:lastPrinted>2015-04-16T09:28:00Z</cp:lastPrinted>
  <dcterms:modified xsi:type="dcterms:W3CDTF">2019-01-09T08:52:00Z</dcterms:modified>
  <cp:revision>82</cp:revision>
  <dc:subject/>
  <dc:title> Постановление от 01.10.2012 №84</dc:title>
</cp:coreProperties>
</file>