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01.2018 г.                                                                                          № 08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т. Андреевск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рганизации и финансировании   общественных работ в 2018 год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временной занятости и поддержки доходов безработных граждан, в соответствии со ст.7.2 и ст. 24 Закона Российской Федерации « О занятости населения в Российской Федерации» в ред. федерального закона от 31.12.2005г. № 199-ФЗ (в ред. 25.12.2008г), Постановлением Правительства Российской Федерации от 14 июля 1997 года № 875 «Об утверждении Положения об организации общественных работ»,  Постановления Администрации Дубовского района   « Об организации и финансировании общественных работ в 2018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щественные работы по благоустройству территории Андрее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иды общественных работ, ответственных исполнителей, источники финансирования, численность безработных граждан,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заключение договоров между Администрацией Андреевского  сельского поселения и Дубовским отделом ГКУ             « Центр занятости населения Дубовского  райо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из бюджета  Андреевского сельского поселения на финансирование общественных работ – 8 000 рублей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                           А.В. Лонд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 Синько Е.В. 8(86377) 55-8-11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 от 09.01.2018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и видов общественных  работ, имеющих социальное значение для  Андреевского 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64"/>
        <w:gridCol w:w="2668"/>
        <w:gridCol w:w="1580"/>
        <w:gridCol w:w="850"/>
        <w:gridCol w:w="2339"/>
      </w:tblGrid>
      <w:tr>
        <w:trPr>
          <w:trHeight w:val="9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щественных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ственных рабо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26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чистка территорий, приведение в порядок мест  воинских захоронений , покос травы на  гражданских кладбища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занятости, сельское посе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 сельского поселения.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А.В. 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9:00Z</dcterms:created>
  <dc:creator>1</dc:creator>
  <dc:description/>
  <cp:keywords/>
  <dc:language>en-US</dc:language>
  <cp:lastModifiedBy>1</cp:lastModifiedBy>
  <cp:lastPrinted>2018-01-22T15:44:00Z</cp:lastPrinted>
  <dcterms:modified xsi:type="dcterms:W3CDTF">2018-01-22T12:45:00Z</dcterms:modified>
  <cp:revision>18</cp:revision>
  <dc:subject/>
  <dc:title/>
</cp:coreProperties>
</file>