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 СЕЛЬСКОГО ПОСЕЛЕНИ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9" w:leader="none"/>
          <w:tab w:val="left" w:pos="84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18 года                                                                                    № 06                          </w:t>
      </w:r>
    </w:p>
    <w:p>
      <w:pPr>
        <w:pStyle w:val="Normal"/>
        <w:tabs>
          <w:tab w:val="clear" w:pos="708"/>
          <w:tab w:val="left" w:pos="7769" w:leader="none"/>
          <w:tab w:val="left" w:pos="8444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. Андреевская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добровольной народной Дружины и 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Андреевского сельского поселе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</w:t>
      </w:r>
      <w:r>
        <w:rPr>
          <w:iCs/>
          <w:sz w:val="28"/>
          <w:szCs w:val="28"/>
        </w:rPr>
        <w:t xml:space="preserve">Об участии жителей Ростовской области в обеспечении правопорядка и общественной безопасности», Уставом </w:t>
      </w:r>
      <w:r>
        <w:rPr>
          <w:sz w:val="28"/>
          <w:szCs w:val="28"/>
        </w:rPr>
        <w:t>муниципального образования «Андреевское  сельское поселение», в целях обеспечения участия жителей  Андреевского сельского поселения в охране общественного порядка, Администрация  Андреевского сельского поселения,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работы народной дружины на 2018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 Утвердить план работы  штаба ДНД на 2018 год согласно приложения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  и размещения на официальном  сайте  Администрации Андреевского 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 сельского поселения                           А.В. Лонд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  Синько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1.2018 года № 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добровольной народной дружины МО Андреевское 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на 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я членов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заявлений граждан о приеме в  добровольную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дежурств   и ведение табеля учета дежурств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ир ДНД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правовых документов регламентирующих деятельность полиции и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бучения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казанию первой медицинской помощ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ы ДНД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  в кварта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кадрами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на лиц, не участвующих в деятельности дружи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дача удостовер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проверки и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ДН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center"/>
              <w:rPr>
                <w:sz w:val="28"/>
              </w:rPr>
            </w:pPr>
            <w:r>
              <w:rPr>
                <w:sz w:val="28"/>
              </w:rPr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е патрулирование по охране общественного порядка и обеспечение общественной безопасности на улицах Андреевского   сельского поселения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атрулирование населен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рка паспортного режима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йды по  дискотек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командира ДНД о продела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местное осуществление проверок лиц, проживающих на территории  Андреевского сельского поселения, состоящих на профилактическом учете  по Дубовскому 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Heading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Андрее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  <w:r>
        <w:rPr/>
        <w:t>от 09.01.2018 г. № 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Л А 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штаба ДНД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дреевское сельское пос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5"/>
        <w:gridCol w:w="2059"/>
        <w:gridCol w:w="24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седания штаба Д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штаба ДН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ндарь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седания членов Д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таба Д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ондарь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по изучению нормативно-правовой базы, ознакомление с оперативной обстановкой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таба ДНД Лондарь А.В.  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ько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местно с ОВД рейд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выявлению нарушений правил торговли спиртными напитк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проверке образа жизни и поведения лиц, состоящих на учете в ОВ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ндир ДН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фанцов С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цибеев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стояния детской занятости, проведение бесед по вопросам профилактики правонарушений с уч-ся                5-9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ДНД Стефанцов С.И.,  упролномоченный участковый полиции Арцибеев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следования условий жизни детей в малообеспеченных семья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А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джиевой С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ДНД,работник по социальной  рабо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командира ДНД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ир ДН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фанцов С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2:00Z</dcterms:created>
  <dc:creator>1</dc:creator>
  <dc:description/>
  <cp:keywords/>
  <dc:language>en-US</dc:language>
  <cp:lastModifiedBy>1</cp:lastModifiedBy>
  <cp:lastPrinted>2018-01-31T10:26:00Z</cp:lastPrinted>
  <dcterms:modified xsi:type="dcterms:W3CDTF">2018-01-31T07:36:00Z</dcterms:modified>
  <cp:revision>27</cp:revision>
  <dc:subject/>
  <dc:title/>
</cp:coreProperties>
</file>