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ДР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БОВСКОГО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9.01.2018 г.                                                                                        № 05                                                          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ст.Андреевская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>Об утверждении Плана  мероприятий  по профилактике наркомании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на территории Андреевского сельского поселения на 2018 год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 xml:space="preserve">В целях минимизации угрозы распространения наркомании, руководствуясь Указом Президента Российской Федерации от 09.06.2010 года № 690 «Об утверждении Стратегии государственной антинаркотической политики Российской Федерации до 2020 года»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Утвердить  План мероприятий по </w:t>
      </w:r>
      <w:r>
        <w:rPr>
          <w:color w:val="333333"/>
          <w:sz w:val="28"/>
          <w:szCs w:val="28"/>
        </w:rPr>
        <w:t>профилактике наркомании</w:t>
      </w:r>
      <w:r>
        <w:rPr>
          <w:sz w:val="28"/>
          <w:szCs w:val="28"/>
        </w:rPr>
        <w:t xml:space="preserve"> на территории Андреевского сельского поселения на 2018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                               А.В. Лондарь</w:t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  <w:t>Исполнитель: Синько Е.В.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  <w:t>8-863-77-55-8-1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Андреевского сельского поселения</w:t>
      </w:r>
    </w:p>
    <w:p>
      <w:pPr>
        <w:pStyle w:val="Normal"/>
        <w:jc w:val="right"/>
        <w:rPr/>
      </w:pPr>
      <w:r>
        <w:rPr/>
        <w:t>от  09.01.2018 г. № 0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по </w:t>
      </w:r>
      <w:r>
        <w:rPr>
          <w:color w:val="333333"/>
          <w:sz w:val="28"/>
          <w:szCs w:val="28"/>
        </w:rPr>
        <w:t>профилактике наркомании</w:t>
      </w:r>
      <w:r>
        <w:rPr>
          <w:sz w:val="28"/>
          <w:szCs w:val="28"/>
        </w:rPr>
        <w:t xml:space="preserve"> на территории  Андреевского сельского поселения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54"/>
        <w:gridCol w:w="3572"/>
        <w:gridCol w:w="159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провед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совещаний и рабочих встреч с представителями силовых структур по вопросам профилактики наркоман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груп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 рейдах по выявлению и ликвидации незаконных посевов наркосодержащих растений, очагов произрастания дикорастущей конопл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Андреевского сельского поселения, казачество, участков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октябр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антинаркотической комиссии Дубовского райо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Андреевского сельского посел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информационной работы с населением по пропаганде здорового образа жизни, профилактике наркоман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дреевского сельского посел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 кварта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и информационных листовок с разъяснением  положений законов и других НПА о незаконном культивировании наркосодержащих растений и мер уголовной и административной ответственности за нарушение действующего  законодательств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Андреевского сельского посел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наний «Беда зовется наркомани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 Андреевская С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становись!  Наши вредные привычки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Андреевская С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: « Спид: Знать чтобы жить.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Андреевская С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исный турнир « Вперед к олимпийским медалям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ский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ажаев В.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 «Будь здоров»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ский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ажаев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Нет наркотикам и алкоголизму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ский С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а Т.Н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Человек остановись, оглянись, подумай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ский С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а Т.Н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11:00Z</dcterms:created>
  <dc:creator>1</dc:creator>
  <dc:description/>
  <cp:keywords/>
  <dc:language>en-US</dc:language>
  <cp:lastModifiedBy>1</cp:lastModifiedBy>
  <cp:lastPrinted>2018-01-22T15:38:00Z</cp:lastPrinted>
  <dcterms:modified xsi:type="dcterms:W3CDTF">2018-01-22T12:39:00Z</dcterms:modified>
  <cp:revision>27</cp:revision>
  <dc:subject/>
  <dc:title/>
</cp:coreProperties>
</file>