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РАЙОНА РОСТОВСКОЙ ОБЛАСТИ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098"/>
        <w:gridCol w:w="3277"/>
      </w:tblGrid>
      <w:tr>
        <w:trPr/>
        <w:tc>
          <w:tcPr>
            <w:tcW w:w="31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.04.2015</w:t>
            </w:r>
          </w:p>
        </w:tc>
        <w:tc>
          <w:tcPr>
            <w:tcW w:w="30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32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.Андреевска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комиссии по соблюдению требований  к служебному поведению муниципальных служащих  Администрации Андреевского поселения и урегулированию конфликта интересов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2 марта 2007 N 25-ФЗ "О муниципальной службе Российской Федерации", от 25.12.2008 № 273-ФЗ «О противодействии коррупции», Указом Президента Российской Федерации от 1.07.2010 г. N 821 "О комиссиях по соблюдению требований к служебному поведению федеральных государственных служащих и урегулированию конфликта интересов"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Андреевского  сельского поселения и урегулированию конфликта интересов.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соблюдению требований к служебному поведению муниципальных служащих Администрации Андреевского сельского поселения и урегулированию конфликта интересов.(приложение № 2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both"/>
        <w:outlineLvl w:val="0"/>
        <w:rPr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ризнать утратившими силу постановление Администрации Андреевского сельского поселения  от 12.07.2012 № 52</w:t>
      </w:r>
      <w:r>
        <w:rPr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О комиссии по соблюдению требований к служебному поведению муниципальных служащих, проходящих муниципальную службу в Администрации Андреевского сельского поселения, и урегулированию конфликта интерес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(обнародовании).</w:t>
      </w:r>
    </w:p>
    <w:p>
      <w:pPr>
        <w:pStyle w:val="TextBodyIndent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5. 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ндреевского  сельского  поселения                                        С.А.Мишин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15 № 20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МИССИИ ПО СОБЛЮДЕНИЮ ТРЕБОВАНИЙ К СЛУЖЕБНОМУ  ПОВЕДЕНИЮ МУНИЦИПАЛЬНЫХ СЛУЖАЩИХ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АНДРЕЕВСКОГО СЕЛЬСКОГО ПОСЕЛЕ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работы комиссии по соблюдению требований к служебному поведению муниципальных служащих Администрации Андреевского сельского поселения и урегулированию конфликта интересов (далее - комиссия), образуемой в Администрации Андреевского сельского поселения (далее - администрация поселения) в соответствии с Федеральным законом от 2 марта 2007 года N 25-ФЗ "О муниципальной службе в Российской Федерации" и Федеральным законом от 25 декабря 2008 года N 273-ФЗ "О противодействии коррупции"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, Правительства Российской Федерации, нормативными правовыми актами области, настоящим Полож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ной задачей комиссии является содействие Администрации поселен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в органе местного самоуправления мер по предупреждению корруп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миссия образуется постановлением Администрации Андреевского сельского поселения. Указанным актом утверждаются состав комиссии и порядок е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 председатель комиссии, его заместитель, назначаемый Главой поселения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став комиссии входят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чальник сектора экономики и финансов Администраци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(председатель комиссии)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1 категории администрации поселения, ответственный за кадровую работу Администрации поселения (секретарь комиссии)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администрации поселения, определяемые Главой поселения;</w:t>
      </w:r>
    </w:p>
    <w:p>
      <w:pPr>
        <w:pStyle w:val="Normal"/>
        <w:widowControl w:val="false"/>
        <w:spacing w:lineRule="auto" w:line="24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в органе местного самоуправления отсутствуют должности заместителя руководителя органа местного самоуправления,  либо должностное лицо кадровой службы органа местного самоуправления, ответственное за работу по профилактике коррупционных и иных правонарушений, в состав комиссии в качестве председателя комиссии и секретаря комиссии включаются муниципальные служащие, замещающие в органе местного самоуправления иные долж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лучае если количества муниципальных служащих в администрации поселения недостаточно для формирования комиссии в соответствии с настоящим пунктом, в состав комиссии по согласованию с администрацией поселения, в котором лицо замещает должность муниципальной службы, включаются муниципальные служащие, замещающие должности муниципальной службы в другом органе местного самоуправления иного муниципального образования, расположенного в границах муниципального рай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тавители научных и образовательных организаций среднего, высшего и дополнительного профессионального образования, деятельность которых связана с государственной и муниципальной службой, включаются в состав комиссии по согласованию с указанными организациями на основании запроса Главы администрации поселения. Согласование осуществляется в 7-дневный срок со дня получения за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вправе принять решение о включении в состав комисси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я общественного совета при Администрации Андреевского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епутата  Собрания  депутатов Андреевского сельского поселения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ставителя профсоюзной организации, действующей в установленном порядке в Администрации поселения (при наличии)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. В заседаниях комиссии с правом совещательного голоса участвую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 администрации поселения, замещающие аналогичные должности муниципальной служб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дминистрации поселения; специалисты, которые могут дать пояснения по вопросам муниципальной службы и вопросам, рассматриваемым комиссией, должностные лица других органов местного самоуправления, органов государственной власти,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сло членов комиссии, не замещающих должности муниципальной службы в администрации поселения, должно составлять не менее одной четверти от общего числа членов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Андреевского сельского поселения, недопустим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снованиями для проведения заседания комиссии явля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ление представителем нанимателя материалов проверки, свидетельствующих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, представляемых в соответствии со статьей 15 Федерального закона от 02.03.2007 № 25-ФЗ «О муниципальной службе в Российской Федерации»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и, претендующими на замещение должностей муниципальной службы поселения (далее -граждане), муниципальными служащими поселения (далее - муниципальные служащие) по состоянию на конец отчетного пери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тупившее в Администрацию Андреевского сельского поселения обращение гражданина, замещавшего в Администрации поселения должность муниципальной службы, включенную в перечень должностей, установленный нормативными правовыми актами Российской Федерации, о даче согласия на замещение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до истечения двух </w:t>
      </w:r>
      <w:r>
        <w:rPr>
          <w:rFonts w:cs="Times New Roman" w:ascii="Times New Roman" w:hAnsi="Times New Roman"/>
          <w:color w:val="0000FF"/>
          <w:sz w:val="28"/>
          <w:szCs w:val="28"/>
        </w:rPr>
        <w:t>лет со дня увольнения с муниципальной службы;</w:t>
      </w:r>
      <w:r>
        <w:rPr>
          <w:color w:val="0000FF"/>
          <w:sz w:val="29"/>
          <w:szCs w:val="29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ставление представителя нанимател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поселения мер по предупреждению корруп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ение Главой администрации поселени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–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) поступившее в соответствии с частью 4 статьи 12 Федерального закона от 25 декабря 2008 г. N 273-ФЗ "О противодействии коррупции" в  орган местного самоуправления уведомление коммерческой или некоммерческой организации о заключении с гражданином, замещавшим должность муниципальной службы в   органе местного самоуправления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Обращение, указанное в абзаце втором подпункта "б" пункта 10 настоящего Положения, подается гражданином, замещавшим должность муниципальной службы в Администрацию Андре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, уполномоченному специалисту  Администрации Андреевского сель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    Администрации поселения, уполномоченный специалист   осуществляет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. N 273-ФЗ "О противодействии коррупции"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Обращение, указанное в абзаце втором подпункта "б" пункта 10 настоящего Положения, может быть подано муниципальным 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3. Уведомление, указанное в подпункте "д" пункта 10 настоящего Положения, рассматривается  уполномоченным специалистом   Администрации поселения, который осуществляет подготовку мотивированного заключения о соблюдении гражданином, замещавшим должность муниципальной службы в Администрации поселения, требований статьи 12 Федерального закона от 25 декабря 2008 г. N 273-ФЗ "О противодействии коррупции"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2.1 и 12.2 настоящего По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поселения, и с результатами ее провер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6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Заседание комиссии по рассмотрению заявления, указанного в абзаце третьем подпункта "б" пункта 10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.2. Уведомление, указанное в подпункте "д" пункта 10 настоящего Положения, как правило, рассматривается на очередном (плановом) заседании комиссии 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 службы в  органе местного самоуправления. При наличии письменной просьбы муниципального служащего или гражданина, замещавшего должность муниципальной  службы в  органе местного самоуправления,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, замещавшего должность муниципальной службы в   органе местного самоуправления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 органе местного самоуправл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На заседании комиссии заслушиваются пояснения муниципального служащего или гражданина, замещавшего должность муниципальной службы в 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По итогам рассмотрения вопроса, указанного в абзаце втором подпункта "а" пункта 10 настоящего Положения, комиссия принимает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достоверными и полны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о доходах, об имуществе и обязательствах имущественного характера, представленные муниципальным служащим в соответствии со статьей 15 Федерального закона от 02.03.2007 № 25-ФЗ «О муниципальной службе в Российской Федерации»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7. По итогам рассмотрения вопроса, указанного в абзаце треть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а "а" пункта 10 настоящего Положения, комиссия принимает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представителю нанимателя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По итогам рассмотрения вопроса, указанного в абзаце втором подпункта "б" пункта 10 настоящего Положения, комиссия принимает одно из следующих решений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По итогам рассмотрения вопроса, указанного в абзаце третьем подпункта "б" пункта 10 настоящего Положения, комиссия принимает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9.1. По итогам рассмотрения вопроса, указанного в подпункте "г" пункта 10 настоящего Положения, комиссия принимает одно из следующих решений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администрации посе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о итогам рассмотрения вопросов, предусмотренных подпунктами "а", "б" и "г" пункта 10 настоящего Положения, при наличии к тому оснований комиссия может принять иное, чем предусмотрено пунктами 16 – 19.1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0.1. По итогам рассмотрения вопроса, указанного в подпункте "д" пункта 10 настоящего Положения, комиссия принимает в отношении гражданина, замещавшего должность муниципальной  службы в  органе местного самоуправления, одно из следующих решений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 управлению этой организацией входили в его должностные (служебные) обязанности;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 декабря 2008 г. N 273-ФЗ "О противодействии коррупции". В этом случае комиссия рекомендует руководителю   органа местного самоуправления 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По итогам рассмотрения вопроса, предусмотренного подпунктом "в" пункта 10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2. Решения комиссии по вопросам, указанным в пункте 10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0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"б" пункта 10 настоящего Положения, носит обязательный характе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В протоколе заседания комиссии указыва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посел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5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6. Копии протокола заседания комиссии в 3-дневный срок со дня заседания направляются представителю нанимателя, полностью или в виде выписок из него - муниципальному служащему, а также по решению комиссии - иным заинтересованным лицам.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комиссия обязана рассмотреть в течение семи дней со дня поступления указанного обращения в порядке, устанавливаемом нормативными правовыми актами Российской Федерации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7. Представитель нанимателя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представитель нанимателя в письменной форме уведомляет комиссию в месячный срок со дня поступления к нему протокола заседания комиссии. Решение представителя нанимателя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8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о применении к муниципальному 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9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 дневный срок, а при необходимости - немедлен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0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1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0.1. Выписка из решения комиссии, заверенная подписью секретаря комиссии и печатью  органа местного самоуправления, вручается гражданину, замещавшему должность муниципальной службы в  органе местного самоуправления, в отношении которого рассматривался вопрос, указанный в абзаце втором подпункта "б" пункта 10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1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администрацией посе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2. План работы комиссии и протоколы заседаний комиссии подлежат размещению на официальном сайте поселения в сети Интернет, с соблюдением требований, установленных Федеральным законом от 27.07.2006 N 152-ФЗ «О персональных данны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ндреевского 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4.2015  № 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ПО СОБЛЮДЕНИЮ ТРЕБОВАНИЙ К СЛУЖЕБНОМУ ПОВЕДЕНИЮ МУНИЦИПАЛЬНЫХ СЛУЖАЩИХ АДМИНИСТРАЦИИ АНДРЕЕВСКОГО СЕЛЬСКОГО ПОСЕЛЕНИЯ  И УРЕГУЛИРОВАНИЮ КОНФЛИКТА ИНТЕРЕС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ишин Сергей Александрович - Глава  Андреевского сельского поселения,                                                             председатель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ндарь Анастасия Викторовна- начальник сектора экономики и                                                                       финансов, заместитель председателя                                                                       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тисова Ирина Геннадьевна -  специалист 1 категории администрации                                                               Андреевского  сельского поселения,                                                                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ражудинова Ольга Владимировна – главный специалист администрации                                                                       Андрее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нько Михаил Викторович – депутат Собрания депутатов Андреевского                                                           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Колганов Алексей Викторович – директор МБОУ ДР «Андреевская СОШ»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 xml:space="preserve">№ 3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3">
    <w:name w:val="s3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56:00Z</dcterms:created>
  <dc:creator>user</dc:creator>
  <dc:description/>
  <cp:keywords/>
  <dc:language>en-US</dc:language>
  <cp:lastModifiedBy>User</cp:lastModifiedBy>
  <cp:lastPrinted>2015-05-05T14:46:00Z</cp:lastPrinted>
  <dcterms:modified xsi:type="dcterms:W3CDTF">2015-06-26T10:38:00Z</dcterms:modified>
  <cp:revision>24</cp:revision>
  <dc:subject/>
  <dc:title/>
</cp:coreProperties>
</file>