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355" w:hanging="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360" w:right="35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right="35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  октября  2018 г.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№ 91                    ст. Андреевская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>Об установлении Порядка определения</w:t>
      </w:r>
    </w:p>
    <w:p>
      <w:pPr>
        <w:pStyle w:val="3"/>
        <w:tabs>
          <w:tab w:val="clear" w:pos="708"/>
          <w:tab w:val="left" w:pos="3600" w:leader="none"/>
        </w:tabs>
        <w:rPr/>
      </w:pPr>
      <w:r>
        <w:rPr/>
        <w:t>цены земельных участков, находящихся в муниципальной собственности Андреевского  сельского поселения,                                                                                                                при продаже таких земельных участков без проведения торг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вступлением в силу с 01.01.2017 года Федерального закона от 03.07.2016 года № 334-ФЗ «О внесении изменений в Земельный кодекс Российской Федерации и отдельные законодательные акты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, Администрация Андреевского сельского поселения,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цены земельных участков, находящихся в муниципальной собственности  </w:t>
      </w:r>
      <w:r>
        <w:rPr>
          <w:bCs/>
          <w:sz w:val="28"/>
          <w:szCs w:val="28"/>
        </w:rPr>
        <w:t>Андреевского</w:t>
      </w:r>
      <w:r>
        <w:rPr>
          <w:sz w:val="28"/>
          <w:szCs w:val="28"/>
        </w:rPr>
        <w:t xml:space="preserve"> сельского поселения, при продаже таких земельных участков без проведения торгов согласно приложению №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менить постановление Администрации Андреевского сельского поселения от 01.11 2012  № 97 «Об установлении порядка определения цены земельных участков, находящихся в муниципальной собственности Андреевского  сельского поселения и их оплаты при продаже указанных земельных участков собственникам расположенных на них зданий, строений, сооружений»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постановление подлежит  размещению на официальном сайте Администрации Андре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Контроль  выполнения настоящего постановления 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firstLine="708"/>
        <w:rPr/>
      </w:pPr>
      <w:r>
        <w:rPr>
          <w:sz w:val="28"/>
        </w:rPr>
        <w:t>Андреевского  сельского поселения                                       А.В. Лондарь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85" w:leader="none"/>
        </w:tabs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дреев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17  10. 2018  г.     № 9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44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ПРЕДЕЛЕНИЯ ЦЕНЫ ЗЕМЕЛЬНЫХ УЧАСТКОВ, НАХОДЯЩИХСЯ В МУНИЦИПАЛЬНОЙ СОБСТВЕННОСТИ АНДРЕЕВСКОГО СЕЛЬСКОГО ПОСЕЛЕНИЯ, ПРИ ПРОДАЖЕ ТАКИХ ЗЕМЕЛЬНЫХ УЧАСТКОВ БЕЗ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ar49"/>
      <w:bookmarkEnd w:id="2"/>
      <w:r>
        <w:rPr>
          <w:sz w:val="28"/>
          <w:szCs w:val="28"/>
        </w:rPr>
        <w:t>1. Настоящим Порядком определяется цена земельных участков, находящихся в муниципальной собственности Андреевского сельского поселения, при продаже таких земельных участков без проведения торгов в случаях, указанных в пункте 2 статьи 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Цена земельных участков определяется в размере, равном рыночной стоимости земельных участков в случаях продаж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х участков, образованных из земельного участка, предоставленного в аренду для комплексного освоения территории, лицу с которым в 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и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и этой некоммерческой орган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 продажи земельных участков лицам, указанным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статьей 39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 случаев продажи земельных участков, указанных в части 3 статьи 1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Ц = К</w:t>
      </w:r>
      <w:r>
        <w:rPr>
          <w:b/>
        </w:rPr>
        <w:t xml:space="preserve">ст </w:t>
      </w:r>
      <w:r>
        <w:rPr>
          <w:b/>
          <w:sz w:val="28"/>
          <w:szCs w:val="28"/>
        </w:rPr>
        <w:t>* С * К</w:t>
      </w:r>
      <w:r>
        <w:rPr>
          <w:b/>
        </w:rPr>
        <w:t>к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Ц – цена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/>
        <w:t xml:space="preserve">ст – </w:t>
      </w:r>
      <w:r>
        <w:rPr>
          <w:sz w:val="28"/>
          <w:szCs w:val="28"/>
        </w:rPr>
        <w:t>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</w:t>
      </w:r>
      <w:r>
        <w:rPr/>
        <w:t>кр</w:t>
      </w:r>
      <w:r>
        <w:rPr>
          <w:sz w:val="28"/>
          <w:szCs w:val="28"/>
        </w:rPr>
        <w:t xml:space="preserve"> – коэффициент кратности ставки земельного налога, равный 1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 лицом либо передачи прав и обязанностей по договору аренды земельного участка этому гражданину  или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трока указанного договора аренды земельного участка, определяется в следующем размер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Цена земельного участка определяется по состоянию на дату 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лата цены земельных участков производится в течении семи календарных дней со дня заключения договоров купли – продажи этих земельных участков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85" w:leader="none"/>
        <w:tab w:val="center" w:pos="4960" w:leader="none"/>
      </w:tabs>
      <w:spacing w:lineRule="exact" w:line="240" w:before="0" w:after="20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56" w:before="0" w:after="160"/>
      <w:jc w:val="center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98C3DB2D152947D015DF4A216CB4497A44F79B384B133271A376E78FD4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30:00Z</dcterms:created>
  <dc:creator>Романовское  сельское поселение</dc:creator>
  <dc:description/>
  <cp:keywords/>
  <dc:language>en-US</dc:language>
  <cp:lastModifiedBy>Адм</cp:lastModifiedBy>
  <cp:lastPrinted>2017-06-01T16:15:00Z</cp:lastPrinted>
  <dcterms:modified xsi:type="dcterms:W3CDTF">2018-12-20T12:11:00Z</dcterms:modified>
  <cp:revision>3</cp:revision>
  <dc:subject/>
  <dc:title>АДМИНИСТРАЦИЯ</dc:title>
</cp:coreProperties>
</file>