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/>
        <w:tabs>
          <w:tab w:val="clear" w:pos="708"/>
          <w:tab w:val="left" w:pos="2564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64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left" w:pos="256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64" w:leader="none"/>
        </w:tabs>
        <w:autoSpaceDE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02.10.2017 года                                                                               № 71                                </w:t>
      </w:r>
    </w:p>
    <w:p>
      <w:pPr>
        <w:pStyle w:val="Normal"/>
        <w:widowControl/>
        <w:tabs>
          <w:tab w:val="clear" w:pos="708"/>
          <w:tab w:val="left" w:pos="2564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64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. Андреевска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воевременном оповещении и информировании  населения  об  угрозе возникновения или о  возникновении чрезвычайных ситуаций природного и техногенного характера мирного и военного времени на территории Андреевского сельского поселения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</w:t>
      </w:r>
      <w:r>
        <w:rPr>
          <w:color w:val="000000"/>
          <w:sz w:val="28"/>
          <w:szCs w:val="28"/>
        </w:rPr>
        <w:t>остановления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color w:val="000000"/>
          <w:spacing w:val="1"/>
          <w:sz w:val="28"/>
          <w:szCs w:val="28"/>
        </w:rPr>
        <w:t>,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10.02.2012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</w:t>
      </w:r>
      <w:r>
        <w:rPr>
          <w:sz w:val="28"/>
          <w:szCs w:val="28"/>
        </w:rPr>
        <w:t xml:space="preserve"> и в целях защиты и своевременного оповещения населения  при угрозе возникновения или  возникновении чрезвычайных ситуаций природного и техногенного характера мирного и воен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pacing w:val="-5"/>
          <w:sz w:val="28"/>
          <w:szCs w:val="28"/>
        </w:rPr>
      </w:pPr>
      <w:r>
        <w:rPr>
          <w:sz w:val="28"/>
          <w:szCs w:val="28"/>
        </w:rPr>
        <w:tab/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ожение о порядке организации оповещения и информирования населения  об  угрозе возникновения или возникновении чрезвычайных ситуаций природного и техногенного характера мирного и военного времени, приложение № 1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исок телефонных номеров членов комиссии по предупреждению и ликвидации чрезвычайных ситуаций и пожарной безопасности Андреевского сельского поселения, приложение № 2 к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организационные мероприятия по оповещению и информированию населения Андреевского сельского поселения  назначить</w:t>
      </w:r>
      <w:r>
        <w:rPr>
          <w:color w:val="000000"/>
          <w:sz w:val="28"/>
          <w:szCs w:val="28"/>
        </w:rPr>
        <w:t xml:space="preserve"> инспектора </w:t>
      </w:r>
      <w:r>
        <w:rPr>
          <w:sz w:val="28"/>
          <w:szCs w:val="28"/>
        </w:rPr>
        <w:t xml:space="preserve"> по вопросам муниципального хозяйства – Синько Е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уководителям предприятий, организаций и учреждений (независимо от форм собственности),  находящимся на территории Андреевского сельского поселения  обеспечить оповещение своих работников, используя собственные технические возможности, автотранспорт, дежурные служб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0. Считать утратившим силу постановление Главы Администрации Андреевского сельского поселения  от 29.12.2012 года № 117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ложения об организации оповещения и информирования населения об угрозе возникновения или о возникновении чрезвычайных ситуаций </w:t>
      </w:r>
      <w:r>
        <w:rPr>
          <w:sz w:val="28"/>
        </w:rPr>
        <w:t xml:space="preserve"> межмуниципального характера.»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 xml:space="preserve"> Контроль за выполнением настоящего постановления</w:t>
      </w:r>
      <w:r>
        <w:rPr/>
        <w:t xml:space="preserve"> </w:t>
      </w:r>
      <w:r>
        <w:rPr>
          <w:sz w:val="28"/>
          <w:szCs w:val="28"/>
        </w:rPr>
        <w:t xml:space="preserve"> оставляю за собой .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А.В. Лондарь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rPr>
          <w:sz w:val="24"/>
          <w:szCs w:val="24"/>
        </w:rPr>
      </w:pPr>
      <w:r>
        <w:rPr/>
        <w:t>Синько Е.В. тел.55-8-11</w:t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ндреевского сельского поселения </w:t>
      </w:r>
    </w:p>
    <w:p>
      <w:pPr>
        <w:pStyle w:val="Normal"/>
        <w:shd w:fill="FFFFFF" w:val="clear"/>
        <w:ind w:left="6010" w:hanging="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от 02.10.2017 года №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оповещения и информирования населения  Андреевского сельского поселения при угрозе возникновения или возникновении чрезвычайных ситуаций природного и техногенного характера мирного и военного време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  определяет   порядок организации оповещения и информирования населения  Андреевского сельского поселения об угрозе возникновения или о возникновении чрезвычайных ситуаций (далее – ЧС) мирного и  военного времени муниципального, межмуниципального и локального характера с использованием  радиотрансляционных сетей, районного телеканала и иных каналов связ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об угрозе возникновения или о возникновении срезвычайных ситуаций передается населению в порядке, установленном действующим законодательством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на подачу сигналов оповещения и передачу информационных сигналов, в соответствии с законодательством предоставляется Главе Андреевского сельского поселения- председателю КЧС и ПБ, лицам его замещающим при возникновении ситуации, не терпящей отлагательства, инспектору Администрации Андреевского сельского поселения по пожарной безопасности, ГО и СЧ с немедленным последующим докладом вышеуказанным должностным лицам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ые мероприятия проводятся для 100-процентного охвата оповещением населения сельского поселения и  включает в себя отправку посыльных по закрепленным маршрутам( пеших, на автотранспорте) для информирования на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оповещения и информирования населения об угрозе возникновения или о возникновении чрезвычайных ситуаций осуществляет Администрация Андреев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целях полного охвата информацией населения Андреевского сельского поселения определить 9 направлений маршрута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Направление маршрут №1  х. Новосальский ул. Степная , 1-50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Направление маршрут №2  х. Ивановка ул. Дорожная ,1-14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Направление маршрут  №3  ст. Эркетиновская ул.Первомайская ,1-43, ул. Молодежная 1-69, ул. Степная 1-39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 Направление маршрут №4 х. Кут-Кудинов  ул.Раздольная 1-63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Направление маршрут № 5 х. Кудинов ул. Платова 1-27, ул. Кудиновская 1-15, ул. Заречная 3-7, ул. Животноводческая 1-5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 Направление маршрут №6 ст. Андреевская ул. Западная 1-66, ул. Молодежная 1-35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  Направление маршрут №7   ст. Андреевская  ул. Центральная 1-47,ул.Школьная 1-49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  Направление маршрут №8 ст. Андреевская ул.Степная 1-51, ул. Восточная 1-49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 Направление маршрут №9 ст. Андреевская ул. Кольцевая 1-35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рганизаций и предприятий в целях своевременного оповещения своих сотрудников рекомендовать разработать схемы и инструкции по оповещению сотрудников на отделениях, бригадах, фермах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у администрации сельского поселения по ПБ ,ГО и ЧС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 Ежеквартально проводить проверку утвержденных списков телефонов членов комиссии по предупреждению и ликвидации ЧС и пожарной безопасности, при необходимости вносить в них соответствующие изменени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1 На уровне поселения за счет средств бюджета поселени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2. На объективном уровне за счет собственных финансовых средств организаций, учреждений и предприят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 постановлению Администрации  Андреевского сельского поселения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szCs w:val="24"/>
              </w:rPr>
              <w:t>02.10.2017</w:t>
            </w:r>
            <w:r>
              <w:rPr>
                <w:sz w:val="28"/>
                <w:szCs w:val="28"/>
              </w:rPr>
              <w:t xml:space="preserve">  г.  № 71                                                                          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Heading1"/>
        <w:ind w:firstLine="708"/>
        <w:rPr/>
      </w:pPr>
      <w:r>
        <w:rPr>
          <w:sz w:val="28"/>
        </w:rPr>
        <w:t>НОМЕРОВ ТЕЛЕФОНОВ ЧЛЕНОВ КОМИССИИ ПО ПРЕДУПРЕЖДЕНИЮ И ЛИКВИДАЦИИ ЧРЕЗВЫЧАЙНЫХ СИТУАЦИЙ И ОБЕСПЕЧЕНИЮ ПОЖАРНОЙ БЕЗОПАСНОСТИ АДМИНИСТРАЦИИ   АНДРЕЕВСКОГО СЕЛЬСКОГО ПОСЕЛЕНИЯ</w:t>
      </w:r>
    </w:p>
    <w:p>
      <w:pPr>
        <w:pStyle w:val="Con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3220"/>
        <w:gridCol w:w="37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\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милия, имя, отч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лжность по основной работе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 по 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ндарь Анастасия Викторо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816994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 ПБ –Глава Администрации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ькин Валерий Дмитрие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98988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ЧС сельского поселения- агроном отделения №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ура Николай Василье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87798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защиты животных ГО сельского поселения-пенсион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нько Екатерина Василье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85991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ретарь КЧС и ПБ сельского поселения-инспектор поселения по вопросам ЖК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ов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87734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КЧС и ПБ сельского поселения-инспектор по работе с молодежь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цибеев Алексей Валерье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82164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охраны общественного порядка ГО сельского поселения-участковый уполномоченный поли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яйл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85092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едицинской службы ГО сельского поселения-заведующая Андреевским ФАП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ьк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й Дмитрие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81346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оповещения и связи ГО сельского поселения- электромонтер Андреевского ЦЭ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ш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ргей Александро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885448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защиты растений ГО сельского поселения-зам. директора ООО п/а Андреевск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аренко Юрий Ивано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859458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снабжения ГСМ ГО сельского поселения- зав. нефтебазой ООО п/а Андреевск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енко Виктор Тимофее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98833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нергетики и светомаскировки ГО сельского поселения электромонтер подстан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яй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81173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начальник автотранспортной службы ГО сельского поселения-инженер ООО п/а Андреевска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" w:hAnsi="Times" w:eastAsia="DejaVu Sans" w:cs="Time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39:00Z</dcterms:created>
  <dc:creator>edd</dc:creator>
  <dc:description/>
  <cp:keywords/>
  <dc:language>en-US</dc:language>
  <cp:lastModifiedBy>1</cp:lastModifiedBy>
  <cp:lastPrinted>2017-04-07T16:57:00Z</cp:lastPrinted>
  <dcterms:modified xsi:type="dcterms:W3CDTF">2017-10-16T09:43:00Z</dcterms:modified>
  <cp:revision>27</cp:revision>
  <dc:subject/>
  <dc:title>проект</dc:title>
</cp:coreProperties>
</file>