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АНДРЕЕВСКОГО СЕЛЬСКОГО ПОСЕЛЕНИЯ</w:t>
        <w:br/>
        <w:t>ДУБОВСКОГО  РАЙОНА</w:t>
        <w:br/>
        <w:t>РОС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июля 2015 г.                                                                         ст. Андре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района за 1 полугодие 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 48 Решения Собрания депутатов Андреевского сельского поселения от 24 августа 2007 года №73 «О бюджетном процессе в Андрее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ндреевского сельского поселения Дубовского района за 1 полугодие 2015 года по доходам в сумме 3542,4 тыс. рублей, по расходам в сумме 3435,2 тыс. рублей с превышением доходов  над расходами  (профицит местного бюджета) в сумме 107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ндреевского сельского поселения за  1 полугодие 2015 года является Администрация Андрее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 целях информирования населения  обнародовать  о ходе исполнения бюджета Андреевского сельского поселения за 1 полугодие 2015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править настоящее постановление и отчет об исполнении бюджета Андреевского сельского поселения за 1 полугодие 2015 года в Собрание депутатов Андрее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                                  С.А.Мишин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ind w:firstLine="66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Администрации Андреевского </w:t>
      </w:r>
    </w:p>
    <w:p>
      <w:pPr>
        <w:pStyle w:val="Normal"/>
        <w:ind w:firstLine="666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6660"/>
        <w:jc w:val="right"/>
        <w:rPr>
          <w:sz w:val="26"/>
          <w:szCs w:val="26"/>
        </w:rPr>
      </w:pPr>
      <w:r>
        <w:rPr>
          <w:sz w:val="26"/>
          <w:szCs w:val="26"/>
        </w:rPr>
        <w:t>от 06.07.2015  № 65</w:t>
      </w:r>
    </w:p>
    <w:p>
      <w:pPr>
        <w:pStyle w:val="Heading1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Heading1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 xml:space="preserve">о ходе исполнения бюджета Андреевского сельского поселения </w:t>
      </w:r>
    </w:p>
    <w:p>
      <w:pPr>
        <w:pStyle w:val="Heading1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за  1 полугодие 201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Андреевского сельского поселения Дубовского района в течение 1 полугодия 2015 года осуществлялось в рамках действующих положений Бюджетного кодекса Российской Федерации, межбюджетных отношений, и в соответствии с Решением Собрания депутатов Андреевского сельского поселения от 26 декабря 2014 года № 73 «О бюджете Андреевского сельского поселения Дубовского района на 2015 год и на плановый период 2016 и 2017 годов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отчетного периода в бюджет поселения были внесены изменения и дополнения решениями Собрания депутатов от 27 января 2015 года №80, 31 марта 2015 года №83, 30 июня 2015 года №9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ная часть бюджета Андреевского сельского поселения Дубовского района за 1 полугодие 2015 года исполнена в сумме 3542,4 тыс. рублей. В общем объеме поступивших за 1 полугодие 2015 года доходов налоговые и неналоговые доходы составляют 870,1 тыс. рублей, или 24,6 процента утвержденных на 2015 год бюджетных назначений. Финансовая помощь от бюджетов других уровней  получена в объеме 2672,3 тыс. рублей, или  60,8 процента от объема запланированного на 2015 год. Общее поступление налоговых и неналоговых доходов в бюджете Андреевского сельского поселения Дубовского района исполнено на 95,1процентов к уточненному плану на 1 полугодие текущего года.  Уровень поступления доходов в части собственных доходов за 1 полугодие 2015 года к соответствующему периоду 2014 года составил 121,7 процента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вые доходы бюджета поселения исполнены в сумме 775,2 тыс. рублей, или 98,9 процента к плановым назначениям 1 полугодия 2015 года. Уровень поступления налоговых доходов в отчетном периоде текущего года выше уровня за аналогичный период прошлого года на 69 проц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 на доходы физических лиц исполнен в объеме 170,5 тыс. рублей, или 99,4 процента показателей уточненного плана 1 полугодие 2015 года. По сравнению с уровнем соответствующего периода 2014 года поступления налога на доходы физических лиц уменьшились на 179,9 тыс. рублей, или на 31,5 процен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цизы по подакцизным товарам зачислены в бюджет поселения в сумме 250,4 тыс. рублей или 97,3% к уточненному плану на 1 полугодие 2015 года, что выше уровня поступлений за аналогичный период 2014 года на 355,2 процен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Фактическое поступление налога, взимаемого в связи с применением упрощенной системы налогообложения, за 1 полугодие 2015 года сложилось в  объеме 13,5 тыс. рублей, или  79,4  процента запланированного годового объема на 2015 год.  Относительно уровня поступлений за соответствующий период прошлого года объем поступлений уменьшился на 2,8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анализируемый период  в бюджет поселения поступило налога на имущество физических лиц в сумме 11,9 тыс. рублей, что составляет 13,8 процента к годовым плановым показателям. Уровень поступлений 1 полугодие 2014 года меньше на 11,3 тыс.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емельный налог при уточненном плане на полугодие 328,9 тыс. руб. исполнен на 100% к уточненному плану. По сравнению с уровнем соответствующего периода 2014 года размер поступлений земельного налога увеличился в 2,8 раз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вязи с отсутствием нотариальных сделок в отчетном периоде, сложилось неисполнение в размере 0,6 тыс. рублей по государственной пошлине. По сравнению с уровнем соответствующего периода 2014 года поступления уменьшились на 3,0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неналоговых доходов полученных в бюджет поселения за 1 полугодие 2015 года составил 94,9 тыс. рублей. Годовые бюджетные назначения на 2015 год по неналоговым доходам предусмотрены в объеме 247,1 тыс. рублей. За 1 полугодие прошлого года в бюджет поселения получено 256,2 тыс. рублей неналоговых доходов, или на 161,3 тыс. рублей больше текущего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ы от использования имущества, находящегося в государственной и муниципальной собственности за 1 полугодие 2015 года получены в объеме 35,6 тыс. рублей, при уточненном плане на полугодие 82,6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5 году запланированы к поступлению доходы, получаемые в виде арендной платы за земли после разграничения государственной собственности на землю, в размере 71,3 тыс. рублей. За 1 полугодие 2015 года поступило 35,6 тыс. рублей или 50,0 процентов показателей уточненного плана на 2015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к поступлению в первом полугодии 2015 года доходы от сдачи в аренду имущества, составляющего казну поселения, в размере 47,0 тыс. не исполнены в связи с низкой платежеспособностью ООО «Племагрофирма «Андреевска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мере 12,7 тыс. рублей или 100 % процентов к уточненному плану поступили доходы на возмещение расходов, понесенных в связи с эксплуатацией иму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мере 36,2 тыс. рублей или 100 процентов к уточненному плану на полугодие 2015 года исполнены поступления по штраф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в бюджет поселения зачислены невыясненные поступления в размере 10,4 тыс. рублей.</w:t>
      </w:r>
    </w:p>
    <w:p>
      <w:pPr>
        <w:pStyle w:val="Normal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от других бюджетов бюджетной системы получены в общем объеме 2672,3  тыс. рублей или 60,8% к плану.</w:t>
      </w:r>
    </w:p>
    <w:p>
      <w:pPr>
        <w:pStyle w:val="Normal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Андреевского сельского поселения Дубовского района на 2015 год предусмотрены в объеме </w:t>
      </w:r>
      <w:r>
        <w:rPr>
          <w:bCs/>
          <w:sz w:val="26"/>
          <w:szCs w:val="26"/>
        </w:rPr>
        <w:t xml:space="preserve">8077,7 </w:t>
      </w:r>
      <w:r>
        <w:rPr>
          <w:sz w:val="26"/>
          <w:szCs w:val="26"/>
        </w:rPr>
        <w:t> тыс. руб. Фактическое выполнение  за 1 полугодие 2015 года составило </w:t>
      </w:r>
      <w:r>
        <w:rPr>
          <w:bCs/>
          <w:sz w:val="26"/>
          <w:szCs w:val="26"/>
        </w:rPr>
        <w:t xml:space="preserve">3435,2 </w:t>
      </w:r>
      <w:r>
        <w:rPr>
          <w:sz w:val="26"/>
          <w:szCs w:val="26"/>
        </w:rPr>
        <w:t xml:space="preserve"> тыс. руб., что составляет 42,5% к годовому плану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>Направления расходов бюджета Андреевского сельского поселения Дубовского района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>- общегосударственные вопросы в сумме – 1919,0 тыс.рублей, или 46,8 процента к годовым плановым назначениям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>- расходы на осуществление первичного воинского учета в сумме  – 26,2 тыс.рублей, или 44,1 процента к годовым плановым назначениям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>- национальная безопасность и правоохранительная деятельность – 16,9 тыс.рублей, или 50,6 процента к годовым плановым назначениям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>- расходы на дорожное хозяйство – 13,7 тыс.рублей, или 2,2 процента к годовым плановым назначениям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>- расходы на коммунальное хозяйство в сумме – 520,7 тыс. рублей, или 42,8 процента к годовым плановым назначениям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>- расходы на благоустройство поселения в сумме -  140,7 тыс.рублей, или 45,5 процента к годовым плановым назначениям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>-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– 24,6 тыс.рублей, или 50,2 процента к годовым плановым назначениям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>- культура, кинематография в сумме – 758,1 тыс. рублей, или 45,9 процента к годовым плановым назначениям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>- расходы по социальной политике в сумме – 15,4 тыс. рублей, или 34,0 процента к годовым плановым назначениям.</w:t>
      </w:r>
    </w:p>
    <w:p>
      <w:pPr>
        <w:pStyle w:val="Normal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реализацию муниципальных программ из бюджета Андреевского сельского поселения Дубовского района за I полугодие 2014 г. направлено 1465,4 тыс. рублей, что составляет 37,6 процента к годовым плановым назначениям, или 42,7 процентов всех расходов местного бюджета исполненных за отчетный период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 xml:space="preserve">Профицит по итогам I полугодия 2015 г. составил 107,2 тыс. рублей, данные средства будут направлены на обеспечение расходных обязательств, установленных Решением Собрания депутатов Андреевского сельского поселения от 26 декабря 2014 года № 73 «О бюджете Андреевского сельского поселения Дубовского района на 2015 год и на плановый период 2016 и 2017 годов». </w:t>
      </w:r>
    </w:p>
    <w:p>
      <w:pPr>
        <w:pStyle w:val="Normal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ая задолженность по долговым обязательствам местного бюджета отсутствует.</w:t>
      </w:r>
    </w:p>
    <w:p>
      <w:pPr>
        <w:pStyle w:val="Normal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ая кредиторская задолженность местного бюджета Ростовской области за I полугодие 2014 г. отсутствует.</w:t>
      </w:r>
    </w:p>
    <w:p>
      <w:pPr>
        <w:pStyle w:val="Normal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ектора экономики и финансов                                    А.В.Лонд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RANGE!A1%3AD70"/>
      <w:bookmarkEnd w:id="0"/>
      <w:r>
        <w:rPr/>
        <w:drawing>
          <wp:inline distT="0" distB="0" distL="0" distR="0">
            <wp:extent cx="6079490" cy="980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6:00Z</dcterms:created>
  <dc:creator>1</dc:creator>
  <dc:description/>
  <cp:keywords/>
  <dc:language>en-US</dc:language>
  <cp:lastModifiedBy>777</cp:lastModifiedBy>
  <cp:lastPrinted>2014-07-28T14:11:00Z</cp:lastPrinted>
  <dcterms:modified xsi:type="dcterms:W3CDTF">2015-07-13T11:46:00Z</dcterms:modified>
  <cp:revision>2</cp:revision>
  <dc:subject/>
  <dc:title>АДМИНИСТРАЦИЯ</dc:title>
</cp:coreProperties>
</file>