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ДРЕЕВСКОГО  СЕЛЬСКОГО 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40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5. 2015 года.                                                                       ст. Андреевска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4A556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тверждение схем расположения земельных участков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на кадастровом плане территории»</w:t>
      </w:r>
      <w:r>
        <w:rPr>
          <w:rStyle w:val="StrongEmphasis"/>
          <w:rFonts w:cs="Times New Roman" w:ascii="Times New Roman" w:hAnsi="Times New Roman"/>
          <w:b w:val="false"/>
          <w:color w:val="4A5562"/>
          <w:sz w:val="28"/>
          <w:szCs w:val="28"/>
        </w:rPr>
        <w:t>.</w:t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color w:val="4A5562"/>
          <w:sz w:val="28"/>
          <w:szCs w:val="28"/>
        </w:rPr>
      </w:pPr>
      <w:r>
        <w:rPr/>
      </w:r>
    </w:p>
    <w:p>
      <w:pPr>
        <w:pStyle w:val="Style2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 Об общих принципах организации местного самоуправления в Российской Федерации» (с изменениями и дополнениями), Федеральным законом от 27.07.2010г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363636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Андреевского сельского поселения от 13.04.2015 года № 89 «О принятии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земельными участками, находящимися в муниципальной собственности муниципального образования «Андреевское сельское поселение» и государственная собственность на которые не разграничена», Администрация Андреевского поселени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Утверждение схем расположения земельных участков на кадастровом плане территории» согласно приложения.</w:t>
        <w:br/>
        <w:t>2. Постановление вступает в силу со дня его официального обнародования.</w:t>
        <w:br/>
        <w:t>4. Контроль за выполнением настоящего постановления оставляю за собой.</w:t>
      </w:r>
    </w:p>
    <w:p>
      <w:pPr>
        <w:pStyle w:val="Style18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Style18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                 С.А. Миши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.05 2015 г. № 40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схем расположения земельных участков на кадастровом плане территории»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ConsPlusNormal"/>
        <w:numPr>
          <w:ilvl w:val="1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егулирует предоставление муниципальной услуги «Утверждение схем расположения земельных участков на кадастровом плане территории», определяет сроки и последовательность  действий (административных процедур)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 следующими нормативными правовыми актам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от 30 ноября 1994 года № 51-ФЗ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м кодексом Российской Федерации от 29 декабря 2004 года № 190-ФЗ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от 25.10.2001 № 136-ФЗ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муниципального образования «Андреевское сельское поселение» Дубовского района Ростовской области;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>- Решением Собрания депутатов Андреевского сельского поселения от 13.04.2015 года № 89 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нятии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земельными участками, находящимися в муниципальной собственности муниципального образования «Андреевского сельское поселение»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ударственная собственность на которые не разграничена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нормативно-правовыми актам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явителями могут выступать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или иностранные юридические лица, индивидуальные предприниматели, имеющие правоустанавливающие документ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иностранные граждане, лица без гражданств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физических лиц документы могут подавать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ные представители (родители, усыновители, опекуны, попечители) несовершеннолетних;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опекуны недееспособных граждан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попечители граждан с ограниченной дееспособностью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в силу полномочий, основанных на доверенност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, индивидуальных предпринимателей документы могут подавать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ица, действующие в соответствии с законом, иными правовыми актами и учредительными документами без доверенности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и в силу полномочий, основанных на доверенност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го участники в случаях, предусмотренных законом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информирования о предоставлении муниципальной услуги определяется следующ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редоставление муниципальной услуги осуществляет Администрация Андреевского сельского поселения (далее - Администрация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личное или через представителя обращение заявителя в Администрацию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, ведущий приём заявителя, проверяет документы удостоверяющие личность заявителя,  полномочия заявителя, в том числе полномочия  представителя.                 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необходимые документы отсутствуют или представленные документы не соответствуют требованиям, специалист  уведомляет заявителя о наличии препятствий для рассмотрения, объясняет заявителю содержание выявленных недостатков в представленных документах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ее время приёма документов от физических и юридических лиц и их представителей не может превышать 15 минут.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.4.3. Адрес официального сайта администрации Андреевского  сельского поселения в Интернет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reevskoesp</w:t>
      </w:r>
      <w:hyperlink r:id="rId4">
        <w:r>
          <w:rPr>
            <w:rStyle w:val="InternetLink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Телефон для справок: 8 (86377) 55-8-11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1.4.4. Информации по вопросам предоставления муниципальной услуги, сведения о  ходе предоставления услуги заявитель может получить по письменным обращениям, обратившись лично в соответствии с графиком приема заявителей,  либо  по вышеуказанному телефону, по электронной почт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909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np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Обращение по телефону допускается в течение рабочего времен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исьменные обращения,  запросы о порядке получения муниципальной услуги, рассматриваются в срок, не превышающий 30 дней со дня регистрации обращения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специалист Администрации  представляет информацию по следующим вопросам, связанным с осуществлением следующих процедур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входящих номерах, под которыми зарегистрированы в системе делопроизводства заявления и прилагающиеся к ним материал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необходимости предоставления дополнительных документов и сведени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месте размещения на официальном сайте справочных материалов по вопросам предоставления муниципальной услуги, консультирование по иным  вопросам, связанным с осуществлением стандарта предоставления муниципальной услуг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консультировании по электронной почте по вопросам, которые установлены данным разделом  регламента, ответ направляется на электронный адрес лица, обратившегося за консультацией, в срок, не превышающий 30 дней с момента поступления обращения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«Утверждение схем расположения земельных участков на кадастровом плане территории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ответствии с пунктом 3 статьи 7 Федерального закона от 27.07.2010 №210-ФЗ «Об организации предоставления государственных и муниципальных услуг», исполнитель услуг не вправе  требовать от заявителя осуществления действий, в том числе согласований, необходимых для получения муниципальной услуги, включенной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 Конечным результатом процедуры предоставления муниципальной услуги, может быть один из вариантов:                                                                                  - принятие постановления администрации  Андреевского  сельского поселения   об утверждении схемы расположения земельного участка на кадастровом плане территории и выдача его заявителю;                                                                                        - уведомление об отказе в согласовании схемы расположения земельного участка на кадастровом плане терри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дготовкой соответствующего заключения. 2.4. Срок исполнения муниципальной услуг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хемы расположения земельного участка на кадастровом плане территории либо отказ в утверждении схемы границ земельного участка, принимается  в течение 30 (тридцати) дней с момента приема заявления и полного пакета требуемых документов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и обязательных для предоставления муниципальной услуги определяется следующий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1. Заявление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2. Схема расположения земельного участка на кадастровом плане территории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3. Документы, подтверждающие права заявителя на здания, строения, сооружения, расположенные на земельном участке (в случае оформления схемы расположения земельных участков, на которых расположены здания, строения, сооружения)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7. Основания для приостановления предоставления муниципальной услуги либо для отказа в предоставлении муниципальной услуги: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неисполнение  порядка формирования земельных участков в соответствии с Решением Собрания депутатов  от 13.04. 2015 г. № 89 «Об утверждении «О принятии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земельными участками, находящимися в муниципальной собственности муниципальн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Андреевское сельское поселение» и государственная собственность на которые не разграничена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расположения земельного участка в функциональной зоне в соответствии с Генеральным планом и Правилами землепользования и застройки поселения по месту расположения земельного участка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менение земельного участка правами третьих лиц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расположения земельного участка градостроительному законодательству и другим, установленным действующим законодательством нормам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схемы расположения земельного участка требованиям приказа Министерства экономического развития РФ от 27.11.2014 г. №762 «Об утверждении требований к подготовке схемы расположения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 xml:space="preserve">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 Перечень иных услуг, необходимых и обязательных для предоставления муниципальной услуги настоящим, регламентом не устанавливаетс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рядок, размер и основания взимания государственной пошлины  на предоставление данной услуги не установлены  действующим законодательством Российской Федераци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лата за предоставление муниципальной услуги  не взимаетс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явления составляет не более 30 минут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мещение, в котором предоставляется муниципальная услуга, должно отвечать санитарным, противопожарным и иным нормам и правила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Муниципальная услуга является общедоступной для заявителей, указанных в пункте 1.2. настоящего регламента.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 выполне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предоставления муниципальной услуги осуществляются следующие административные процедуры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 в установленном порядке информации заявителям и обеспечение доступа заявителей к сведениям о муниципальной услуге осуществляется специалистом Администраци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3.1.2. Подача заявителем, либо уполномоченным лицом заявления  и иных документов, необходимых для предоставления муниципальной услуги, и прием таких заявлений и документов осуществляется в  администрации  Андреевского сельского поселения по адресу: Ростовская область, Дубовский район,                 ст. Андреевская, ул. Кольцевая   д.21»а», ежедневно с 08:00-12:00 с 13:00-16:00. Поступившее заявление регистрируется в журнале регистрации входящей корреспонденции в течение 1 рабочего дн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лучение заявителем сведений о ходе выполнения заявления о предоставлении муниципальной услуги осуществляется специалистом Администраци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в течение 12 рабочих дней со дня поступления заявления обеспечивает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ки и приложенных документов на наличие оснований для отказа в предоставлении муниципальной услуг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становления оснований для отказа в предоставлении муниципальной услуги, уполномоченное лицо не позднее 25 дней со дня регистрации заявки осуществляет подготовку письменного сообщения об отказе заявителю в предоставлении муниципальной услуги с указанием причины отказа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ку наличия документов и правильность их оформления, указанных в пункте 2.6 настоящего Регламента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оекта постановления об утверждении  схемы размещения земельного участка на кадастровом плане территории в случае соответствия документов действующему законодательству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ередается в отдел строительства, архитектуры и жилищно-коммунального хозяйства Администрации Дубовского района Ростовской области. Отдел строительства, архитектуры и жилищно-коммунального хозяйства в течение 5 рабочих дней с момента регистрации рассматривает проект постановления, в части соответствия границ, местоположения земельного участка и размера его площади требования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достроительн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. В случае отсутствия замечаний согласовывает проект постановления. В случае наличия замечаний готовит соответствующее заключение и с проектом постановления возвращает его исполнителю для подготовки ответа заявителю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Результат предоставления муниципальной услуги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- утверждение схемы расположения земельного участка на кадастровом плане территории и выдача (направление) заявителю постановления Администрации Андреевского  сельского поселения об утверждении схемы расположения земельного участк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б отказе в согласовании схемы расположения земельного участка на кадастровом плане территории и выдача (направление) заявителю решения об отказе в согласовании схемы расположения земельного участк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 об утверждении схемы расположения земельного участка либо уведомление об отказе в предоставлении муниципальной услуги в течение 30 рабочих дней со дня поступления заявления выдается специалистом Администрации лично заявителю при наличии документов, удостоверяющих его личность, либо представителю заявителя при наличии документов, удостоверяющих личность представителя и его полномочия, или направляет почтой  по адресу, указанному в заявлении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ри предоставлении муниципальной услуги, осуществляется Главой Администрации Андреевского сельского поселения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4.2  Контроль за полнотой и качеством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 ходе предоставления муниципальной услуги, содержащих жалобы на решения, действия (бездействия) должностного лица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муниципальных служащих и  должностных лиц определяется в соответствии с действующим законодательством. По результатам проведенных проверок в случае выявления нарушений порядка и сроков предоставления муниципальной услуги рассматривается вопрос о привлечении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 Заявите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сообщить о нарушении своих прав и законных интересов, противоправных решениях, действиях или бездействии должностных лиц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и положений административного регламента, некорректном поведении или нарушении служебной этики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гражданина (наименование юридического лица), которым подаётся сообщение, его место жительства или пребывания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 предоставляющего услугу, а также должностных лиц, муниципальных служащих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интересованные лица имеют право на обжалование решений, принятых в ходе предоставления муниципальной услуги, действий (бездействия) лиц, участвующих в предоставлении муниципальной услуги, во внесудебном и судебном порядке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я) участвующих в предоставлении муниципальной услуги лиц и решения, принятые в результате предоставления муниципальной услуги (далее – жалоба), может быть подана в письменной форме главе администрации Андреевского сельского поселе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быть рассмотрена в течение 30 дней с момента ее поступления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5.4. В результате рассмотрения жалобы принимается решение об удовлетворении жалобы с принятием мер к устранению выявленных нарушений и решения вопроса о наказании виновных лиц либо об отказе в удовлетворении жалобы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2.05.2006 № 59-ФЗ 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интересованные лица вправе обжаловать решения, принятые в ходе предоставления муниципальной услуги, действия (бездействия) лиц, участвующих в предоставлении муниципальной услуги, в судебном порядке в соответствии с действующим законодательством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схем расположения земельных участков на кадастровом плане территории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0510</wp:posOffset>
                </wp:positionH>
                <wp:positionV relativeFrom="paragraph">
                  <wp:posOffset>5080</wp:posOffset>
                </wp:positionV>
                <wp:extent cx="16002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1.3pt;margin-top:0.4pt;width:12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5257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257080"/>
                          <a:chOff x="0" y="0"/>
                          <a:chExt cx="58287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800280"/>
                            <a:ext cx="2171880" cy="710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828800"/>
                            <a:ext cx="2171880" cy="850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и принятие постановления об утвержден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схемы  предоставление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828800"/>
                            <a:ext cx="217116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б отказе в утверждении схемы расположения земельного участ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912760"/>
                            <a:ext cx="2171160" cy="972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решения об отказе в утверждении схемы расположения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70880"/>
                            <a:ext cx="913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370880"/>
                            <a:ext cx="1028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0680" y="2679120"/>
                            <a:ext cx="7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629080"/>
                            <a:ext cx="72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12760"/>
                            <a:ext cx="2171880" cy="972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постановления об утверждении схемы расположения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13.95pt" coordorigin="0,0" coordsize="9179,8279">
                <v:rect id="shape_0" stroked="f" o:allowincell="f" style="position:absolute;left:0;top:0;width:91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39;top:1260;width:3419;height:11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880;width:3419;height:13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и принятие постановления об утвержден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Times New Roman" w:ascii="Calibri" w:hAnsi="Calibri"/>
                            <w:color w:val="auto"/>
                            <w:lang w:val="ru-RU" w:bidi="ar-SA"/>
                          </w:rPr>
                          <w:t xml:space="preserve"> схемы  предоставление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880;width:3418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б отказе в утверждении схемы расположения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587;width:3418;height:15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решения об отказе в утверждении схемы располож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900" to="503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159" to="809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159" to="3237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3,4219" to="1623,45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140" to="7379,4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4587;width:3419;height:15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постановления об утверждении схемы располож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муниципальной услуги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схем расположения земельных участков на кадастровом плане территории»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еквизиты, адрес заявителя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 на кадастровом план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адастровой карте соответствующей территор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утвердить схему расположения земельного участка на кадастровом план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адастровой карте соответствующей территор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площадью _______________ кв. м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квартал земельного участка __________________________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адрес, местоположение земельного участка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цель использования земельного участка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заявител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(для юр. лиц) 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телефона, факса                   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(для юр. лиц)  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хема   расположения   земельного  участка  на   кадастровом  плане  ил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ой карте соответствующей территори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          _____________________    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печать)                 (инициалы, фамилия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 20__ г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E98E5F22A9815C11CEAA867C6E2C6096028B81A51A6E3B057E3A8D21D5081AE406F0BF1F4C5C64F4154bEkFF" TargetMode="External"/><Relationship Id="rId3" Type="http://schemas.openxmlformats.org/officeDocument/2006/relationships/hyperlink" Target="consultantplus://offline/ref=DF8E98E5F22A9815C11CEAA867C6E2C6096028B81A51A6E3B057E3A8D21D5081AE406F0BF1F4C5C64F4154bEkFF" TargetMode="External"/><Relationship Id="rId4" Type="http://schemas.openxmlformats.org/officeDocument/2006/relationships/hyperlink" Target="http://www.agmr.ru/" TargetMode="External"/><Relationship Id="rId5" Type="http://schemas.openxmlformats.org/officeDocument/2006/relationships/hyperlink" Target="mailto:sp09092@donpac.ru" TargetMode="External"/><Relationship Id="rId6" Type="http://schemas.openxmlformats.org/officeDocument/2006/relationships/hyperlink" Target="consultantplus://offline/ref=DF8E98E5F22A9815C11CEAA867C6E2C6096028B81A51A6E3B057E3A8D21D5081AE406F0BF1F4C5C64F4154bEkFF" TargetMode="External"/><Relationship Id="rId7" Type="http://schemas.openxmlformats.org/officeDocument/2006/relationships/hyperlink" Target="http://docs.cntd.ru/document/420238347" TargetMode="External"/><Relationship Id="rId8" Type="http://schemas.openxmlformats.org/officeDocument/2006/relationships/hyperlink" Target="http://docs.cntd.ru/document/420238347" TargetMode="External"/><Relationship Id="rId9" Type="http://schemas.openxmlformats.org/officeDocument/2006/relationships/hyperlink" Target="consultantplus://offline/main?base=LAW;n=117503;f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29:00Z</dcterms:created>
  <dc:creator>Людмила</dc:creator>
  <dc:description/>
  <cp:keywords/>
  <dc:language>en-US</dc:language>
  <cp:lastModifiedBy>Адм</cp:lastModifiedBy>
  <cp:lastPrinted>2015-05-22T15:15:00Z</cp:lastPrinted>
  <dcterms:modified xsi:type="dcterms:W3CDTF">2015-05-22T12:16:00Z</dcterms:modified>
  <cp:revision>6</cp:revision>
  <dc:subject/>
  <dc:title/>
</cp:coreProperties>
</file>