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ДРЕ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7 г.                                                                                                    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Андре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граничении разм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граждан за коммуна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в первом полугодии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Андре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Андреевскому сельскому поселению Дубовского  района, руководствуясь Порядком приведения в 2017 году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ым постановлением Правительства Ростовской области от 22.03.2013 №165, Распоряжением Губернатора Ростовской области от 29.11.2016 г. № 3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размер платы граждан за каждый вид коммунальной услуги и (или) совокупного размера платы за коммунальные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соответствующему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личина снижения размера платы граждан за коммунальные услуги по городскому (сельскому) поселению, (городскому округу) определяется при неизменном наборе и объеме потребляемых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изить уровень платежей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доснабжению – </w:t>
      </w:r>
      <w:r>
        <w:rPr>
          <w:sz w:val="28"/>
          <w:szCs w:val="28"/>
          <w:u w:val="single"/>
        </w:rPr>
        <w:t>55,1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едприятиям ЖКХ выпадающих доходов от снижения платежа граждан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№ 24   от 14.01.2016 г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нное постановление подлежит официальному опублик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вступает в силу в установленном порядке и распространяется на правоотношения, возникшие с 01.01.2017, и действует до 30.06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               Андреевского  сельского поселения                                             А.В. Лонд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9:00Z</dcterms:created>
  <dc:creator>Malycheva</dc:creator>
  <dc:description/>
  <cp:keywords/>
  <dc:language>en-US</dc:language>
  <cp:lastModifiedBy>User</cp:lastModifiedBy>
  <cp:lastPrinted>2017-01-26T15:25:00Z</cp:lastPrinted>
  <dcterms:modified xsi:type="dcterms:W3CDTF">2017-02-09T08:09:00Z</dcterms:modified>
  <cp:revision>14</cp:revision>
  <dc:subject/>
  <dc:title>Образец решения </dc:title>
</cp:coreProperties>
</file>