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АНДРЕЕВСКОГО СЕЛЬСКОГО ПОСЕЛ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ДУБОВСКОГО РАЙОНА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31.07.2013 г.                                         № 66                                 ст. Андр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iCs/>
          <w:sz w:val="28"/>
          <w:szCs w:val="28"/>
        </w:rPr>
        <w:t>Андреевского сельского</w:t>
      </w:r>
    </w:p>
    <w:p>
      <w:pPr>
        <w:pStyle w:val="Normal"/>
        <w:ind w:left="125" w:hanging="0"/>
        <w:jc w:val="both"/>
        <w:rPr/>
      </w:pPr>
      <w:r>
        <w:rPr>
          <w:bCs/>
          <w:iCs/>
          <w:sz w:val="28"/>
          <w:szCs w:val="28"/>
        </w:rPr>
        <w:t xml:space="preserve">поселения № 86 от 16.09.2011 года </w:t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44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от 27.02.2012 №23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>
          <w:sz w:val="28"/>
        </w:rPr>
        <w:t xml:space="preserve">» и в связи с </w:t>
      </w:r>
      <w:r>
        <w:rPr>
          <w:sz w:val="28"/>
          <w:szCs w:val="28"/>
        </w:rPr>
        <w:t xml:space="preserve">необходимостью корректировки объемов финансирования отдельных программных мероприятий </w:t>
      </w:r>
    </w:p>
    <w:p>
      <w:pPr>
        <w:pStyle w:val="Normal"/>
        <w:spacing w:lineRule="auto" w:line="244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1. </w:t>
      </w:r>
      <w:r>
        <w:rPr>
          <w:b w:val="false"/>
          <w:spacing w:val="-4"/>
        </w:rPr>
        <w:t xml:space="preserve">Внести в постановление </w:t>
      </w:r>
      <w:r>
        <w:rPr>
          <w:b w:val="false"/>
        </w:rPr>
        <w:t xml:space="preserve">Администрации Андреевского сельского поселения от </w:t>
      </w:r>
      <w:r>
        <w:rPr>
          <w:b w:val="false"/>
          <w:bCs w:val="false"/>
          <w:iCs/>
        </w:rPr>
        <w:t xml:space="preserve">16.09.2011г. </w:t>
      </w:r>
      <w:r>
        <w:rPr>
          <w:b w:val="false"/>
        </w:rPr>
        <w:t>№86 «Об утверждении муниципальной долгосрочной целевой Программы «Развитие и модернизация жилищно-коммунальной инфраструктуры муниципального образования «Андреевское сельское поселение» на 2011- 2014 годы» следующие изменения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долгосрочной целевой программы строку </w:t>
      </w:r>
      <w:r>
        <w:rPr>
          <w:bCs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«общий объем финансирования Программы составляет: в 2011 – 2015 годах – 4411,6 тыс. рублей,  в том числе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2 год– 1481,7  тыс. рублей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2 год– 1661,3  тыс. рублей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2013 год- 1268,6 тыс. рублей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- 0,0 тыс. рублей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- 0,0 тыс. рублей, из них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 местного бюджета – 726,3 тыс. рублей;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средства областного бюджета – 3685,3 тыс. рублей. 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Бюджетные ассигнования, предусмотренные в плановом периоде 2011 – 2015 годов, могут быть уточнены при формировании проекта местного бюджета на 2011- 2015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 приложение №1 изложить в новой редакции согласно приложения №1 к настоящему постановлен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кого поселения                                        С.А. Мишин</w:t>
      </w:r>
    </w:p>
    <w:p>
      <w:pPr>
        <w:sectPr>
          <w:type w:val="nextPage"/>
          <w:pgSz w:w="11906" w:h="16838"/>
          <w:pgMar w:left="1701" w:right="70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1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31.07.2013 г № 6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/>
        <w:t xml:space="preserve">СИСТЕМА ПРОГРАММНЫХ МЕРОПРИЯТИЙ 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6"/>
        <w:gridCol w:w="2171"/>
        <w:gridCol w:w="1667"/>
        <w:gridCol w:w="2200"/>
        <w:gridCol w:w="1148"/>
        <w:gridCol w:w="1011"/>
        <w:gridCol w:w="1011"/>
        <w:gridCol w:w="1025"/>
        <w:gridCol w:w="990"/>
        <w:gridCol w:w="966"/>
      </w:tblGrid>
      <w:tr>
        <w:trPr/>
        <w:tc>
          <w:tcPr>
            <w:tcW w:w="2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  <w:br/>
              <w:t>выполнения</w:t>
            </w:r>
          </w:p>
        </w:tc>
        <w:tc>
          <w:tcPr>
            <w:tcW w:w="2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1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2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едоставление субсидий за счет средств Фонда софинансирования расходов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Администрация Андреевского сельского поселения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.г.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Бюджет Андреевского сельского поселения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2,2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,7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,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 в х. Новосальский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РО «УЭГВ»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Бюджет Андреевского сельского поселения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Администрация Андреевского сельского поселения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.г.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Бюджет Андреевского сельского поселения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1,6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7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iresizablen">
    <w:name w:val="ui-resizable-n"/>
    <w:basedOn w:val="Normal"/>
    <w:qFormat/>
    <w:pPr>
      <w:spacing w:before="100" w:after="10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53:00Z</dcterms:created>
  <dc:creator>Kondrateva_NV</dc:creator>
  <dc:description/>
  <cp:keywords/>
  <dc:language>en-US</dc:language>
  <cp:lastModifiedBy>Zver</cp:lastModifiedBy>
  <cp:lastPrinted>2013-04-01T11:09:00Z</cp:lastPrinted>
  <dcterms:modified xsi:type="dcterms:W3CDTF">2013-08-02T11:12:00Z</dcterms:modified>
  <cp:revision>16</cp:revision>
  <dc:subject/>
  <dc:title> </dc:title>
</cp:coreProperties>
</file>