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ониторинг и контроль исполнения муниципальных заданий на предоставление муниципальных услуг юридическим и физическим лицам МБУК Андреевский СДК» за 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 полугодие 2012 года</w:t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Андреевский СДК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отклонение [(5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4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оведенных мероприят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н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в клубных формирован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Андреевский СДК»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219"/>
        <w:gridCol w:w="2392"/>
        <w:gridCol w:w="260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количество обслу-</w:t>
            </w:r>
            <w:r>
              <w:rPr>
                <w:iCs/>
                <w:sz w:val="24"/>
                <w:szCs w:val="24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Андрее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Андреевский СДК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гигиены для уборки помещений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4"/>
                <w:szCs w:val="24"/>
              </w:rPr>
              <w:t>2.Не менее 6 часов в день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менее 6 дней в неделю;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 Пожарная безопасность2. Экологическая безопасность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. Полнота оказания услуги и профессионализм в принятии 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. Один день в месяц отводится на проведение санитарного дн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 Защита от внешнего несанкционированного проникновения в зд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6"/>
          <w:szCs w:val="26"/>
        </w:rPr>
        <w:t>Форма № 4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Андреевский СДК»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310"/>
        <w:gridCol w:w="2167"/>
        <w:gridCol w:w="2166"/>
        <w:gridCol w:w="2132"/>
      </w:tblGrid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услу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расчетно-нормативная стоимость услу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(4)÷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iCs/>
                <w:sz w:val="26"/>
                <w:szCs w:val="26"/>
              </w:rPr>
              <w:t>3)</w:t>
            </w:r>
            <w:r>
              <w:rPr>
                <w:iCs/>
                <w:sz w:val="26"/>
                <w:szCs w:val="26"/>
                <w:lang w:val="en-US"/>
              </w:rPr>
              <w:t>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×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оте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.о.Главы Андрееского сельского поселения                                              В.А.Лавренова</w:t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7:00Z</dcterms:created>
  <dc:creator>Пресс-служба</dc:creator>
  <dc:description/>
  <cp:keywords/>
  <dc:language>en-US</dc:language>
  <cp:lastModifiedBy>Zver</cp:lastModifiedBy>
  <cp:lastPrinted>2012-01-25T12:57:00Z</cp:lastPrinted>
  <dcterms:modified xsi:type="dcterms:W3CDTF">2012-08-01T08:47:00Z</dcterms:modified>
  <cp:revision>5</cp:revision>
  <dc:subject/>
  <dc:title>Постановление от 23.12.2011 № 291 </dc:title>
</cp:coreProperties>
</file>