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ЕЕВС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 28.11.2024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решения «О бюджете Андрее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Дубовского района на 2025 год и на плановый период 2026 и 2027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Андреевского сельского поселения от 06.07.2023  № 64 «Об утверждении Положения о порядке организации и проведения публичных слушаний в Андреевском сельском поселении», решением Собрания депутатов  Андреевского сельского поселения от 28.12.2016  № 25  «О бюджетном процессе в Андреевском сельском поселении» Председатель Собрания депутатов Андреевского сельского поселения – глава Андреев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проекту решения «О бюджете Андрее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бовского района на 2025 год и на плановый период 2026 и 2027 годов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Установить дату проведения публичных слушаний 23.12.2024 года в 16.00 часов в здании Администрации Андреевского сельского поселения, расположенном по адресу: ст. Андреевская, ул. Кольцевая, 21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рабочую группу согласно </w:t>
      </w:r>
      <w:hyperlink r:id="rId4">
        <w:r>
          <w:rPr>
            <w:rStyle w:val="InternetLink"/>
            <w:sz w:val="28"/>
            <w:szCs w:val="28"/>
          </w:rPr>
          <w:t>приложению к настоящему постановлению.</w:t>
        </w:r>
      </w:hyperlink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4. Ознакомиться с проектом бюджета Андреевского сельского поселения Дубовского района на 2025 год и на плановый период 2026 и 2027 годов можно по адресу: ст. Андреевская, ул. Кольцевая, 21а, кабинет сектора экономики и финансов Администрации Андреевского сельского поселения по рабочим дням с 14 до 16 час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Замечания и предложения по проекту бюджета направляются в рабочую группу по организации и проведению публичных слушаний не позднее 17.12.2024 года в письменном виде по адресу: ст. Андреевская, ул. Кольцевая, 21а, либо в электронном виде на официальном сайте  Администрации Андреевского сельского поселения: https://</w:t>
      </w:r>
      <w:r>
        <w:rPr>
          <w:sz w:val="28"/>
          <w:szCs w:val="28"/>
          <w:lang w:val="en-US"/>
        </w:rPr>
        <w:t>andreevskoesp</w:t>
      </w:r>
      <w:hyperlink r:id="rId5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 Определить дату проведения первого заседания комиссии 18.12.2024 год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подлежит официальному подлежит обнародованию в  периодическом печатном издании Администрации Андреевского сельского поселения «Андреевский вестник», а также на официальном сайте  Администрации Андреевского сельского поселения в сети Интернет: https://</w:t>
      </w:r>
      <w:r>
        <w:rPr>
          <w:sz w:val="28"/>
          <w:szCs w:val="28"/>
          <w:lang w:val="en-US"/>
        </w:rPr>
        <w:t>andreevskoesp</w:t>
      </w:r>
      <w:hyperlink r:id="rId6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                         А.Г.Фетисов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–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ндрее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1.2024.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остав рабочей </w:t>
      </w:r>
      <w:r>
        <w:rPr>
          <w:rFonts w:cs="Times New Roman" w:ascii="Times New Roman" w:hAnsi="Times New Roman"/>
          <w:i w:val="false"/>
          <w:lang w:val="ru-RU"/>
        </w:rPr>
        <w:t>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jc w:val="center"/>
        <w:rPr/>
      </w:pPr>
      <w:r>
        <w:rPr>
          <w:sz w:val="28"/>
        </w:rPr>
        <w:t>к проекту решения «</w:t>
      </w:r>
      <w:r>
        <w:rPr>
          <w:sz w:val="28"/>
          <w:szCs w:val="28"/>
        </w:rPr>
        <w:t>О бюджете Андреевского сельского поселения Дубов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тисов А.Г. – Председатель Собрания депутатов - глава Андре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ондарь А.В. – Глава Администрации Андре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лоусов Е.П. – депутат Собрания депутатов Андре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Жукова А.С. – начальник сектора экономики и финансов Администрации Андр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Газимагомедова Э.Б. – специалист 1 категории сектора экономики и финансов Администрации Андреевского сельского поселения, секретарь публичных слушани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расёва Е.В. - специалист 1 категории по имущественным и земельным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Администрации Андр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20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yperlink" Target="http://www.agmr.ru/" TargetMode="External"/><Relationship Id="rId6" Type="http://schemas.openxmlformats.org/officeDocument/2006/relationships/hyperlink" Target="http://www.agm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6:00Z</dcterms:created>
  <dc:creator>Ремнева</dc:creator>
  <dc:description/>
  <dc:language>en-US</dc:language>
  <cp:lastModifiedBy>Пользователь</cp:lastModifiedBy>
  <cp:lastPrinted>2016-11-28T18:35:00Z</cp:lastPrinted>
  <dcterms:modified xsi:type="dcterms:W3CDTF">2024-11-29T06:36:00Z</dcterms:modified>
  <cp:revision>2</cp:revision>
  <dc:subject/>
  <dc:title/>
</cp:coreProperties>
</file>