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25"/>
        <w:gridCol w:w="141"/>
        <w:gridCol w:w="1403"/>
        <w:gridCol w:w="765"/>
        <w:gridCol w:w="748"/>
        <w:gridCol w:w="748"/>
        <w:gridCol w:w="2573"/>
        <w:gridCol w:w="693"/>
        <w:gridCol w:w="425"/>
        <w:gridCol w:w="850"/>
        <w:gridCol w:w="552"/>
        <w:gridCol w:w="734"/>
        <w:gridCol w:w="715"/>
        <w:gridCol w:w="724"/>
      </w:tblGrid>
      <w:tr>
        <w:trPr>
          <w:trHeight w:val="128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M11"/>
            <w:bookmarkEnd w:id="0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  <w:br/>
              <w:t xml:space="preserve">к Решению Собрания депутатов </w:t>
              <w:br/>
              <w:t>Андреевского сельского поселения</w:t>
              <w:br/>
              <w:t xml:space="preserve">"О  бюджете Андр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Дубовского района на </w:t>
              <w:br/>
              <w:t>2025 год и на плановый период 2026 и 2027 годов»</w:t>
            </w:r>
          </w:p>
        </w:tc>
      </w:tr>
      <w:tr>
        <w:trPr>
          <w:trHeight w:val="660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тализация расходов, осуществляемых за счет субвенций из областного бюджета, </w:t>
              <w:br/>
              <w:t>по целевым статьям и видам расходов местного бюджета на 2025 год и на плановый период 2026 и 2027 годов</w:t>
            </w:r>
          </w:p>
        </w:tc>
      </w:tr>
      <w:tr>
        <w:trPr>
          <w:trHeight w:val="89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  <w:br/>
              <w:t>Сумма</w:t>
              <w:br/>
              <w:t xml:space="preserve"> (тыс. руб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.</w:t>
              <w:br/>
              <w:t xml:space="preserve">Сумма </w:t>
              <w:br/>
              <w:t>(тыс. руб.)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г.</w:t>
              <w:br/>
              <w:t xml:space="preserve">Сумма </w:t>
              <w:br/>
              <w:t>(тыс. руб.)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18"/>
                <w:szCs w:val="18"/>
              </w:rPr>
              <w:t>2025г.</w:t>
              <w:br/>
              <w:t>Сумма (тыс. руб.)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sz w:val="18"/>
                <w:szCs w:val="18"/>
              </w:rPr>
              <w:t>2026г.</w:t>
              <w:br/>
              <w:t>Сумма (тыс. руб.)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027г. Сумма (тыс. руб.)</w:t>
            </w:r>
          </w:p>
        </w:tc>
      </w:tr>
      <w:tr>
        <w:trPr>
          <w:trHeight w:val="159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   подразде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35118 10 0000 150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25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</w:tr>
      <w:tr>
        <w:trPr>
          <w:trHeight w:val="5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30024 10 0000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1</w:t>
            </w:r>
          </w:p>
        </w:tc>
      </w:tr>
      <w:tr>
        <w:trPr>
          <w:trHeight w:val="684" w:hRule="atLeast"/>
        </w:trPr>
        <w:tc>
          <w:tcPr>
            <w:tcW w:w="120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Председатель Собрания депутатов-</w:t>
              <w:br/>
              <w:t>глава Андреевского сельского поселения                                                            А.Г. Фетис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9:00Z</dcterms:created>
  <dc:creator>777</dc:creator>
  <dc:description/>
  <dc:language>en-US</dc:language>
  <cp:lastModifiedBy>Пользователь</cp:lastModifiedBy>
  <cp:lastPrinted>2017-12-28T17:23:00Z</cp:lastPrinted>
  <dcterms:modified xsi:type="dcterms:W3CDTF">2024-12-23T09:29:00Z</dcterms:modified>
  <cp:revision>2</cp:revision>
  <dc:subject/>
  <dc:title/>
</cp:coreProperties>
</file>