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декабря 2024 г.                                                                         №  55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8.12.2023 № 1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от чрезвычайных ситуаций, обеспечение пожарно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и и </w:t>
      </w: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 на 2024 год»</w:t>
      </w:r>
    </w:p>
    <w:p>
      <w:pPr>
        <w:pStyle w:val="Style16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</w:t>
      </w: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 на 2024 год, утвержденный распоряжением Администрации Андреевского сельского поселения от 28.12.2023г № 18, изменения согласно приложения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А.В.Лондарь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поря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24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4 год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95"/>
        <w:gridCol w:w="3765"/>
        <w:gridCol w:w="1260"/>
        <w:gridCol w:w="889"/>
        <w:gridCol w:w="992"/>
        <w:gridCol w:w="993"/>
        <w:gridCol w:w="992"/>
      </w:tblGrid>
      <w:tr>
        <w:trPr>
          <w:trHeight w:val="198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Дооснащение оборудованием, снаряжением и улучшение материально-технической базы Администрации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добровольны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тивопожарных подразделений</w:t>
            </w:r>
            <w:r>
              <w:rPr>
                <w:rFonts w:cs="Times New Roman" w:ascii="Times New Roman" w:hAnsi="Times New Roman"/>
              </w:rPr>
              <w:t xml:space="preserve">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жизни членов Д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Андреевского сельского поселения «О порядке обеспечения первичных мер пожарной безопасности в границах населенных пунктов Андреевского сельского поселения, в муниципальных организациях, учреждениях Андреевского сельского посел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я Администрации Андреевского сельского поселения «Об утверждении Положения о деятельности добровольных пожарных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оповещения населения 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 чрезвычайных ситуаций и пожарной безопасности в здании Администрации Андр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одпрограммы 3</w:t>
            </w:r>
          </w:p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Андреевского сельского поселения «Об утверждении Правил охраны жизни людей  на водных объектах в Андр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Андр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9:00Z</dcterms:created>
  <dc:creator>User1</dc:creator>
  <dc:description/>
  <dc:language>en-US</dc:language>
  <cp:lastModifiedBy>Пользователь</cp:lastModifiedBy>
  <dcterms:modified xsi:type="dcterms:W3CDTF">2024-12-10T11:19:00Z</dcterms:modified>
  <cp:revision>2</cp:revision>
  <dc:subject/>
  <dc:title/>
</cp:coreProperties>
</file>