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АНДРЕЕВСКОГО </w:t>
      </w:r>
      <w:r>
        <w:rPr>
          <w:sz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</w:t>
      </w:r>
    </w:p>
    <w:p>
      <w:pPr>
        <w:pStyle w:val="Normal"/>
        <w:spacing w:lineRule="auto" w:line="240" w:before="0" w:after="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2 декабря 2024 г.                                                                         № 54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3 № 2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Обеспечение качественными жилищно-коммунальными услугами населения» на 2024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беспечение качественными жилищно-коммунальными услугами населения» на 2024 год, утвержденный распоряжением Администрации Андреевского сельского поселения от 28.12.2023 № 20, изменения согласно приложения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А.В.Лондар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58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2.12.2024 г.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Обеспечение качественными жилищно-коммунальными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на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95"/>
        <w:gridCol w:w="3079"/>
        <w:gridCol w:w="1134"/>
        <w:gridCol w:w="992"/>
        <w:gridCol w:w="1134"/>
        <w:gridCol w:w="993"/>
        <w:gridCol w:w="1134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дпрограмма 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доступности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поселения уровнем коммунальных услу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Андреевского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0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техническому, аварийному обслуживанию и ремонту объектов газов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.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>овышение уровня внешнего благоустройства и</w:t>
              <w:br/>
              <w:t>санитарного содержания населенных пунктов Андрее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решение вопросов, связанных с обеспечением чистоты и порядка прочих объектов  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и поддержание инициатив жителей сельского поселения и санитарной очистке придворовых территорий и улиц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5:00Z</dcterms:created>
  <dc:creator>User1</dc:creator>
  <dc:description/>
  <dc:language>en-US</dc:language>
  <cp:lastModifiedBy>Пользователь</cp:lastModifiedBy>
  <dcterms:modified xsi:type="dcterms:W3CDTF">2024-12-10T10:45:00Z</dcterms:modified>
  <cp:revision>2</cp:revision>
  <dc:subject/>
  <dc:title/>
</cp:coreProperties>
</file>