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24                                                                                   №53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Style16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год»»</w:t>
      </w:r>
    </w:p>
    <w:p>
      <w:pPr>
        <w:pStyle w:val="Style16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лан реализации муниципальной программы Андреевского сельского поселения «Управление муниципальным имуществом» на 2024 год, утвержденный распоряжением Администрации Андреевского сельского поселения от 28.12.2023 № 23, согласно приложения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распоряжение вступает в силу со дня его подписания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4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3 г. № 23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95"/>
        <w:gridCol w:w="3765"/>
        <w:gridCol w:w="1440"/>
        <w:gridCol w:w="813"/>
        <w:gridCol w:w="850"/>
        <w:gridCol w:w="992"/>
        <w:gridCol w:w="1134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имущественным и земельным отношения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на все муниципальные объекты недвижимости, изготовление технических паспо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Андрее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ходов бюджета поселения на основе эффективного управл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земельные участки и объекты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1:00Z</dcterms:created>
  <dc:creator>User1</dc:creator>
  <dc:description/>
  <dc:language>en-US</dc:language>
  <cp:lastModifiedBy>Пользователь</cp:lastModifiedBy>
  <cp:lastPrinted>2013-10-18T15:55:00Z</cp:lastPrinted>
  <dcterms:modified xsi:type="dcterms:W3CDTF">2024-12-09T08:41:00Z</dcterms:modified>
  <cp:revision>2</cp:revision>
  <dc:subject/>
  <dc:title/>
</cp:coreProperties>
</file>