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>АНДРЕЕВСКОГО</w:t>
      </w:r>
      <w:r>
        <w:rPr>
          <w:sz w:val="24"/>
        </w:rPr>
        <w:t xml:space="preserve">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 декабря 2024 г.                                                                                № 52    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от 28.12.2023 № 2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лана реализации муниципальной программ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«Муниципальная политика» на 2024 год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6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лан реализации муниципальной программы Андреевского сельского поселения «Муниципальная политика» на 2024 год, утвержденный распоряжением Администрации Андреевского сельского поселения от 28.12.2023г. № 22, изменения согласно приложения к настоящему распоря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                    А.В.Лондарь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12.2024 г. № 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лан реализации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ндреевского сельского поселения «Муниципальная политика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46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995"/>
        <w:gridCol w:w="4508"/>
        <w:gridCol w:w="1134"/>
        <w:gridCol w:w="850"/>
        <w:gridCol w:w="851"/>
        <w:gridCol w:w="992"/>
        <w:gridCol w:w="992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«Развитие муниципального управления   и муниципальной службы в Андреевском сельском поселении, профессиональное развитие лиц,  занятых в системе местного самоуправ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лучшение значений показателей эффективности деятельности Администрации Андреев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высококвалифицированного кадрового состава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Андреевском сельском посел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нтированное право лицам, замещавшим должности муниципальной службы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Андрее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 на пенсионное обеспечение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брание депутатов Собрания депутатов Андреевского сельского поселения Дубовского района Рос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по нарушению избирательных прав жителей Андреевского сельского поселения в ходе подготовки и проведения выборов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правовой и методической основы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по вопросам осуществления кадровой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именение специалистом по кадрам Администрации Андреевского сельского посе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диспансеризации, вакцинации сотрудников Администрации Андр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тво Андреевского сельского поселения Ассоциации Совета муниципальных образований Ростов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, повышение престижа 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5 Совершенствование механизма оптимизации пенсионного обеспечсения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и выплата муниципальной пенсии лицам, замещавших муниципальные должности и муниципальные должности муниципальной службы в Андреевском сельском поселении. Повышение уровня престижа 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1.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готовка и проведение выборов в органы местного самоуправления Андреевского сельского поселения  Дубовского района Ростов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конодательного и правового регулирования отношений , связанных с проведением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мероприятий по сбору и обобщению информации для осуществления независимой оценки качества оказания усл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зависимой оценки качества оказания услуг культуры МБУК « Андрее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1</w:t>
            </w:r>
          </w:p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>реализация решения Собрания депутатов Андреевского сельского поселения «О принятии «</w:t>
            </w:r>
            <w:hyperlink w:anchor="Par35">
              <w:r>
                <w:rPr>
                  <w:rStyle w:val="InternetLink"/>
                  <w:sz w:val="22"/>
                  <w:szCs w:val="22"/>
                </w:rPr>
                <w:t>Положени</w:t>
              </w:r>
            </w:hyperlink>
            <w:r>
              <w:rPr>
                <w:sz w:val="22"/>
                <w:szCs w:val="22"/>
              </w:rPr>
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Андреевское сельское поселения»</w:t>
            </w:r>
          </w:p>
          <w:p>
            <w:pPr>
              <w:pStyle w:val="ConsPlusCel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Лондар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ффективность деятельности муниципальных служащ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Андрее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1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sz w:val="22"/>
                <w:szCs w:val="22"/>
              </w:rPr>
              <w:t>Андрее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объективного представления об оценке населением </w:t>
            </w:r>
            <w:r>
              <w:rPr>
                <w:rFonts w:cs="Times New Roman" w:ascii="Times New Roman" w:hAnsi="Times New Roman"/>
              </w:rPr>
              <w:t>Андр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ятельности Администрации </w:t>
            </w:r>
            <w:r>
              <w:rPr>
                <w:rFonts w:cs="Times New Roman" w:ascii="Times New Roman" w:hAnsi="Times New Roman"/>
              </w:rPr>
              <w:t>Андр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итогам проведения социологических опросов населения;</w:t>
            </w:r>
          </w:p>
          <w:p>
            <w:pPr>
              <w:pStyle w:val="ConsPlusCel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 всех нормативных правовых актов, подлежащих официальному опубликованию в соответствии с законодательст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плата труда работников органа местного самоуправления Андреевского сельского поселения»</w:t>
            </w:r>
          </w:p>
          <w:p>
            <w:pPr>
              <w:pStyle w:val="ConsPlusCel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бух.учё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а местного самоуправления Андре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формационное соправождение  официального сайта поселения, публикация информацтонных материалов Андреевского сельского поселения в средствах масс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решения Собрания депутатов Андреевского  сельского поселения «Об утверждении положения о муниципальной службе в Андреевском сельском поселении»;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Лондар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Лондар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Андр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й компетентности муниципальных служащих Андр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ивлекатель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170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6:53:00Z</dcterms:created>
  <dc:creator>User1</dc:creator>
  <dc:description/>
  <dc:language>en-US</dc:language>
  <cp:lastModifiedBy>Пользователь</cp:lastModifiedBy>
  <cp:lastPrinted>2013-10-18T15:55:00Z</cp:lastPrinted>
  <dcterms:modified xsi:type="dcterms:W3CDTF">2024-12-08T16:53:00Z</dcterms:modified>
  <cp:revision>2</cp:revision>
  <dc:subject/>
  <dc:title/>
</cp:coreProperties>
</file>