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.10.2024 г.                                                                                    №  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90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Андреевс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9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риложении «Паспорт муниципальной программы Андреевского сельского поселения «Муниципальная политика» подраздел «Ресурсное обеспечение муниципальной программы Андреевского сельского поселения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В приложении «Паспорт подпрограммы 1 «Р</w:t>
      </w:r>
      <w:r>
        <w:rPr>
          <w:bCs/>
          <w:sz w:val="28"/>
          <w:szCs w:val="28"/>
        </w:rPr>
        <w:t>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"</w:t>
      </w:r>
      <w:r>
        <w:rPr>
          <w:sz w:val="28"/>
          <w:szCs w:val="28"/>
        </w:rPr>
        <w:t>» подраздел «Ресурсное обеспечение подпрограммы 1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1,3 В приложении «Паспорт подпрограммы 2 «Обеспечение реализации муниципальной программы Андреевского сельского поселения «Муниципальная политика» подраздел «Ресурсное обеспечение подпрограммы 2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1.4 Приложение № 3</w:t>
      </w:r>
      <w:r>
        <w:rPr>
          <w:sz w:val="26"/>
          <w:szCs w:val="26"/>
        </w:rPr>
        <w:t xml:space="preserve"> к </w:t>
      </w:r>
      <w:r>
        <w:rPr>
          <w:sz w:val="28"/>
          <w:szCs w:val="28"/>
        </w:rPr>
        <w:t>муниципальной программе Андреев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Муниципальная политика»: «Расходы местного бюджета   на реализацию муниципальной программы Андреевского сельского поселения «Муниципальная политика»»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5 Приложение № 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муниципальной программе Андреевского сельского поселения «Муниципальная политика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>Расходы на реализацию муниципальной программы Андреевского сельского поселения «Муниципальная политика»»,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22.10.2024 № 94</w:t>
      </w:r>
      <w:r>
        <w:rPr/>
        <w:t xml:space="preserve">  </w:t>
      </w:r>
    </w:p>
    <w:tbl>
      <w:tblPr>
        <w:tblW w:w="1005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067"/>
        <w:gridCol w:w="646"/>
        <w:gridCol w:w="372"/>
        <w:gridCol w:w="6521"/>
        <w:gridCol w:w="19"/>
      </w:tblGrid>
      <w:tr>
        <w:trPr>
          <w:trHeight w:val="87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4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60 006,3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05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49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</w:t>
            </w:r>
            <w:r>
              <w:rPr>
                <w:kern w:val="2"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420.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75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 99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 510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 00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 661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0006,3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05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49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 420.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75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 99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510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 00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 661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 547,8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а  финансируется из </w:t>
            </w:r>
            <w:r>
              <w:rPr>
                <w:spacing w:val="-4"/>
                <w:kern w:val="2"/>
                <w:sz w:val="28"/>
                <w:szCs w:val="28"/>
              </w:rPr>
              <w:t xml:space="preserve">местного бюджета в пределах бюджетных ассигнований, предусмотренных на ее реализацию Решением Собрания депутатов </w:t>
            </w:r>
            <w:r>
              <w:rPr>
                <w:sz w:val="28"/>
                <w:szCs w:val="28"/>
              </w:rPr>
              <w:t>Андрее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22.10.2024 № 94</w:t>
      </w:r>
      <w:r>
        <w:rPr/>
        <w:t xml:space="preserve">  </w:t>
      </w:r>
    </w:p>
    <w:tbl>
      <w:tblPr>
        <w:tblW w:w="101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67"/>
        <w:gridCol w:w="7121"/>
      </w:tblGrid>
      <w:tr>
        <w:trPr/>
        <w:tc>
          <w:tcPr>
            <w:tcW w:w="2482" w:type="dxa"/>
            <w:tcBorders/>
          </w:tcPr>
          <w:p>
            <w:pPr>
              <w:pStyle w:val="Normal"/>
              <w:ind w:right="-214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464,7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07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94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516.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1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34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43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26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03,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80,3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3464,7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07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94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516.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1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34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43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26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03,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280,3  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2.10.2024 № 94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67"/>
        <w:gridCol w:w="7121"/>
      </w:tblGrid>
      <w:tr>
        <w:trPr/>
        <w:tc>
          <w:tcPr>
            <w:tcW w:w="2482" w:type="dxa"/>
            <w:tcBorders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«Ресурсное обеспечение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Подпрограммы 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общий объем финансового обеспечения составляет 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56 541,6 тыс. рублей,</w:t>
              <w:tab/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19 году – 3 744,1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0 году – 4 201,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1 году – 4 903.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2 году – 5 45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3 году – 6 760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4 году – 7167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5 году – 5 978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6 году – 5 257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7"/>
                <w:szCs w:val="27"/>
              </w:rPr>
            </w:pPr>
            <w:r>
              <w:rPr>
                <w:spacing w:val="-2"/>
                <w:kern w:val="2"/>
                <w:sz w:val="27"/>
                <w:szCs w:val="27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счет средств местного бюджета – 56541,6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19 году – 3 744,1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0 году – 4 201,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1 году – 4 903.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2 году – 5 45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3 году – 6 760,7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4 году – 7167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5 году – 5 978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6 году – 5 257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3 267,5 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 .10.2024 №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стного бюджета на реализацию муниципальной программы Андре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67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trHeight w:val="5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Муниципальная политика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00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75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00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75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2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правовой и методической основы </w:t>
            </w:r>
            <w:r>
              <w:rPr>
                <w:kern w:val="2"/>
                <w:lang w:eastAsia="en-US"/>
              </w:rPr>
              <w:t>по вопросам осуществления кадровой работ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мероприятий по изготовлению историко-территориального атл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Обеспечение реализации муниципальной программы Андреевского сельского поселения «Муниципальная политик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71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>
          <w:trHeight w:val="11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71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Основное мероприятие 2.1 Оплата труда работников органа местного самоуправления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0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0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850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олевых этапов социологических исследований оценки населением ситуации в Андрее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22.10.2024 №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муниципальной программы Андреев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8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         </w:t>
            </w:r>
            <w:r>
              <w:rPr/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         </w:t>
            </w:r>
            <w:r>
              <w:rPr/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202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202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0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75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0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75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бластного бюджет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едерального бюджет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Обеспечение реализации муниципальной программы Андреевского сельского поселения «Муниципальная политик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7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7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567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01:00Z</dcterms:created>
  <dc:creator>pressa</dc:creator>
  <dc:description/>
  <cp:keywords/>
  <dc:language>en-US</dc:language>
  <cp:lastModifiedBy>Пользователь</cp:lastModifiedBy>
  <cp:lastPrinted>2013-12-13T08:16:00Z</cp:lastPrinted>
  <dcterms:modified xsi:type="dcterms:W3CDTF">2024-11-28T07:31:00Z</dcterms:modified>
  <cp:revision>3</cp:revision>
  <dc:subject/>
  <dc:title>Постановление от 01.10.2012 №84</dc:title>
</cp:coreProperties>
</file>