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г.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1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Развитие культуры и туризма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1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и туризм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«Развитие культуры и туризма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риложении «Паспорт подпрограммы «Развитие культуры» подраздел «Ресурсное обеспечение 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Андреевского сельского поселения «Развитие культуры и туризма»: Сведения о показателях муниципальной программы Андреевского сельского поселения «Развитие культуры и туризма», подпрограмм муниципальной программы и их знач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3 к муниципальной программе Андреевского сельского поселения «Развитие культуры и туризма»: «Расходы местного бюджета   на реализацию муниципальной программы Андреевского сельского поселения «Развитие культуры и туризма»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Андреевского сельского поселения «Развитие культуры и туризма»: «Расходы на реализацию муниципальной программы Андреевского сельского поселения «Развитие культуры и туризма»» , изложить в новой редакции согласно приложения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2.10.2024 № 9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4"/>
        <w:gridCol w:w="6414"/>
      </w:tblGrid>
      <w:tr>
        <w:trPr/>
        <w:tc>
          <w:tcPr>
            <w:tcW w:w="331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414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е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е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18 323,9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583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421,7 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 325,6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934,4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 919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717,8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537,6 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376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 627,2 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объем средств федерального бюджета составляет – 1253,9 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 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85,4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 368,5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    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207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 132,2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  75,5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0,0 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    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6 862,3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583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421,7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308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934,4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 475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717,8  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537,6 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376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 627,2  тыс. рублей.»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2.10.2024 №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6837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дреевского сельского поселения о бюджете Андрее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1 составляет 18 323,9 тыс. рублей 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 583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421,7 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 325,6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934,4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 919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717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537,6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376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 627,2 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объем средств федерального бюджета составляет – 1253,9 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  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885,4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68,5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0,0 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207,7 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32,2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   75,5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   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   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   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    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6 862,3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 583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421,7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308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934,4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 475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717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 537,6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376,0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 627,2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 627,2  тыс. рублей.»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10.2024 № 91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Андреевского сельского поселения «Развитие культуры и туризм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270"/>
        <w:gridCol w:w="577"/>
        <w:gridCol w:w="723"/>
        <w:gridCol w:w="759"/>
        <w:gridCol w:w="865"/>
        <w:gridCol w:w="867"/>
        <w:gridCol w:w="866"/>
        <w:gridCol w:w="648"/>
        <w:gridCol w:w="651"/>
        <w:gridCol w:w="649"/>
        <w:gridCol w:w="649"/>
        <w:gridCol w:w="648"/>
        <w:gridCol w:w="651"/>
        <w:gridCol w:w="649"/>
        <w:gridCol w:w="648"/>
        <w:gridCol w:w="649"/>
        <w:gridCol w:w="866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2283"/>
        <w:gridCol w:w="546"/>
        <w:gridCol w:w="751"/>
        <w:gridCol w:w="750"/>
        <w:gridCol w:w="865"/>
        <w:gridCol w:w="859"/>
        <w:gridCol w:w="875"/>
        <w:gridCol w:w="648"/>
        <w:gridCol w:w="651"/>
        <w:gridCol w:w="649"/>
        <w:gridCol w:w="649"/>
        <w:gridCol w:w="648"/>
        <w:gridCol w:w="651"/>
        <w:gridCol w:w="649"/>
        <w:gridCol w:w="648"/>
        <w:gridCol w:w="649"/>
        <w:gridCol w:w="865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Андреевского сельского поселения  «Развитие культуры и туризм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посетителей на проведенных мероприят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клубных формир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осетителей клубных формир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5. </w:t>
            </w:r>
            <w:r>
              <w:rPr>
                <w:kern w:val="2"/>
                <w:sz w:val="24"/>
                <w:szCs w:val="24"/>
              </w:rPr>
              <w:t xml:space="preserve">Доля объектов культурного наследия муниципальной собственности, находящихся в удовлетворительном состоянии,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бщем количестве объектов культурного наследия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. Субсидии на обеспечение развития и укрепления материально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5" w:hanging="8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</w:rPr>
              <w:t>Развитие культуры Андре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Прирост объема платных услуг к предыдущему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rPr/>
            </w:pPr>
            <w:r>
              <w:rPr>
                <w:sz w:val="24"/>
                <w:szCs w:val="24"/>
              </w:rPr>
              <w:t>Показатель 1.3 Доля отремонтированных объектов культурного наследия ( памятников)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бщем количестве объектов культурного наследия (памятник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4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4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ind w:left="85" w:hanging="85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85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5" w:hanging="8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ндрее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2.10.2024 № 91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«П</w:t>
      </w:r>
      <w:r>
        <w:rPr>
          <w:kern w:val="2"/>
          <w:sz w:val="22"/>
          <w:szCs w:val="22"/>
        </w:rPr>
        <w:t>риложение №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Андр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036"/>
        <w:gridCol w:w="272"/>
        <w:gridCol w:w="399"/>
        <w:gridCol w:w="752"/>
        <w:gridCol w:w="399"/>
        <w:gridCol w:w="840"/>
        <w:gridCol w:w="839"/>
        <w:gridCol w:w="752"/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  <w:gridCol w:w="752"/>
      </w:tblGrid>
      <w:tr>
        <w:trPr>
          <w:tblHeader w:val="true"/>
          <w:trHeight w:val="44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023"/>
        <w:gridCol w:w="293"/>
        <w:gridCol w:w="421"/>
        <w:gridCol w:w="750"/>
        <w:gridCol w:w="421"/>
        <w:gridCol w:w="832"/>
        <w:gridCol w:w="832"/>
        <w:gridCol w:w="749"/>
        <w:gridCol w:w="750"/>
        <w:gridCol w:w="750"/>
        <w:gridCol w:w="750"/>
        <w:gridCol w:w="749"/>
        <w:gridCol w:w="750"/>
        <w:gridCol w:w="750"/>
        <w:gridCol w:w="749"/>
        <w:gridCol w:w="750"/>
        <w:gridCol w:w="750"/>
        <w:gridCol w:w="750"/>
      </w:tblGrid>
      <w:tr>
        <w:trPr>
          <w:tblHeader w:val="true"/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sz w:val="22"/>
                <w:szCs w:val="22"/>
              </w:rPr>
              <w:t xml:space="preserve"> сельского поселения «Развитие культуры и тувризм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32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32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Развитие культуры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А</w:t>
            </w:r>
            <w:r>
              <w:rPr>
                <w:sz w:val="22"/>
                <w:szCs w:val="22"/>
              </w:rPr>
              <w:t>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32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28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9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>
          <w:trHeight w:val="10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 xml:space="preserve">06 1 00 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 xml:space="preserve">385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 Мероприятия по проведению государственной экспертизы ПСД на капитальный ремонт памят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2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3 Восстановительные работы воинских захоронений : « Памятник «Вечная память героям», расположенного по адресу: Ростовская область, Дубовский район,х.  Ивановка, ул. Дорожная,15, в рамках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 федеральной целевой программы «Увековечение памяти погибших при защите Отечества на 2019 - 2024 годы»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06 1 00 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47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 Восстановительные работы воинских захоронений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амятник "Павшим в Великой Отечественной войне" , расположенного по адре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остовская область, Дубовский район,х.  Новосальский, ул. Степная,35 а, в рамках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 федеральной целевой программы «Увековечение памяти погибших при защите Отечества на 2019 - 2024 годы»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 xml:space="preserve">06 1 00 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2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678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 «</w:t>
            </w:r>
            <w:r>
              <w:rPr>
                <w:kern w:val="2"/>
                <w:sz w:val="22"/>
                <w:szCs w:val="22"/>
              </w:rPr>
              <w:t>Реализация мероприятий по проведению оценки достоверности определения сметной стоимости расчета на капитальный ремонт памят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 1 00 284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 «</w:t>
            </w:r>
            <w:r>
              <w:rPr>
                <w:kern w:val="2"/>
                <w:sz w:val="22"/>
                <w:szCs w:val="22"/>
              </w:rPr>
              <w:t>Расходы на проведение ремонта системы отопления здания сельского дома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 1 00 28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7 «</w:t>
            </w:r>
            <w:r>
              <w:rPr>
                <w:kern w:val="2"/>
                <w:sz w:val="22"/>
                <w:szCs w:val="22"/>
              </w:rPr>
              <w:t>Расходы на газификацию объектов социальной сферы Дубовского район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 1 00 89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8 «</w:t>
            </w:r>
            <w:r>
              <w:rPr>
                <w:kern w:val="2"/>
                <w:sz w:val="22"/>
                <w:szCs w:val="22"/>
              </w:rPr>
              <w:t>Реализация м</w:t>
            </w:r>
            <w:r>
              <w:rPr>
                <w:sz w:val="22"/>
                <w:szCs w:val="22"/>
              </w:rPr>
              <w:t xml:space="preserve">ероприятий по осуществлению технологического присоединения </w:t>
            </w:r>
            <w:r>
              <w:rPr>
                <w:kern w:val="2"/>
                <w:sz w:val="22"/>
                <w:szCs w:val="22"/>
              </w:rPr>
              <w:t>объекта социальной сферы к сети газораспред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 1 00 284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9 «</w:t>
            </w: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06 1 00 </w:t>
            </w:r>
            <w:r>
              <w:rPr>
                <w:spacing w:val="-14"/>
                <w:sz w:val="22"/>
                <w:szCs w:val="22"/>
                <w:lang w:val="en-US"/>
              </w:rPr>
              <w:t>L</w:t>
            </w:r>
            <w:r>
              <w:rPr>
                <w:spacing w:val="-14"/>
                <w:sz w:val="22"/>
                <w:szCs w:val="22"/>
              </w:rPr>
              <w:t>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Андрее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2.10.2024 №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ab/>
        <w:t>«</w:t>
      </w:r>
      <w:r>
        <w:rPr>
          <w:kern w:val="2"/>
          <w:sz w:val="22"/>
          <w:szCs w:val="22"/>
        </w:rPr>
        <w:t>Приложение №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«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Андревского</w:t>
      </w:r>
      <w:r>
        <w:rPr>
          <w:kern w:val="2"/>
          <w:sz w:val="28"/>
          <w:szCs w:val="28"/>
        </w:rPr>
        <w:t xml:space="preserve">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2"/>
        <w:gridCol w:w="1164"/>
        <w:gridCol w:w="779"/>
        <w:gridCol w:w="780"/>
        <w:gridCol w:w="779"/>
        <w:gridCol w:w="652"/>
        <w:gridCol w:w="615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 программы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115"/>
        <w:gridCol w:w="780"/>
        <w:gridCol w:w="787"/>
        <w:gridCol w:w="785"/>
        <w:gridCol w:w="664"/>
        <w:gridCol w:w="646"/>
        <w:gridCol w:w="851"/>
        <w:gridCol w:w="851"/>
        <w:gridCol w:w="852"/>
        <w:gridCol w:w="937"/>
        <w:gridCol w:w="766"/>
        <w:gridCol w:w="851"/>
        <w:gridCol w:w="852"/>
        <w:gridCol w:w="852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Андреевского сельского поселения «Развитие культуры и туризма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32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86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7,7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культуры Андреевского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832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86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7,7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pressa</dc:creator>
  <dc:description/>
  <dc:language>en-US</dc:language>
  <cp:lastModifiedBy>Пользователь</cp:lastModifiedBy>
  <cp:lastPrinted>2013-12-13T08:16:00Z</cp:lastPrinted>
  <dcterms:modified xsi:type="dcterms:W3CDTF">2024-11-27T10:41:00Z</dcterms:modified>
  <cp:revision>3</cp:revision>
  <dc:subject/>
  <dc:title>Постановление от 01.10.2012 №84</dc:title>
</cp:coreProperties>
</file>