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5"/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8 октября 2024 года                                                                        № 48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Андреевская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лановой провер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дреевский сельский дом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контрольных мероприятий внутреннего муниципального финансового контроля Андреевского сельского поселения по осуществлению внутреннего муниципального контроля на 2024 год, утвержденным постановлением Администрации Андреевского сельского поселения от 19.12.2023 г. № 243 «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Об утверждении Плана контрольных мероприятий по внутреннему финансовому контролю в Андреевском сельском поселении на 2024 год»</w:t>
      </w:r>
    </w:p>
    <w:p>
      <w:pPr>
        <w:pStyle w:val="Style16"/>
        <w:ind w:left="13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Провести плановую камеральную проверку в отношении   муниципального бюджетного учреждения культуры «Андреевский сельский дом культуры» (далее -МБУК «Андреевский СДК») за 2023 год. </w:t>
      </w:r>
    </w:p>
    <w:p>
      <w:pPr>
        <w:pStyle w:val="Postan"/>
        <w:jc w:val="both"/>
        <w:rPr>
          <w:kern w:val="2"/>
          <w:sz w:val="16"/>
          <w:szCs w:val="16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ab/>
        <w:t xml:space="preserve"> 2. Тема контрольного мероприятия: «</w:t>
      </w:r>
      <w:r>
        <w:rPr>
          <w:szCs w:val="28"/>
        </w:rPr>
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kern w:val="2"/>
          <w:szCs w:val="28"/>
        </w:rPr>
        <w:t xml:space="preserve">»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3. Место нахождения МБУК «Андреевский СДК»: </w:t>
      </w:r>
      <w:r>
        <w:rPr>
          <w:rFonts w:cs="Times New Roman" w:ascii="Times New Roman" w:hAnsi="Times New Roman"/>
          <w:sz w:val="28"/>
          <w:szCs w:val="28"/>
        </w:rPr>
        <w:t xml:space="preserve">347413, </w:t>
      </w:r>
      <w:r>
        <w:rPr>
          <w:rFonts w:cs="Times New Roman" w:ascii="Times New Roman" w:hAnsi="Times New Roman"/>
          <w:kern w:val="2"/>
          <w:sz w:val="28"/>
          <w:szCs w:val="28"/>
        </w:rPr>
        <w:t>ст. Андреевская, Дубовского района, Ростовской области, ул. Центральная, 34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4. Место фактического осуществления деятельности МБУК «Андреевский СДК»: ст. Андреевская, Дубовского района, Ростовской области, ул. Центральная, 3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. Реквизи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БУК «Андреевский СДК»: </w:t>
      </w:r>
      <w:r>
        <w:rPr>
          <w:rFonts w:cs="Times New Roman" w:ascii="Times New Roman" w:hAnsi="Times New Roman"/>
          <w:sz w:val="28"/>
          <w:szCs w:val="28"/>
        </w:rPr>
        <w:t xml:space="preserve">ОГРН 1076108000429;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Н 6108007595.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6. Проверяемый период: 2023 год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7. Метод контроля: камеральная провер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8. Основание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ндреевского сельского поселения от 15.12.2020 г. № 163 «Об утверждении ведомственного стандарта по осуществлению полномочий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9. Назначить лицами, уполномоченными на проведение проверк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а сектора экономики и финансов Администрации Андреевского сельского поселения Жукову Анну Сергеевну – руководитель проверочной груп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- главного специалиста сектора экономики и финансов Администрации Андреевского сельского поселения Глущенко Анну Николаевн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пециалиста по формированию и исполнению бюджета 1 категории Газимагомедову Эльмиру Багамаевну.</w:t>
      </w:r>
    </w:p>
    <w:p>
      <w:pPr>
        <w:pStyle w:val="Normal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новить, что </w:t>
      </w:r>
      <w:r>
        <w:rPr>
          <w:rFonts w:cs="Times New Roman" w:ascii="Times New Roman" w:hAnsi="Times New Roman"/>
          <w:bCs/>
          <w:sz w:val="28"/>
          <w:szCs w:val="28"/>
        </w:rPr>
        <w:t>эксперты, представители экспертных организаций к участию в проверке не привлекались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1 Дата начала проведения контрольного мероприятия: 05 ноября 2024 г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рок проведения проверки пять рабочих дней </w:t>
      </w:r>
      <w:r>
        <w:rPr>
          <w:rFonts w:cs="Times New Roman" w:ascii="Times New Roman" w:hAnsi="Times New Roman"/>
          <w:sz w:val="28"/>
          <w:szCs w:val="28"/>
        </w:rPr>
        <w:t>с 05 ноября по 11 ноября 2024 года включи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3. Перечень основных вопросов, подлежащих изучению в ходе проведения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оверка использования субсидий, предоставляемых из бюджета Андреевского сельского поселения и их отражение в бухгалтерском учете и бухгалтерской отчет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финансово-хозяйственной деятельности муниципального бюджетного учреждения культуры Андреевского сельского поселения;</w:t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оверка достоверности отчета об ис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4. Акт по результатам проверки представить на утверждение 11 ноября 2024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15. Контроль за вы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  <w:bookmarkStart w:id="0" w:name="_GoBack"/>
      <w:bookmarkEnd w:id="0"/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евского сельского поселения                                         А.В. Лондарь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распоряжением ознакомлены:    ________________</w:t>
        <w:tab/>
        <w:t>А.С. Жукова</w:t>
      </w:r>
    </w:p>
    <w:p>
      <w:pPr>
        <w:pStyle w:val="Normal"/>
        <w:tabs>
          <w:tab w:val="clear" w:pos="708"/>
          <w:tab w:val="left" w:pos="669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________________     А.Н. Глущенко</w:t>
      </w:r>
    </w:p>
    <w:p>
      <w:pPr>
        <w:pStyle w:val="Normal"/>
        <w:tabs>
          <w:tab w:val="clear" w:pos="708"/>
          <w:tab w:val="left" w:pos="66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________________</w:t>
        <w:tab/>
        <w:t xml:space="preserve">Э.Б. Газимагомедова </w:t>
      </w:r>
    </w:p>
    <w:p>
      <w:pPr>
        <w:pStyle w:val="Normal"/>
        <w:tabs>
          <w:tab w:val="clear" w:pos="708"/>
          <w:tab w:val="left" w:pos="66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  <w:color w:val="000000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8:00Z</dcterms:created>
  <dc:creator>1</dc:creator>
  <dc:description/>
  <dc:language>en-US</dc:language>
  <cp:lastModifiedBy>Пользователь</cp:lastModifiedBy>
  <dcterms:modified xsi:type="dcterms:W3CDTF">2024-11-12T16:28:00Z</dcterms:modified>
  <cp:revision>2</cp:revision>
  <dc:subject/>
  <dc:title/>
</cp:coreProperties>
</file>