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 плану меропритяий по муниципальному финансовому контролю на 2024 год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УТВЕРЖДАЮ  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Администрации                                                                     Андреевского  сельского поселения              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 А.В. Лондарь</w:t>
        <w:tab/>
        <w:tab/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right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9 декабря 2023г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ЕСТР бюджетных рисков на 2024 год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tbl>
      <w:tblPr>
        <w:tblW w:w="2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588"/>
        <w:gridCol w:w="1418"/>
        <w:gridCol w:w="1233"/>
        <w:gridCol w:w="1276"/>
        <w:gridCol w:w="1176"/>
        <w:gridCol w:w="1659"/>
        <w:gridCol w:w="1701"/>
        <w:gridCol w:w="1701"/>
        <w:gridCol w:w="22"/>
        <w:gridCol w:w="1679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исание бюджетного р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владельца бюджетного риска (должностное лиц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ценка критерия «вероятность» бюджетного риска (низкая/средняя/высо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ценка критерия «существенность» бюджетного риска (низкая/средняя/высок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ценка значимости (уровня) бюджетного риска (значимый/незначим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исание последствий бюджет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писание причин бюджет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едложения по мерам предупреждения и (или) минимизации (устранения) бюджетного риска (самоконтроль/контроль по уровню подчиненности/иные действия (указать)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tLeast" w:line="252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тверждение муниципального задания для муниципального учреждения культуры Андреевского сельского поселения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завышения размера субсидии на финансовое обеспечение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ышение/занижение размера субсидии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размера субсидии затратам на оказание (выполнение) муниципаль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(запрос), анализ и оценка (мониторинг)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четов о выполнении муниципального за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включения в отчетность неполных/недостоверных данных отчетов о выполнении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жение показателей сводной бюджетной отчетн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перативного контроля за выполнением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данных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(запрос), анализ и оценка (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действий, направленных на обеспечение заключения Соглашения на выполнение муниципального задания  и соблюдения их получателями условий, целей и порядка их предоставления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о предоставлении субсидий на выполнение муниципального задания из бюджета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условий предоставления субсидии из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омерное использование средств бюджета сельского поселения на предоставление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контроль за документами, предоставляемыми претен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отчетов о выполнении условий предоставления субсидий из бюджета сельского посел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включения в отчетность неполных/недостоверных данных отчетов о выполнении условий предоставления субсидий из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жение показателей сводной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внутренний 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ноты и достоверности отчетности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сполнение плана финансово-хозяйственной деятельности</w:t>
            </w:r>
          </w:p>
        </w:tc>
        <w:tc>
          <w:tcPr>
            <w:tcW w:w="118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заработной платы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ие сроков начис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а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воевременное начисление заработной платы , формирование платежной ведомости, исчисление  налога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изменением нормативной правов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, контроль сектором экономики и финансов Администрации Андреевского сельского поселения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е заработной платы и удержаний из зарабо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а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воевременная выплата заработной платы, перечисление налога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соблюдением сроков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, контроль сектором экономики и финансов Администрации Андреевского сельского поселен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и перечисление начислений на выплаты по заработной плате во внебюджетные социальные фонд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начисления и 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а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воевременное перечислени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численным и уплаченным страховым взносам на выплаты по заработной плате во внебюджетные фо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соблюдением сроков начисления и 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, контроль сектором экономики и финансов Администрации Андреевского сельского поселения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муниципальных контрак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исполнения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организации контроля и ведения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инятие и исполнение бюджетных обязательств</w:t>
            </w:r>
          </w:p>
        </w:tc>
        <w:tc>
          <w:tcPr>
            <w:tcW w:w="118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бюджетных обязательст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блюдение сроков принятия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условий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организации контроля и ведения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ение суммы принимаемого бюджетного обязательства над лимитами бюджет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вышение обязательств над лими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лимитами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, контроль сектором экономики и финансов Администрации Андреевского сельского поселения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ответствие реквизи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м бюджет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воевременное выполнение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рректное заполнение реквизитов бюджет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кассовый расход для оплаты счетов в соответствии с требованиями контр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ное указание классификации, назначения, наличие полного перечня подтверждающих документов и несоответствие реквизитов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выполнение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ое заполнение платежных реквизитов бюджет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</w:t>
            </w:r>
          </w:p>
        </w:tc>
        <w:tc>
          <w:tcPr>
            <w:tcW w:w="118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, учет пени и штрафов по муниципальному контракту в случае нарушения поставщиками и подрядчиками условий контра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именение мер в случае нарушения условий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исполнения контракта со стороны поставщика, подря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исполнения контракта со стороны поставщика, подря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роцедуры ведения бюджетного учета</w:t>
            </w:r>
          </w:p>
        </w:tc>
        <w:tc>
          <w:tcPr>
            <w:tcW w:w="118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к учёту первичных учётных документов, составление сводных учётных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к исполнению документов, оформленных с нарушением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ые к исполнению документы будут считаться некоррект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изменениями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кументов, являющихся основанием для исполнения бюджетных обязательств  и отражение их в регистрах бюджетного уч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ответствие сумм принятого бюджетного обязательства и документа основания для исполнения бюджет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ие финансовых условий контр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финансовых условий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раж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информации из первичных документов в регистрах бюджетного учё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воевременное оформление бухгалтерской 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оформления перви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оформления перви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 имущества, денежных средств, документов и финансовых обязательств, своевременное и правильное определение результатов инвентаризации и отражение их в учет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проведения инвентаризации имущества, денежных средств,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проведени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проведени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воевременное и некачественное оформление результатов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оверность данных по имуществу, находящему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документальным оформлением результатов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оверность данных по результатам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оверность данных по имеющемуся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вие контроля сроков проведени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Составление и представление бюджетной отчетности</w:t>
            </w:r>
          </w:p>
        </w:tc>
        <w:tc>
          <w:tcPr>
            <w:tcW w:w="1188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ставления и предоставления бюджетной отчётности и сводной бюджетной отчё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предоставления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Бухгалтер МБУК «Андреевский СД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м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е сроков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 за сроками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 главного бухгалтера, контроль сектором экономики и финансов Администрации Андреевского сельского поселения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</w:t>
        <w:tab/>
        <w:tab/>
        <w:t xml:space="preserve">   Н.П. Усач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</w:t>
        <w:tab/>
        <w:tab/>
        <w:t xml:space="preserve">              А.Н. Глущенко</w:t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9:00Z</dcterms:created>
  <dc:creator>mameckaya.olga@outlook.com</dc:creator>
  <dc:description/>
  <dc:language>en-US</dc:language>
  <cp:lastModifiedBy>Пользователь</cp:lastModifiedBy>
  <dcterms:modified xsi:type="dcterms:W3CDTF">2024-11-12T16:29:00Z</dcterms:modified>
  <cp:revision>2</cp:revision>
  <dc:subject/>
  <dc:title/>
</cp:coreProperties>
</file>