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АНДРЕЕВСКОЕ СЕЛЬСКОЕ ПОСЕЛЕНИЕ» 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12.2023 г.                                                                                       № 243</w:t>
      </w:r>
    </w:p>
    <w:p>
      <w:pPr>
        <w:pStyle w:val="Heading1"/>
        <w:jc w:val="center"/>
        <w:rPr/>
      </w:pPr>
      <w:r>
        <w:rPr/>
        <w:t>ст. Андреевская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Андреевском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на 2024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со  статьей  269.2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Уставом Андреевского сельского поселения</w:t>
      </w:r>
      <w:r>
        <w:rPr>
          <w:sz w:val="28"/>
          <w:szCs w:val="28"/>
        </w:rPr>
        <w:t>, статьей 14  Решения Собрания депутатов Андреевского сельского поселения от 28 декабря 2016 года № 25 « О бюджетном процессе  в Андреевском сельском поселении»,   в целях реализации полномочий по осуществлению внутреннего финансового контроля и внутреннего финансового аудита,  Администрация Андреевского сельского поселения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Андреевского сельского поселения на 2024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4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вского сельского поселения                                               А.В. Лонд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тор экономики и финан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-58-18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12. 2023 г. № 2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контрольных мероприятий по внутреннему финансовому контролю администрации Андреевского сельского поселения на 2024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842"/>
        <w:gridCol w:w="198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rFonts w:eastAsia="Arial Unicode MS" w:cs="Tahoma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eastAsia="Arial Unicode MS" w:cs="Tahoma"/>
                <w:b/>
                <w:kern w:val="2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</w:rPr>
            </w:pPr>
            <w:r>
              <w:rPr>
                <w:rFonts w:eastAsia="Arial Unicode MS" w:cs="Tahoma"/>
                <w:b/>
                <w:kern w:val="2"/>
              </w:rPr>
              <w:t>Наименование объект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</w:rPr>
            </w:pPr>
            <w:r>
              <w:rPr>
                <w:rFonts w:eastAsia="Arial Unicode MS" w:cs="Tahoma"/>
                <w:b/>
                <w:kern w:val="2"/>
              </w:rPr>
              <w:t>Наименование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</w:rPr>
            </w:pPr>
            <w:r>
              <w:rPr>
                <w:rFonts w:eastAsia="Arial Unicode MS" w:cs="Tahoma"/>
                <w:b/>
                <w:kern w:val="2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</w:rPr>
            </w:pPr>
            <w:r>
              <w:rPr>
                <w:rFonts w:eastAsia="Arial Unicode MS" w:cs="Tahoma"/>
                <w:b/>
                <w:kern w:val="2"/>
              </w:rPr>
              <w:t>Период начала проведения контрольного мероприятия (кварт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b/>
                <w:b/>
                <w:kern w:val="2"/>
              </w:rPr>
            </w:pPr>
            <w:r>
              <w:rPr>
                <w:rFonts w:eastAsia="Arial Unicode MS" w:cs="Tahoma"/>
                <w:b/>
                <w:kern w:val="2"/>
              </w:rPr>
              <w:t>Ф.И.О. ответственного за проведе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6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</w:rPr>
              <w:t>«Андреевский сельски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Проверка использования субсидий, предоставляемых из бюджета Андреевского сельского поселения и их отражение в бухгалтерском учете и бухгалтерск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Нина Павлов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Глущенко Анна Николаев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ar-SA"/>
              </w:rPr>
            </w:pPr>
            <w:r>
              <w:rPr/>
              <w:t>Газимагомедова Эльмира  Багам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</w:rPr>
              <w:t>«Андреевский сельски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Проверка финансово-хозяйственной деятельности МБУК «Андреевского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Нина Павлов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Глущенко Анна Николаевна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Cs/>
                <w:lang w:eastAsia="ar-SA"/>
              </w:rPr>
            </w:pPr>
            <w:r>
              <w:rPr/>
              <w:t>Газимагомедова Эльмира  Багамаевна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Муниципальное бюджетное учреждение культур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</w:rPr>
              <w:t>«Андреевский сельски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Проверка достоверности отчета об исполнении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 Нина Павл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7:00Z</dcterms:created>
  <dc:creator>чое36</dc:creator>
  <dc:description/>
  <dc:language>en-US</dc:language>
  <cp:lastModifiedBy>Пользователь</cp:lastModifiedBy>
  <cp:lastPrinted>2017-03-01T09:27:00Z</cp:lastPrinted>
  <dcterms:modified xsi:type="dcterms:W3CDTF">2024-11-12T16:27:00Z</dcterms:modified>
  <cp:revision>2</cp:revision>
  <dc:subject/>
  <dc:title/>
</cp:coreProperties>
</file>