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№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0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ведения плановой камеральной проверки по  внутреннему муниципальному </w:t>
        <w:br/>
        <w:t xml:space="preserve">финансовому контролю в отношении МБУК «Андреевский СДК» </w:t>
        <w:br/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823"/>
      </w:tblGrid>
      <w:tr>
        <w:trPr/>
        <w:tc>
          <w:tcPr>
            <w:tcW w:w="47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050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 ноября 2024 г.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050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т. Андреевская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постановлением администрации Андреев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>«19» декабря 2023 № 243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 xml:space="preserve">«Об утверждении План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онтрольных мероприятий по внутреннему финансовому контролю в Андреевском сельском поселении на 2024г.»</w:t>
      </w: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 xml:space="preserve">, распоряжением администрации Андрее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18 октября 2024 года №48 «О проведении плановой проверки муниципального учреждения культуры Андреевского сельского поселения», </w:t>
      </w: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>уполномоченными в составе:</w:t>
      </w:r>
    </w:p>
    <w:p>
      <w:pPr>
        <w:pStyle w:val="Normal"/>
        <w:tabs>
          <w:tab w:val="clear" w:pos="708"/>
          <w:tab w:val="left" w:pos="32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Жукова Анна Сергеевна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чальник сектора экономики и финансов Администрации Андреевского сельского поселения;  </w:t>
      </w:r>
    </w:p>
    <w:p>
      <w:pPr>
        <w:pStyle w:val="Normal"/>
        <w:tabs>
          <w:tab w:val="clear" w:pos="708"/>
          <w:tab w:val="left" w:pos="321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Глущенко Анна Николаевна, главный специалист Администрации Андреевского сельского поселения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Газимагомедова Эльмира Багамаевна, специалист по формированию и исполнению бюджета 1 категории,</w:t>
      </w:r>
    </w:p>
    <w:p>
      <w:pPr>
        <w:pStyle w:val="Normal"/>
        <w:tabs>
          <w:tab w:val="clear" w:pos="708"/>
          <w:tab w:val="left" w:pos="3212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ыл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роведе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овая провер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использования субсидий, предоставляемых из бюджета Андреевского сельского поселения и их отражение в бухгалтерском учете и бухгалтерской отчет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-хозяйственной деятельности муниципального бюджетного учреждения культуры Андреевского сельского по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проверка достоверности отчета об исполнении муниципального зад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2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b/>
          <w:sz w:val="28"/>
          <w:szCs w:val="28"/>
        </w:rPr>
        <w:t>провер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Целевое и эффективное использование бюджетных средств, предоставленных в виде субсидии на финансовое обеспечение муниципального задания, финансово-хозяйственная деятельность муниципального бюджетного учреждения культуры Андреевского сельского поселения, </w:t>
      </w:r>
      <w:r>
        <w:rPr>
          <w:rFonts w:eastAsia="Times New Roman" w:cs="Times New Roman" w:ascii="Times New Roman" w:hAnsi="Times New Roman"/>
          <w:sz w:val="28"/>
          <w:szCs w:val="28"/>
        </w:rPr>
        <w:t>проверка отчетности об исполнении муниципального зад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проверк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кальные правовые акты, иные распорядительные документы, муниципальные задания, соглашение о порядке и условиях предоставления субсидий на финансовое обеспечение выполнения муниципального задания на оказание муниципальных услуг, </w:t>
      </w:r>
      <w:r>
        <w:rPr>
          <w:rFonts w:eastAsia="Times New Roman" w:cs="Times New Roman" w:ascii="Times New Roman" w:hAnsi="Times New Roman"/>
          <w:sz w:val="28"/>
          <w:szCs w:val="28"/>
        </w:rPr>
        <w:t>отчеты об исполнении муниципального задания,</w:t>
      </w:r>
      <w:r>
        <w:rPr>
          <w:rFonts w:cs="Times New Roman" w:ascii="Times New Roman" w:hAnsi="Times New Roman"/>
          <w:sz w:val="28"/>
          <w:szCs w:val="28"/>
        </w:rPr>
        <w:t xml:space="preserve"> план финансово-хозяйственной деятельности, первичные документы и бухгалтерская отчетность, подтверждающие совершение операций с бюджетными средствами, выделенными муниципальному бюджетному учрежд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ультуры «Андреевский  СДК», </w:t>
      </w:r>
      <w:r>
        <w:rPr>
          <w:rFonts w:cs="Times New Roman" w:ascii="Times New Roman" w:hAnsi="Times New Roman"/>
          <w:sz w:val="28"/>
          <w:szCs w:val="28"/>
        </w:rPr>
        <w:t>договоры, единая информационная система, план-график на размещение закупок, изменения в него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оверяемый период:</w:t>
      </w:r>
      <w:r>
        <w:rPr>
          <w:rFonts w:cs="Times New Roman" w:ascii="Times New Roman" w:hAnsi="Times New Roman"/>
          <w:sz w:val="28"/>
          <w:szCs w:val="28"/>
        </w:rPr>
        <w:t xml:space="preserve"> январь-декабрь 2023года.</w:t>
      </w:r>
    </w:p>
    <w:p>
      <w:pPr>
        <w:pStyle w:val="Normal"/>
        <w:widowControl w:val="false"/>
        <w:tabs>
          <w:tab w:val="clear" w:pos="708"/>
          <w:tab w:val="left" w:pos="805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роки провед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с 05 ноябр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024 года по 11 ноября 2024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информация о проверяемом объект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реждение является юридическим лицом и приобретает права юридического лица в части ведения финансово-хозяйственной деятельности, предусмотренные Уставом, с момента его государственной регистрации в установленном порядке. Имеет самостоятельный баланс, лицевые счета в отделении Федерального казначейства, печать со своим наименованием, а также соответствующие штампы и бланки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сударственная регистрация Учреждения произведена Межрайонной инспекцией ФНС №9 по Ростовской области 27 декабря 2011 года за основным государственным регистрационным номером (ОГРН) 1076108000429 (свидетельство ОГРН серии 61 № 007427764 от 27.12.2011г), присвоен ИНН 6108007595; КПП 610801001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является муниципальным учреждением бюджетного типа, не имеет извлечения прибыли в качестве основной цели своей деятельности. Финансовое обеспечение выполнения муниципального задания осуществляется в виде субсидий из бюджета Андреевского сельского поселения Дубо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реждение вправе заключать от своего имени договоры, приобретать и осуществлять имущественные и личные не имущественные права, нести ответственность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реждению, в целях обеспечения его деятельности Учредителем закреплено на праве оперативного управления имущество в виде основных средств, балансовой стоимостью </w:t>
      </w:r>
      <w:r>
        <w:rPr>
          <w:rFonts w:cs="Times New Roman" w:ascii="Times New Roman" w:hAnsi="Times New Roman"/>
          <w:sz w:val="28"/>
          <w:szCs w:val="28"/>
        </w:rPr>
        <w:t xml:space="preserve">3 207,6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ыс. рублей по состоянию на 01.01.2024 года. </w:t>
      </w:r>
      <w:r>
        <w:rPr>
          <w:rFonts w:cs="Times New Roman" w:ascii="Times New Roman" w:hAnsi="Times New Roman"/>
          <w:sz w:val="28"/>
          <w:szCs w:val="28"/>
        </w:rPr>
        <w:t>На конец проверяемого периода общая балансовая стоимость имущества составляет 3654,2 тыс. рублей.</w:t>
      </w:r>
    </w:p>
    <w:p>
      <w:pPr>
        <w:pStyle w:val="ConsPlusNonformat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едметом деятельности Учреждения, в соответствии с Уставом, я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оказание муниципальных   услуг, в целях обеспечения   реализации   полномочий   органов   местного самоуправления Андреевского сельского поселения, предусмотренных п.12 ч. 1 ст.14 ФЗ РФ от 6 октября 2003г. № 131 ФЗ «О принципах местного самоуправления в Российской Федерации» в сфере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новной деятельностью Учреждения признается деятельность, непосредственно направленная на достижение целей, ради которых оно создано. Исчерпывающий перечень видов деятельности, которые Учреждение вправе осуществлять, отражены в пункте 5 Устава.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сто нахождения учреждения: 347413, Ростовская область, Дубовский район, станица Андреевская, ул. Центральная, 34.</w:t>
      </w:r>
    </w:p>
    <w:p>
      <w:pPr>
        <w:pStyle w:val="Style19"/>
        <w:ind w:firstLine="708"/>
        <w:rPr/>
      </w:pPr>
      <w:r>
        <w:rPr>
          <w:rFonts w:eastAsia="Times New Roman"/>
          <w:sz w:val="28"/>
          <w:szCs w:val="28"/>
          <w:lang w:eastAsia="ja-JP"/>
        </w:rPr>
        <w:t xml:space="preserve">  </w:t>
      </w:r>
      <w:r>
        <w:rPr>
          <w:rFonts w:eastAsia="MS Mincho;MS Gothic"/>
          <w:sz w:val="28"/>
          <w:szCs w:val="28"/>
          <w:lang w:eastAsia="ja-JP"/>
        </w:rPr>
        <w:t>Учреждению присвоены следующие коды и номера учета в органах федеральной налоговой службы и органах государственной статистики: О</w:t>
      </w:r>
      <w:r>
        <w:rPr>
          <w:sz w:val="28"/>
          <w:szCs w:val="28"/>
        </w:rPr>
        <w:t xml:space="preserve">ГРН 076108000429; ИНН 6108007595; КПП 610801001; </w:t>
      </w:r>
      <w:r>
        <w:rPr>
          <w:rFonts w:eastAsia="MS Mincho;MS Gothic"/>
          <w:sz w:val="28"/>
          <w:szCs w:val="28"/>
          <w:lang w:eastAsia="ja-JP"/>
        </w:rPr>
        <w:t xml:space="preserve">ОКОПФ 75403; ОКПО </w:t>
      </w:r>
      <w:r>
        <w:rPr>
          <w:sz w:val="28"/>
          <w:szCs w:val="28"/>
        </w:rPr>
        <w:t>97806336</w:t>
      </w:r>
      <w:r>
        <w:rPr>
          <w:rFonts w:eastAsia="MS Mincho;MS Gothic"/>
          <w:sz w:val="28"/>
          <w:szCs w:val="28"/>
          <w:lang w:eastAsia="ja-JP"/>
        </w:rPr>
        <w:t xml:space="preserve">; ОКТМО </w:t>
      </w:r>
      <w:r>
        <w:rPr>
          <w:sz w:val="28"/>
          <w:szCs w:val="28"/>
        </w:rPr>
        <w:t xml:space="preserve">60613405101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ственными за финансово-хозяйственную деятельность Учреждения в проверяемом периоде являлис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ректор Чернова Ольга Александровн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весь период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ущий бухгалтер Александрина Оксана Сергеевна (весь перио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Согласно справке, предоставленной учреждением, на момент проверки документы, касающиеся его деятельности, за весь проверяемый период, имеются в наличии, изъятий и потерь не происходило, все документы, подтверждающие произведенные расходы, предоставл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верка проведена выборочным методом на основании данных бухгалтерского учета, первичных бухгалтерских документов муниципального бюджетного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ультуры «Андреевский СДК», представленных к провер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 результате проверки установлено следующе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Calibri"/>
          <w:b/>
          <w:i/>
          <w:szCs w:val="28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Проверка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евого и эффективного использования бюджетных средств, предоставленных в виде субсидии 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>и их отражение в бухгалтерском учете и бухгалтерской отчетности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nformat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деятельности Учреждения осуществляется из  бюджета  Андреевского сельского поселения Дубовского района в форме субсидий на основании заключенного с Администрацией Андреевского сельского поселения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от 09.01.2023г. № 1. Сумма предоставленной субсидии с учетом изменений в 2023 году составила 1 472,2 тыс. рублей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Учредитель  осуществляет  финансовое обеспечение  выполнения  муниципального  задания,  с  учетом  расходов  на содержание  недвижимого  и движимого  имущества, закрепленного за Учреждением или приобретенного за счет средств, выделенных ему  Учредителем  на  приобретение  такого  имущества,  расходов  на  уплату налогов,  в  качестве  объекта  налогообложения  по  которым  признается соответствующее имущество, а также финансовое обеспечение  развития  Учреждения  в  рамках  программ,  утвержденных  в установленном порядк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чет финансового обеспечения муниципального задания Учреждению складывался из расчетных затрат на оказание услуги, расчетных затрат общехозяйственного назначения и прочих затра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ечисление субсидии осуществляется в соответствии с графиком, содержащимся в Соглашении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от 09.01.2023 № 1 (с учетом дополнительного соглашения от 05.09.2023 № 3) на общую сумму 1 472,2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ркой соблюдения графика перечисления субсидии в текущем периоде 2023 года, предусмотренного заключенным соглашением, нарушений не установле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 проверке использования субсидии, предоставленной Учреждению из бюджета Андреевского сельского поселения Дубовского района фактов нецелевого и неэффективного использования средств не выявлено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оль за оформлением первичных учетных документов, контроль за законностью совершенных финансово-хозяйственных операц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p>
      <w:pPr>
        <w:pStyle w:val="Heading1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Бухгалтерский учет в Учреждении осуществляется в соответствии с Федеральным Законом «О бухгалтерском учете» № 402 от 06.12.2011г., инструкциями по бюджетному учету № 174н от 16.12.2010г. «Об утверждении Плана счетов бюджетного учета и Инструкции по его применению»,  № 157н от 01.12.2010г.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риказом №52н от 30.02.2015г.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Heading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ab/>
        <w:t xml:space="preserve">    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Бухгалтерский учет ведется с использованием программы 1-С Бухгалтерия.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а Учетная политика на 2023 год, утвержденная приказом Учреждения от 09.01.2023 года № 1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ассовые операции в проверяемом периоде не осуществлялись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и проверке учета безналичных операций установлено, что операции, отраженные в банковских документах, составлялись по первичным документам и соответствуют записям, отраженным в выписках из лицевых счетов Учреждения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рушений в учете материальных запасов не установлено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едущий бухгалтер ведет учет расчетов с контрагентами, осуществляет контроль выставленных первичных документов, формирует регистры бухгалтерского учета по счетам бухгалтерского учета «Расчеты с поставщиками и подрядчиками». Проверка состояния расчетов с организациями за 2023 год проведена выборочно. При проверке использовались журнал операций по расчетам с поставщиками и подрядчиками (№ 4), счета фактуры, накладные, акты выполненных работ, акты сверок, контракты, договоры, платежные поручения и др. Нарушений не установлено.</w:t>
      </w:r>
    </w:p>
    <w:p>
      <w:pPr>
        <w:pStyle w:val="Normal"/>
        <w:spacing w:lineRule="auto" w:line="240" w:before="0" w:after="0"/>
        <w:ind w:firstLine="85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оверка учета основных средст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балансе Учреждения по состоянию на 01.01.2024г. имеются основные средства на общую сумму 3 207,6 тыс. рублей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основных средств учитываются материальные объекты, используемые в процессе деятельности Учреждения, стоимостью до 10,0 тыс.  рублей со сроком полезного использования более 12 месяцев. Группировка основных средств осуществляется в соответствии с классификацией, установленной Общероссийским классификатором основных средств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веркой полноты и правильности оприходования и списания основных средств и материальных запасов за 2023 год установлено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основных средств и материальных ценностей ведется на инвентарных карточках по учету основных средств и на карточках количественно-суммового учета, в оборотных ведомостя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ам основных средств инвентарные номер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воены 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значены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се основные средства и другие материальные ценности находятся на ответственном хранении у должностных лиц, назначенных распоряжением руководителя и с которыми заключены договора о полной материальной ответственности. Инвентаризация имущества, финансовых активов и обязательств, проведена в соответствии с учетной политикой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роверкой правильности и законности операций по поступлению, перемещению и выбытию имущества незаконных действий не выявлено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Структура и штатное расписание учреждения. Анализ законности и правильности начисления и выплаты заработной платы и других выпла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Normal"/>
        <w:spacing w:lineRule="atLeast" w:line="30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положением об оплате труда, утвержденном постановлением Администрации Андреевского сельского поселения от 01.12.2008г. № 37, было утверждено штатное расписание на 2023 год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 штатному расписанию на 01.01.2023г. в Учреждении количество штатных единиц составляет 4,5 единиц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том числе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,0 –директор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,0- худ. руководитель;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,5 -  прочие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ая численность работников – 4 человека. В течение 2023 года изменения не произошл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2023 году в рамках программы «Развитие культуры», на выплату заработной платы работникам Учреждения утверждено 979,3 тыс. руб., </w:t>
      </w:r>
      <w:r>
        <w:rPr>
          <w:rFonts w:cs="Times New Roman" w:ascii="Times New Roman" w:hAnsi="Times New Roman"/>
          <w:sz w:val="28"/>
          <w:szCs w:val="28"/>
        </w:rPr>
        <w:t>начисления на выплаты по заработной плате утверждены в сум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95,8 тыс. руб., что соответствует плану финансово-хозяйственной деятельности. Все средства выделены на финансовое обеспечение муниципального задания.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фактически занятыми ставками, 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ссовые расходы по состоянию на 01.01.2024г.  по выплате заработной платы работникам – 979,3 тыс. рублей, что составляет 100% плановых назначений, по </w:t>
      </w:r>
      <w:r>
        <w:rPr>
          <w:rFonts w:cs="Times New Roman" w:ascii="Times New Roman" w:hAnsi="Times New Roman"/>
          <w:sz w:val="28"/>
          <w:szCs w:val="28"/>
        </w:rPr>
        <w:t>начислениям на выплаты по заработной пла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295,8 тыс. рублей, что составляет 100% плановых назначений. Кредиторская, дебиторская задолженность на 01.01.2024 г. отсутствует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работная плата работникам учреждения начислялась в соответствии с положением об оплате труда работников МБУК «Андреевский СДК», в соответствии со штатным расписанием и приказами директора учреждения о приеме, увольнении и перемещении сотрудников, об установлении повышающих коэффициентов, об установлении стимулирующих и компенсационных выплат по результатам работы, табелем учета рабочего времени в пределах фонда оплаты труда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Начисление заработной платы ведется на бланке расчетно-платежной                  ведомости.    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ыплата заработной платы осуществляется путем перечисления на банковскую карту сотрудников через Отделение банка. </w:t>
      </w:r>
    </w:p>
    <w:p>
      <w:pPr>
        <w:pStyle w:val="Subtitle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чет заработной платы в проверяемом периоде велся в журналах операций по учету заработной платы. Журналы операций подтверждены первичными документами, табелями учета рабочего времени, приказами, расчетами о начислении заработной платы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ходе выборочной проверки правильности начисления заработной платы, надбавок и выплат нарушений не установлено. </w:t>
      </w:r>
    </w:p>
    <w:p>
      <w:pPr>
        <w:pStyle w:val="Subtitle"/>
        <w:ind w:firstLine="708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Subtitle"/>
        <w:ind w:firstLine="708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Учет расчетов с поставщиками и подрядчиками.</w:t>
      </w:r>
    </w:p>
    <w:p>
      <w:pPr>
        <w:pStyle w:val="Subtitle"/>
        <w:ind w:firstLine="708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рка правильности и законности расчетов с поставщиками и подрядчиками проведена сплошным методом за весь проверяемый период Проверены журналы операций по расчетам с поставщиками и подрядчиками №4, контракты на поставку товаров и выполнение работ (услуг), платежные документы, накладные на получение материальных запасов, счета на оплату выполненных работ и оказанных услуг, акты выполненных работ и оказанных услуг. Данные журналов операций соответствуют данным бухгалтерской отчетности и подтверждены первичными документами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остатки в журналах операций соответствуют регистру Журнал-Главна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вленные на момент проведения проверки товары соответствуют условиям заключенных договоров и расходовались по целевому назначению.  Выполненные работы и оказанные услуги осуществлялись в порядке и в сроки, установленные контрактам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вышений лимитов бюджетных обязательств по заключенным договорам не установле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финансово-хозяйственной деятельности муниципального бюджетного учреждения культуры Андреевского сельского посел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p>
      <w:pPr>
        <w:pStyle w:val="ConsPlusTitle1"/>
        <w:ind w:firstLine="708"/>
        <w:jc w:val="both"/>
        <w:rPr>
          <w:b w:val="false"/>
          <w:b w:val="false"/>
          <w:spacing w:val="-4"/>
        </w:rPr>
      </w:pPr>
      <w:r>
        <w:rPr>
          <w:b w:val="false"/>
          <w:color w:val="000000"/>
        </w:rPr>
        <w:t xml:space="preserve">В соответствии с постановлением администрации Андреевского сельского поселения от </w:t>
      </w:r>
      <w:r>
        <w:rPr>
          <w:b w:val="false"/>
        </w:rPr>
        <w:t xml:space="preserve">11.12.2019г. № 174 «Об утверждении </w:t>
      </w:r>
      <w:hyperlink w:anchor="P35">
        <w:r>
          <w:rPr>
            <w:rStyle w:val="InternetLink"/>
            <w:b w:val="false"/>
          </w:rPr>
          <w:t>Порядка</w:t>
        </w:r>
      </w:hyperlink>
      <w:r>
        <w:rPr>
          <w:b w:val="false"/>
        </w:rPr>
        <w:t xml:space="preserve"> составления и утверждения плана финансово-хозяйственной деятельности муниципальных учреждений Андреевского сельского поселения</w:t>
      </w:r>
      <w:r>
        <w:rPr>
          <w:b w:val="false"/>
          <w:color w:val="000000"/>
        </w:rPr>
        <w:t>» Учреждению утвержден План финансово-хозяйственной деятельности от 30.12.2022 г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финансово-хозяйственной деятельности на 2023 (далее План на 2023 год) первоначально утвержден Главой Администрации Андреевского сельского поселения 30.12.2022года.  План на 2023 год составлялся на сумму заключенного соглашения и дополнительных соглашений к нему в соответствии с доведенными лимитами и поступлений от приносящей доход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финансового года в План два раза вносились изменения в связи с изменением бюджетных ассигнований, средств от приносящей доход деятель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отчета об исполнении плана финансово-хозяйственной деятельности и отчета о состоянии лицевого счета бюджетного учреждения (форма по КФД 0503737) по состоянию на 01.01.2024 года кассовые расходы Учреждения составили в общей сумме 1 472,2 тыс. рублей. Остаток средств на лицевом счете на 01.01.2024 года 0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1559"/>
        <w:gridCol w:w="1842"/>
        <w:gridCol w:w="1843"/>
      </w:tblGrid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ана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плановых назначени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согласно лицевого счета, руб.</w:t>
            </w:r>
          </w:p>
        </w:tc>
      </w:tr>
      <w:tr>
        <w:trPr>
          <w:trHeight w:val="27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72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72 200,00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5 065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5 065,37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нд оплаты труда учрежд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 307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 307,95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зносы по обязательному социальному страхованию на выплаты по оплат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 757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 757,62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 334,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 334,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9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99,5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обеспечения государственных (муниципальных) нужд в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требленных энергетических и/или коммунальных ресурсов в рамках договоров поставки электроэнергии, газа, теплоснаб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 транспортировки указанных энергетических и/или коммунальных ресурсов по газораспределительным и электрическим и теплосет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834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834,88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0,00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0,00</w:t>
            </w:r>
          </w:p>
        </w:tc>
      </w:tr>
    </w:tbl>
    <w:p>
      <w:pPr>
        <w:pStyle w:val="Normal"/>
        <w:spacing w:lineRule="auto" w:line="240" w:before="0" w:after="0"/>
        <w:ind w:firstLine="85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85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таблицы свидетельствуют о том, что кассовые показатели не превышают плановые назначения на 2023 год. </w:t>
      </w:r>
    </w:p>
    <w:p>
      <w:pPr>
        <w:pStyle w:val="Normal"/>
        <w:spacing w:lineRule="atLeast" w:line="30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щая сумма средств, выделенных учреждению в течение 2023 года, отражена в плане финансово-хозяйственной деятельности и соответствует лимитам бюджетных обязательст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рки первичных документов было установлено, что </w:t>
      </w:r>
      <w:r>
        <w:rPr>
          <w:spacing w:val="-4"/>
          <w:szCs w:val="28"/>
        </w:rPr>
        <w:t xml:space="preserve">    </w:t>
      </w:r>
      <w:r>
        <w:rPr>
          <w:rFonts w:cs="Times New Roman" w:ascii="Times New Roman" w:hAnsi="Times New Roman"/>
          <w:spacing w:val="-4"/>
          <w:sz w:val="28"/>
          <w:szCs w:val="28"/>
        </w:rPr>
        <w:t>информация о показателях финансового состояния Учреждения, отраженная в Плане, соответствует информации отраженной в регистрах бухгалтерского учета по состоянию на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01.01.2024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ahoma"/>
          <w:kern w:val="2"/>
          <w:sz w:val="28"/>
          <w:szCs w:val="28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i/>
          <w:i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kern w:val="2"/>
          <w:sz w:val="28"/>
          <w:szCs w:val="28"/>
        </w:rPr>
        <w:t>Проверка достоверности отчета об исполнении муниципального задания</w:t>
      </w:r>
    </w:p>
    <w:p>
      <w:pPr>
        <w:pStyle w:val="Normal"/>
        <w:spacing w:lineRule="atLeast" w:line="30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</w:rPr>
      </w:r>
    </w:p>
    <w:p>
      <w:pPr>
        <w:pStyle w:val="Normal"/>
        <w:spacing w:lineRule="atLeast" w:line="30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Проверкой отчета о выполнении муниципального задания за 2023 год выявлено следующее:</w:t>
      </w:r>
    </w:p>
    <w:p>
      <w:pPr>
        <w:pStyle w:val="Normal"/>
        <w:spacing w:lineRule="atLeast" w:line="30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чет о выполнении муниципального задания представлен по форме, утвержденной постановлением администрации Андреевского сельского поселения от 16.10.2015г.  № 95 «О порядке формирования муниципального задания на оказание муниципальных услуг (выполнение работ) в отношении муниципальных учреждений Андреевского сельского поселения и финансового обеспечения выполнения муниципального задания» (с изменениями и дополнениями).  </w:t>
      </w:r>
    </w:p>
    <w:p>
      <w:pPr>
        <w:pStyle w:val="Normal"/>
        <w:spacing w:lineRule="atLeast" w:line="30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ата предоставления отчета 09 января 2024 года. </w:t>
      </w:r>
    </w:p>
    <w:p>
      <w:pPr>
        <w:pStyle w:val="Normal"/>
        <w:spacing w:lineRule="atLeast" w:line="30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По услуге «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мероприятий» </w:t>
      </w:r>
      <w:r>
        <w:rPr>
          <w:rFonts w:eastAsia="Times New Roman" w:cs="Times New Roman" w:ascii="Times New Roman" w:hAnsi="Times New Roman"/>
          <w:sz w:val="28"/>
          <w:szCs w:val="28"/>
        </w:rPr>
        <w:t>доведенный объем по показателю «количество участников мероприятий» - 5292 человек, фактически за отчетный период – 5292 человек; по показателю «количество проведенных мероприятий» доведенный объем – 75 шт., фактически за отчетный период – 75 ш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ение работы «Организация деятельности клубных формирований самодеятельного народного творчества» по показателю «количество клубных формирований» утвержден план – 6 шт., фактически - 6 шт., по показателю «количество участников клубных формирований» утвержден план- 86 чел., фактически за отчетный период - 90 чел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Андреевского сельского поселения (</w:t>
      </w:r>
      <w:r>
        <w:rPr>
          <w:rFonts w:cs="Times New Roman" w:ascii="Times New Roman" w:hAnsi="Times New Roman"/>
          <w:sz w:val="28"/>
          <w:szCs w:val="28"/>
          <w:lang w:val="en-US"/>
        </w:rPr>
        <w:t>andreevskay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размещается информация о муниципальном задании на 2023 год и плановый период 2024 и 2025 годов и отчет о выполнении муниципального задания за 2023 год и плановый период 2024 и 2025 годов.</w:t>
      </w:r>
    </w:p>
    <w:p>
      <w:pPr>
        <w:pStyle w:val="Normal"/>
        <w:spacing w:lineRule="atLeast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рки выполнения муниципального задания за 2023 год МБУК «Андреевский СДК», можно сделать вывод о том, что реализация предоставление услуг гражданам, выполнены в полном объеме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се нарушения и замечания, выявленные в ходе настоящей проверки устранены в ходе проверки.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>
          <w:trHeight w:val="2072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сектора экономики и финансо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С. Жукова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А.Н. Глущенко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5" w:righ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</w:t>
            </w:r>
          </w:p>
          <w:p>
            <w:pPr>
              <w:pStyle w:val="Normal"/>
              <w:snapToGrid w:val="false"/>
              <w:spacing w:lineRule="auto" w:line="240" w:before="0" w:after="0"/>
              <w:ind w:left="105" w:righ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05" w:righ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9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О.А. Чернова</w:t>
            </w:r>
          </w:p>
          <w:p>
            <w:pPr>
              <w:pStyle w:val="Normal"/>
              <w:tabs>
                <w:tab w:val="clear" w:pos="708"/>
                <w:tab w:val="left" w:pos="949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05" w:right="5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 МБУК </w:t>
            </w:r>
          </w:p>
          <w:p>
            <w:pPr>
              <w:pStyle w:val="Normal"/>
              <w:snapToGrid w:val="false"/>
              <w:spacing w:lineRule="auto" w:line="240" w:before="0" w:after="0"/>
              <w:ind w:right="5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5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5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О.С. Александр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опию акта получил                              ___________________О.А. Чернова</w:t>
      </w:r>
    </w:p>
    <w:p>
      <w:pPr>
        <w:pStyle w:val="TextBody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1 ноября 2024 года.</w:t>
      </w:r>
    </w:p>
    <w:p>
      <w:pPr>
        <w:pStyle w:val="TextBody"/>
        <w:spacing w:before="0" w:after="120"/>
        <w:rPr/>
      </w:pPr>
      <w:r>
        <w:rPr>
          <w:szCs w:val="28"/>
        </w:rPr>
        <w:tab/>
      </w:r>
      <w:r>
        <w:rPr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00" w:gutter="0" w:header="0" w:top="1134" w:footer="343" w:bottom="70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10070</wp:posOffset>
              </wp:positionH>
              <wp:positionV relativeFrom="paragraph">
                <wp:posOffset>635</wp:posOffset>
              </wp:positionV>
              <wp:extent cx="2362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LineNumbers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pt;height:13.35pt;mso-wrap-distance-left:0pt;mso-wrap-distance-right:0pt;mso-wrap-distance-top:0pt;mso-wrap-distance-bottom:0pt;margin-top:0.05pt;mso-position-vertical-relative:text;margin-left:5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LineNumbers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651"/>
        </w:tabs>
        <w:ind w:left="2651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011"/>
        </w:tabs>
        <w:ind w:left="3011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3371"/>
        </w:tabs>
        <w:ind w:left="3371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4091"/>
        </w:tabs>
        <w:ind w:left="4091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4451"/>
        </w:tabs>
        <w:ind w:left="445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OpenSymbol;Arial Unicode MS"/>
      <w:sz w:val="28"/>
      <w:szCs w:val="28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lang w:val="ru-RU"/>
    </w:rPr>
  </w:style>
  <w:style w:type="character" w:styleId="WW8Num8z0">
    <w:name w:val="WW8Num8z0"/>
    <w:qFormat/>
    <w:rPr>
      <w:rFonts w:cs="Times New Roman"/>
      <w:lang w:val="ru-RU"/>
    </w:rPr>
  </w:style>
  <w:style w:type="character" w:styleId="WW8Num9z0">
    <w:name w:val="WW8Num9z0"/>
    <w:qFormat/>
    <w:rPr>
      <w:rFonts w:cs="Times New Roman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b/>
      <w:bCs/>
      <w:szCs w:val="28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Ниж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Calibri" w:hAnsi="Calibri" w:eastAsia="SimSun;宋体" w:cs=";Times New Roman"/>
      <w:sz w:val="22"/>
      <w:szCs w:val="22"/>
    </w:rPr>
  </w:style>
  <w:style w:type="character" w:styleId="Style16">
    <w:name w:val="Подзаголовок Знак"/>
    <w:qFormat/>
    <w:rPr>
      <w:sz w:val="2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4">
    <w:name w:val="s_34"/>
    <w:basedOn w:val="Normal"/>
    <w:qFormat/>
    <w:pPr>
      <w:spacing w:lineRule="auto" w:line="240"/>
      <w:ind w:left="0" w:right="0" w:hanging="0"/>
      <w:jc w:val="center"/>
    </w:pPr>
    <w:rPr>
      <w:b/>
      <w:bCs/>
      <w:color w:val="000080"/>
      <w:sz w:val="21"/>
      <w:szCs w:val="21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6:25:00Z</dcterms:created>
  <dc:creator>GLbuh</dc:creator>
  <dc:description/>
  <dc:language>en-US</dc:language>
  <cp:lastModifiedBy>Пользователь</cp:lastModifiedBy>
  <cp:lastPrinted>2021-06-29T13:44:00Z</cp:lastPrinted>
  <dcterms:modified xsi:type="dcterms:W3CDTF">2024-11-12T16:25:00Z</dcterms:modified>
  <cp:revision>2</cp:revision>
  <dc:subject/>
  <dc:title>АКТ №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