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48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3"/>
        <w:gridCol w:w="10935"/>
      </w:tblGrid>
      <w:tr>
        <w:trPr>
          <w:trHeight w:val="14046" w:hRule="atLeast"/>
        </w:trPr>
        <w:tc>
          <w:tcPr>
            <w:tcW w:w="17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292" w:type="dxa"/>
              <w:jc w:val="left"/>
              <w:tblInd w:w="1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818"/>
              <w:gridCol w:w="3665"/>
              <w:gridCol w:w="1134"/>
              <w:gridCol w:w="996"/>
              <w:gridCol w:w="996"/>
              <w:gridCol w:w="214"/>
              <w:gridCol w:w="888"/>
              <w:gridCol w:w="1162"/>
              <w:gridCol w:w="239"/>
            </w:tblGrid>
            <w:tr>
              <w:trPr>
                <w:trHeight w:val="1477" w:hRule="atLeast"/>
              </w:trPr>
              <w:tc>
                <w:tcPr>
                  <w:tcW w:w="1000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Андр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О внесении изменений в решение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рания депутатов Андреевского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го поселения от 27.12.2023 № 75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О бюджете Андреевского сельского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еления Дубовского района на 2024 год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лановый период 2025 и 2026 годов»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др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О бюджете Андрее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бовского района на 2024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и на плановый период  2025 и 2026 годов»</w:t>
                  </w:r>
                </w:p>
              </w:tc>
              <w:tc>
                <w:tcPr>
                  <w:tcW w:w="2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789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местного бюджета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000000"/>
                      <w:sz w:val="3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7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0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0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0 00 00 00 0000 0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0 00 00 0000 0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0 00 00 0000 5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653,6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0 00 0000 5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65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00 0000 51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65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10 0000 51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 65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0 00 00 0000 6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38,1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0 00 0000 60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3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00 0000 61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3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5 02 01 10 0000 610</w:t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 03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180,9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851,1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0.0</w:t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9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8" w:hRule="atLeast"/>
        </w:trPr>
        <w:tc>
          <w:tcPr>
            <w:tcW w:w="173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дреевского сельского поселения                             А.Г. Фетис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3:00Z</dcterms:created>
  <dc:creator>Владелец</dc:creator>
  <dc:description/>
  <dc:language>en-US</dc:language>
  <cp:lastModifiedBy>Пользователь</cp:lastModifiedBy>
  <cp:lastPrinted>2016-12-27T12:02:00Z</cp:lastPrinted>
  <dcterms:modified xsi:type="dcterms:W3CDTF">2024-11-22T13:53:00Z</dcterms:modified>
  <cp:revision>2</cp:revision>
  <dc:subject/>
  <dc:title/>
</cp:coreProperties>
</file>