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71"/>
        <w:gridCol w:w="1063"/>
        <w:gridCol w:w="268"/>
        <w:gridCol w:w="1237"/>
        <w:gridCol w:w="590"/>
        <w:gridCol w:w="581"/>
        <w:gridCol w:w="567"/>
        <w:gridCol w:w="992"/>
        <w:gridCol w:w="993"/>
        <w:gridCol w:w="978"/>
        <w:gridCol w:w="75"/>
        <w:gridCol w:w="71"/>
      </w:tblGrid>
      <w:tr>
        <w:trPr>
          <w:trHeight w:val="34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Андреевского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т 27.12.2023 № 75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го района на 2024 год и на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Андреевского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го района на 2024 год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и 2026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плановый период 2025 и 2026 годов</w:t>
            </w:r>
          </w:p>
          <w:p>
            <w:pPr>
              <w:pStyle w:val="Normal"/>
              <w:spacing w:before="0" w:after="0"/>
              <w:ind w:left="-256"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-256" w:right="25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180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51,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Андреевского сельского поселени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уличному освещению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.00.28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уличному освещению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.00.28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техническому, аварийному обслуживанию и ремонту объектов газового хозяйства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.00.28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техническому, аварийному обслуживанию и ремонту объектов газового хозяйства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.00.28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Мероприятия по благоустройству территории Андреевского сельского по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2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содержанию кладбищ в рамках подпрограммы "Мероприятия по благоустройству территории Андреевского сельского поселения" муниципальной программы Андреев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2.00.280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содержанию кладбищ в рамках подпрограммы "Мероприятия по благоустройству территории Андреевского сельского поселения" муниципальной программы Андреев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2.00.280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рофилактика экстремизма и терроризма в Андреевском сельском поселени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Андреевском сельском поселении» муниципальной программы Андре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2.00.28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Андреевском сельском поселении» муниципальной программы Андрее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2.00.28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.00.28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.00.28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"Развитие культуры и туризм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азвитие культурно-досуговой деятельности в рамках подпрограммы «Развитие культуры» муниципальной программы Андреевского сельского поселения «Развитие культуры и туризм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.00.28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азвитие культурно-досуговой деятельности в рамках подпрограммы «Развитие культуры» муниципальной программы Андрее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.00.28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храна окружающей среды в Андреевском сельском поселени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по озеленению и уборке территории поселения в рамках подпрограммы "Охрана окружающей среды в Андреевском сельском поселении" муниципальной программы Андре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.00.28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по озеленению и уборке территории поселения в рамках подпрограммы "Охрана окружающей среды в Андреевском сельском поселении" муниципальной программы Андрее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.00.28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Улучшение санитарно-экологического состояния территории Андреевского сельского по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2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тлов безнадзорных животных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2.00.28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тлов безнадзорных животных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2.00.28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оведение эпизодических природно-очаговых мероприятий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2.00.28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оведение эпизодических природно-очаговых мероприятий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2.00.28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"Развитие физической культуры и спорт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 Андреевского сельского поселени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рганизацию спортивных мероприятий и наращивание материальной базы для занятия спортом в рамках подпрограммы «Развитие физической культуры и массового спорта Андреевского сельского поселения» муниципальной программы Андреев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.00.28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рганизацию спортивных мероприятий и наращивание материальной базы для занятия спортом в рамках подпрограммы «Развитие физической культуры и массового спорта Андреевского сельского поселения» муниципальной программы Андрее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.00.28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"Развитие транспортной системы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Развитие транспортной инфраструктуры Андреевского сельского по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Андреевского сельского поселения» муниципальной программы Андреев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.00.28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Андреевского сельского поселения» муниципальной программы Андрее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.00.28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Андреевского сельского по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2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установке дорожных знаков в рамках подпрограммы «Повышение безопасности дорожного движения на территории Андреевского сельского поселения» муниципальной программы Андреев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2.00.28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установке дорожных знаков в рамках подпрограммы «Повышение безопасности дорожного движения на территории Андреевского сельского поселения» муниципальной программы Андрее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2.00.28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«Энергоэффективность и развитие энергетик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олнение комплекса мер по энергосбережению в рамках подпрограммы «Энергосбережение и повышение энергетической эффективности» муниципальной программы Андреевского сельского поселения «Энергоэффективность и развитие энергетик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.00.28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олнение комплекса мер по энергосбережению в рамках подпрограммы «Энергосбережение и повышение энергетической эффективности» муниципальной программы Андреев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.00.28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"Муниципальная политик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0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61,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9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16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16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Андреевском сельском поселении, профессиональное образован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Андреевском сельском поселении, профессиональное образование лиц, занятых в системе местного самоуправления» муниципальной программы Андреевского сельского поселения «Муниципальная политика» (Иные бюджетные ассигнования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Андреевского сельского поселения Дубовского района Ростовской области в рамках подпрограммы «Развитие муниципального управления</w:t>
              <w:br/>
              <w:t>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Андреевского сельского поселения Дубовского района Ростовской области в рамках подпрограммы «Развитие муниципального управления</w:t>
              <w:br/>
              <w:t>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Иные бюджетные ассигнования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00.28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Андреевского сельского поселения "Муниципальная политик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1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7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257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0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10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85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0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10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85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 (Иные бюджетные ассигнования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сопровождение официального сайта поселения, публикация информационных материалов Андреевского сельского поселения в средствах массовой информации в рамках подпрограммы «Обеспечение реализации муниципальной программы Андреевского сельского поселения «Муниципальная политика»» муниципальной программы Андреевского сельского поселения «Муниципальная политика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2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сопровождение официального сайта поселения, публикация информационных материалов Андреевского сельского поселения в средствах массовой информации в рамках подпрограммы «Обеспечение реализации муниципальной программы Андреевского сельского поселения «Муниципальная политика»» муниципальной программы Андрее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.00.2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ндреевского сельского поселения "Управление муниципальным имуществом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Техническая инвентаризация и оформление кадастровых паспортов на бесхозное и находящееся в собственности имуще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 муниципальной программы Андреевского сельского поселения "Управление муниципальным имуществом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.00.28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 муниципальной программы Андрее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.00.28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ценке рыночной стоимости муниципаль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" муниципальной программы Андреевского сельского поселения «Управление муниципальным имуществом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.00.28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ценке рыночной стоимости муниципаль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" муниципальной программы Андреев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.00.28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2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Межевание земельных участков и постановка их на кадастровый учёт» муниципальной программы Андреевского сельского поселения «Управление муниципальным имуществом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2.00.28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Межевание земельных участков и постановка их на кадастровый учёт» муниципальной программы Андреев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2.00.28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Андреев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8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3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 Администрации Андреевского сельского поселения на финансовое обеспечение непредвиденных расходов в рамках непрограммных расходов органа местного самоуправления Андреев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3.00.9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 Администрации Андреевского сельского поселения на финансовое обеспечение непредвиденных расходов в рамках непрограммных расходов органа местного самоуправления Андреевского сельского поселения (Иные бюджетные ассигнования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3.00.9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,8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Андреев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Андре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Андре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Андреев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Андре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 обеспечения деятельности органа местного самоуправления Андреев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,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 обеспечения деятельности органа местного самоуправления Андреевского сельского поселения (Иные бюджетные ассигнования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,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AppData\\Roaming\\AZK2\\temp\\ExpStr_Distribution_PNP.xlsx" "Все года!R6C1:R91C77" \a \f 4 \h  \* MERGEFORMAT </w:instrText>
      </w:r>
      <w:bookmarkStart w:id="0" w:name="_1789452393"/>
      <w:bookmarkStart w:id="1" w:name="_1789414307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85" w:leader="none"/>
        </w:tabs>
        <w:spacing w:lineRule="auto" w:line="240"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9"/>
          <w:tab w:val="left" w:pos="3385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кого поселения                                    А.Г. Фетисов          </w:t>
      </w:r>
    </w:p>
    <w:p>
      <w:pPr>
        <w:pStyle w:val="Normal"/>
        <w:tabs>
          <w:tab w:val="clear" w:pos="709"/>
          <w:tab w:val="left" w:pos="3385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2:00Z</dcterms:created>
  <dc:creator>Пользователь</dc:creator>
  <dc:description/>
  <cp:keywords/>
  <dc:language>en-US</dc:language>
  <cp:lastModifiedBy>Пользователь</cp:lastModifiedBy>
  <cp:lastPrinted>2017-11-02T22:08:00Z</cp:lastPrinted>
  <dcterms:modified xsi:type="dcterms:W3CDTF">2024-10-09T14:11:00Z</dcterms:modified>
  <cp:revision>3</cp:revision>
  <dc:subject/>
  <dc:title/>
</cp:coreProperties>
</file>