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депутатов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7.12.2023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бюджете Андр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убовского района на 2024 год и 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57" w:type="dxa"/>
        <w:jc w:val="left"/>
        <w:tblInd w:w="6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6</w:t>
            </w:r>
          </w:p>
          <w:p>
            <w:pPr>
              <w:pStyle w:val="Normal"/>
              <w:spacing w:lineRule="auto" w:line="240" w:before="0" w:after="0"/>
              <w:ind w:right="-58" w:firstLine="3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right="-58" w:firstLine="3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200" w:firstLine="3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Андреевского о</w:t>
            </w:r>
          </w:p>
          <w:p>
            <w:pPr>
              <w:pStyle w:val="Normal"/>
              <w:spacing w:lineRule="auto" w:line="240" w:before="0" w:after="0"/>
              <w:ind w:right="-200" w:firstLine="3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Дубовскогоо </w:t>
            </w:r>
          </w:p>
          <w:p>
            <w:pPr>
              <w:pStyle w:val="Normal"/>
              <w:spacing w:lineRule="auto" w:line="240" w:before="0" w:after="0"/>
              <w:ind w:right="-200" w:hanging="89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2024 год д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и 2026 годов»</w:t>
            </w:r>
          </w:p>
        </w:tc>
      </w:tr>
    </w:tbl>
    <w:p>
      <w:pPr>
        <w:pStyle w:val="Normal"/>
        <w:ind w:left="-426" w:right="-851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4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тыс. рублей)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6"/>
        <w:gridCol w:w="456"/>
        <w:gridCol w:w="524"/>
        <w:gridCol w:w="1596"/>
        <w:gridCol w:w="696"/>
        <w:gridCol w:w="1075"/>
        <w:gridCol w:w="876"/>
        <w:gridCol w:w="8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7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51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51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5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3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комплекса мер по энергосбережению в рамках подпрограммы «Энергосбережение и повышение энергетической эффективности» муниципальной программы Андреевского сельского поселения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олнение комплекса мер по энергосбережению в рамках подпрограммы «Энергосбережение и повышение энергетической эффективности» муниципальной программы Андре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1.00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2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.00.2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5,7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61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81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85,7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8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беспечение функций органа местного самоуправления Андреевского сельского поселения в рамках подпрограммы «Обеспечение реализации муниципальной программы Андреевского сельского поселения «Муниципальная политика» муниципальной программы Андре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Андре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Дубовского района Ростовской области в рамках подпрограммы «Развитие муниципального управления</w:t>
              <w:br/>
              <w:t>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2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Дубовского района Ростовской области в рамках подпрограммы «Развитие муниципального управления</w:t>
              <w:br/>
              <w:t>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Специальные расх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.00.28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Андреевского сельского поселения на финансовое обеспечение непредвиденных расходов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ервный фонд Администрации Андреевского сельского поселения на финансовое обеспечение непредвиденных расходов в рамках непрограммных расходов органа местного самоуправления Андреев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Андреевском сельском поселении, профессиональное образован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Андреевском сельском поселении, профессиональное образование лиц, занятых в системе местного самоуправления» муниципальной программы Андре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.00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официального сайта поселения, публикация информационных материалов Андреевского сельского поселения в средствах массовой информации в рамках подпрограммы «Обеспечение реализации муниципальной программы Андреевского сельского поселения «Муниципальная политика»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00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ционное сопровождение официального сайта поселения, публикация информационных материалов Андреевского сельского поселения в средствах массовой информации в рамках подпрограммы «Обеспечение реализации муниципальной программы Андреевского сельского поселения «Муниципальная политика»» муниципальной программы Андре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2.00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ценке рыночной стоимости муниципаль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" муниципальной программы Андреевского сельского поселения «Управление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00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оценке рыночной стоимости муниципаль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" муниципальной программы Андрее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1.00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Межевание земельных участков и постановка их на кадастровый учёт» муниципальной программы Андреевского сельского поселения «Управление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00.2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Межевание земельных участков и постановка их на кадастровый учёт» муниципальной программы Андрее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2.00.2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 обеспечения деятельности органа местного самоуправления Андр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ых расходов обеспечения деятельности органа местного самоуправления Андреев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4,2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Андре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</w:t>
              <w:br/>
              <w:t>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.1.00.28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Андреевском сельском поселении» муниципальной программы Андре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2.00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Андреевском сельском поселении» муниципальной программы Андре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.2.00.28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Андреевского сельского поселения» муниципальной программы Андреевского сельского поселения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Андреевского сельского поселения» муниципальной программы Андре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.1.00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установке дорожных знаков в рамках подпрограммы «Повышение безопасности дорожного движения на территории Андреевского сельского поселения» муниципальной программы Андреевского сельского поселения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2.00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ализация мероприятий по установке дорожных знаков в рамках подпрограммы «Повышение безопасности дорожного движения на территории Андреевского сельского поселения» муниципальной программы Андре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.2.00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 муниципальной программы Андреевского сельского поселения "Управление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00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проведению технической инвентаризации объектов недвижимого имущества и бесхозного имущества в рамках подпрограммы "Техническая инвентаризация и оформление кадастровых паспортов на бесхозяйное и находящееся в собственности имущество муниципальной программы Андрее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1.00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техническому, аварийному обслуживанию и ремонту объектов газового хозяйства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ализация мероприятий по техническому, аварийному обслуживанию и ремонту объектов газового хозяйства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.1.00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личному освещению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8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уличному освещению в рамках подпрограммы «Создание условий для обеспечения качественными коммунальными услугами населения Андреевского сельского поселения» муниципальной программы Андрее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.1.00.28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ладбищ в рамках подпрограммы "Мероприятия по благоустройству территории Андреевского сельского поселения" муниципальной программы Андрее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8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 по содержанию кладбищ в рамках подпрограммы "Мероприятия по благоустройству территории Андреевского сельского поселения" муниципальной программы Андреев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.2.00.280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зеленению и уборке территории поселения в рамках подпрограммы "Охрана окружающей среды в Андреевском сельском поселении" муниципальной программы Андре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по озеленению и уборке территории поселения в рамках подпрограммы "Охрана окружающей среды в Андреевском сельском поселении" муниципальной программы Андре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1.00.28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тлов безнадзорных животных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2.00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тлов безнадзорных животных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2.00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эпизодических природно-очаговых мероприятий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2.00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проведение эпизодических природно-очаговых мероприятий на территории Андреевского сельского поселения в рамках подпрограммы «Улучшение санитарно-экологического состояния территории Андреевского сельского поселения» муниципальной программы Андре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2.00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.00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культурно-досуговой деятельности в рамках подпрограммы «Развитие культуры» муниципальной программы Андреевского сельского поселения «Развитие культуры и ту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развитие культурно-досуговой деятельности в рамках подпрограммы «Развитие культуры» муниципальной программы Андрее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.1.00.28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71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00.1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муниципальной программы Андрее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1.00.1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спортивных мероприятий и наращивание материальной базы для занятия спортом в рамках подпрограммы «Развитие физической культуры и массового спорта Андреевского сельского поселения» муниципальной программы Андреевского сельского поселения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ходы на организацию спортивных мероприятий и наращивание материальной базы для занятия спортом в рамках подпрограммы «Развитие физической культуры и массового спорта Андреевского сельского поселения» муниципальной программы Андре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8.1.00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spacing w:lineRule="auto" w:line="240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5" w:leader="none"/>
        </w:tabs>
        <w:spacing w:lineRule="auto" w:line="240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5" w:leader="none"/>
        </w:tabs>
        <w:spacing w:lineRule="auto" w:line="240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5" w:leader="none"/>
        </w:tabs>
        <w:spacing w:lineRule="auto" w:line="240" w:before="0" w:after="0"/>
        <w:ind w:right="267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3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кого поселения                                       А.Г. Фетисов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1:00Z</dcterms:created>
  <dc:creator>Пользователь</dc:creator>
  <dc:description/>
  <dc:language>en-US</dc:language>
  <cp:lastModifiedBy>Пользователь</cp:lastModifiedBy>
  <cp:lastPrinted>2019-12-18T11:05:00Z</cp:lastPrinted>
  <dcterms:modified xsi:type="dcterms:W3CDTF">2024-10-14T05:21:00Z</dcterms:modified>
  <cp:revision>2</cp:revision>
  <dc:subject/>
  <dc:title/>
</cp:coreProperties>
</file>