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4                                                                                                   № 43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</w:t>
      </w:r>
      <w:r>
        <w:rPr>
          <w:sz w:val="28"/>
        </w:rPr>
        <w:t xml:space="preserve">а 2024 год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6 «Об утверждении муниципальной программы Андреевского сельского поселения «Доступная среда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10.2024г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</w:t>
      </w:r>
      <w:r>
        <w:rPr/>
        <w:t>исполнении</w:t>
      </w:r>
      <w:r>
        <w:rPr>
          <w:sz w:val="24"/>
          <w:szCs w:val="24"/>
        </w:rPr>
        <w:t xml:space="preserve"> плана  реализации муниципальной программы Андреевсеого сельского поселения: «Доступная среда» отчетный на 2024 год по итогам 9 месяцев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не планировались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связи, администрация сельского поселения, фельдшерско-акушерский пункт,  оснащены пандусами 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 в целях реализации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Доступная среда»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9 месяцев 2024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Доступная среда» утверждена постановлением Администрации Андреевского сельского поселения от 07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4 году средства местного бюджета не предусматри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19 утвержден план реализации муниципальной программы Андреевского сельского поселения «Доступная среда»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4 год средства местного бюджета не планиро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Доступная среда» на 2024 год по итогам 9 месяцев 2024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Kondrateva_NV</dc:creator>
  <dc:description/>
  <dc:language>en-US</dc:language>
  <cp:lastModifiedBy>Пользователь</cp:lastModifiedBy>
  <cp:lastPrinted>2016-10-17T11:02:00Z</cp:lastPrinted>
  <dcterms:modified xsi:type="dcterms:W3CDTF">2024-10-11T06:06:00Z</dcterms:modified>
  <cp:revision>2</cp:revision>
  <dc:subject/>
  <dc:title/>
</cp:coreProperties>
</file>